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ЕДНЕТЕХНИЧЕСКИЙ ФАКУЛЬ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практических занятий</w:t>
      </w:r>
    </w:p>
    <w:p>
      <w:pPr>
        <w:pStyle w:val="TextBodyIndent"/>
        <w:ind w:hanging="0"/>
        <w:jc w:val="center"/>
        <w:rPr>
          <w:spacing w:val="-5"/>
          <w:szCs w:val="28"/>
        </w:rPr>
      </w:pPr>
      <w:r>
        <w:rPr>
          <w:spacing w:val="-5"/>
          <w:szCs w:val="28"/>
        </w:rPr>
        <w:t xml:space="preserve">по дисциплине  ОПД.05 «Менеджмент» </w:t>
      </w:r>
    </w:p>
    <w:p>
      <w:pPr>
        <w:pStyle w:val="TextBodyIndent"/>
        <w:ind w:hanging="0"/>
        <w:jc w:val="center"/>
        <w:rPr/>
      </w:pPr>
      <w:r>
        <w:rPr>
          <w:spacing w:val="-6"/>
        </w:rPr>
        <w:t xml:space="preserve">для специальности </w:t>
      </w:r>
      <w:r>
        <w:rPr/>
        <w:t>100106 «Организация обслужи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100100 «Сервис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чной формы обучения среднетехнического факуль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аботал: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преподаватель фил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федры «БУА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Щеглова М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Рассмотрено и утвержде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на заседании фили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федры «БУА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от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О.А.Коньш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08464660">
            <w:r>
              <w:rPr>
                <w:rStyle w:val="IndexLink"/>
                <w:rFonts w:eastAsia="Times New Roman" w:cs="Times New Roman" w:ascii="Times New Roman" w:hAnsi="Times New Roman"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1. Разработка анкеты «Качества менеджера»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2. Анализ основных функций управл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3. Разработка структуры управлен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4. Определение индивидуальной системы ценностей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5. Деловая игра «Управленческое решение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6. Составление характеристики на работника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7. Разрешение заданных конфликтных ситуаций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30846466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 № 8. Разработка плана организации личной работы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lang w:val="en-US" w:eastAsia="en-US"/>
            </w:rPr>
          </w:pPr>
          <w:hyperlink w:anchor="__RefHeading___Toc30846466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использованной литературы:</w:t>
              <w:tab/>
              <w:t>1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_RefHeading___Toc3084646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джмент представляет собой одно из самых перспективных направлений в экономической науке. Он сочетает в себе и теоретические разработки в области управления, учёта, анализа, и практическое использование разработанных в его рамках подходов. От грамотного управления ресурсами организации зависит эффективная работа и промышленного предприятия, и торговой фирмы, и коммерческого бан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й базой для управления финансами предприятия является его фактическое финансовое состояние. Оно даёт возможность ответить на вопросы, насколько эффективным является управление финансовыми ресурсами и имуществом, рациональна ли структура последнего; как сочетаются заёмные и собственные источники финансирования деятельности, какова отдача производственного потенциала, оборачиваемость активов, рентабельность продаж и т.д. Финансовые решения принимаются конкретно для данного предприятия, для другого хозяйствующего субъекта они могут быть совершенно различ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я менеджера как специалиста по управлению отделами организации становится всё более популярной и востребованной в настоящее врем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енеджмент» является прикладным специализированным курсом, рассмотрение которого направлено на углубленное изучение теории и практики управления финансовой деятельностью предприят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джмент включает разработку и выбор критериев для принятия правильных управленческих решений, а также практическое использование этих критериев с учётом конкретных условий деятельности предприят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ешать практические задачи студентами по дисциплине «Менеджмент» является непременным условием их успешной практической деятельности в сфере управления финансовой деятельностью на предприят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ый сборник практических заданий содержит перечень задач, соответствующих примерной программе дисциплины «Менеджмент». </w:t>
      </w:r>
      <w:r>
        <w:br w:type="page"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08464661"/>
      <w:r>
        <w:rPr>
          <w:rFonts w:cs="Times New Roman" w:ascii="Times New Roman" w:hAnsi="Times New Roman"/>
          <w:b/>
          <w:sz w:val="28"/>
          <w:szCs w:val="28"/>
        </w:rPr>
        <w:t>Практическое занятие  № 1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08464661"/>
      <w:r>
        <w:rPr>
          <w:rFonts w:cs="Times New Roman" w:ascii="Times New Roman" w:hAnsi="Times New Roman"/>
          <w:b/>
          <w:sz w:val="28"/>
          <w:szCs w:val="28"/>
        </w:rPr>
        <w:t>Разработка анкеты «Качества менеджера».</w:t>
      </w:r>
      <w:bookmarkEnd w:id="2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Какие качества менеджера необходимы для осуществления следующих функций управления: планирование, организация, мотивация и контрол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качества наиболее важны дл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неджера по управления качеств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я туристической фирм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еля организации, связанной с разработкой и внедрением инновац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мерческого директора сельскохозяйственного предприят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неджера по персоналу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неджера – предпринимател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Style w:val="Appleconvertedspace"/>
          <w:rFonts w:ascii="Times New Roman" w:hAnsi="Times New Roman" w:cs="Times New Roman"/>
          <w:color w:val="0D4D8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сле внедрения рационализаторского предложения предприятие стало производить 3 изделия сверх нормы и поэтому за 5 дней выпустило сверх семидневного здания ещё 11 изделий. Сколько изделий в день фактически стало выпускать предприятие.</w:t>
      </w:r>
      <w:r>
        <w:rPr>
          <w:rStyle w:val="Appleconvertedspace"/>
          <w:rFonts w:cs="Times New Roman" w:ascii="Times New Roman" w:hAnsi="Times New Roman"/>
          <w:color w:val="0D4D89"/>
          <w:sz w:val="28"/>
          <w:szCs w:val="28"/>
        </w:rPr>
        <w:t> </w:t>
      </w:r>
    </w:p>
    <w:p>
      <w:pPr>
        <w:pStyle w:val="Normal"/>
        <w:spacing w:lineRule="auto" w:line="240"/>
        <w:ind w:firstLine="540"/>
        <w:jc w:val="both"/>
        <w:rPr>
          <w:rStyle w:val="Appleconvertedspace"/>
          <w:rFonts w:ascii="Times New Roman" w:hAnsi="Times New Roman" w:cs="Times New Roman"/>
          <w:color w:val="0D4D89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08464662"/>
      <w:r>
        <w:rPr>
          <w:rFonts w:cs="Times New Roman" w:ascii="Times New Roman" w:hAnsi="Times New Roman"/>
          <w:b/>
          <w:sz w:val="28"/>
          <w:szCs w:val="28"/>
        </w:rPr>
        <w:t>Практическая работа №2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308464662"/>
      <w:r>
        <w:rPr>
          <w:rFonts w:cs="Times New Roman" w:ascii="Times New Roman" w:hAnsi="Times New Roman"/>
          <w:b/>
          <w:sz w:val="28"/>
          <w:szCs w:val="28"/>
        </w:rPr>
        <w:t>Анализ основных функций управления.</w:t>
      </w:r>
      <w:bookmarkEnd w:id="4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Соотнесите функции управления и принимаемые решения. Для этого в последней графе таблицы 1укажите, в рамках какой функции управления принимается указанное решение: планирование, организация, мотивация или контрол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Функции управления и решения, принимаемые на уровне фирмы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031"/>
      </w:tblGrid>
      <w:tr>
        <w:trPr>
          <w:trHeight w:val="30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я управления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структуры предприятия из-за изменений во внешней сред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ли предприят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зменений, происходящих во внешнем окружении, и их влияние на перспективы развития предприят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 организационной структуры управле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отребностей подчиненных и ожидаемого ими вознаграждения за работу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причин невыполнения целей предпрития и внесение корректировки в систему управле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причин неудовлетворенности работой и разработка способов их устране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пособов измерения результатов работ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ознаграждения за работу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стратегии и тактики для достижения поставленных целе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между руководителями на различных уровнях управле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зультатов работы для осуществления вознаграждения исполнителе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миссии и природы бизнес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ение результатов в достижении целей предприят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тепени удовлетворения потребностей подчиненных в ходе деятельности, направленной на достижение целей предприят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Раскройте понятие, сущность и роль стратегии товара в системе управления продажами комп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Опишите процесс выбора правильной товарной стратегии. Охарактеризуйте матрицу «покупатель – продавец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08464663"/>
      <w:bookmarkStart w:id="6" w:name="__RefHeading___Toc308464663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308464663"/>
      <w:r>
        <w:rPr>
          <w:rFonts w:cs="Times New Roman" w:ascii="Times New Roman" w:hAnsi="Times New Roman"/>
          <w:b/>
          <w:sz w:val="28"/>
          <w:szCs w:val="28"/>
        </w:rPr>
        <w:t>Разработка структуры управления.</w:t>
      </w:r>
      <w:bookmarkEnd w:id="7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Задание 1.  Определить, сильные и слабые стороны каких видов структур управления (</w:t>
      </w:r>
      <w:r>
        <w:rPr>
          <w:rFonts w:cs="Times New Roman" w:ascii="Times New Roman" w:hAnsi="Times New Roman"/>
          <w:b/>
          <w:i/>
          <w:sz w:val="28"/>
          <w:szCs w:val="28"/>
        </w:rPr>
        <w:t>линейно-функциональная,  дивизиональная,  матричная, процессная</w:t>
      </w:r>
      <w:r>
        <w:rPr>
          <w:rFonts w:cs="Times New Roman" w:ascii="Times New Roman" w:hAnsi="Times New Roman"/>
          <w:sz w:val="28"/>
          <w:szCs w:val="28"/>
        </w:rPr>
        <w:t>) представлены в таблицах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Таблица 1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пособлена к быстрым изменениям в нестабильном окружен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амая экономичная структура</w:t>
            </w:r>
          </w:p>
        </w:tc>
      </w:tr>
      <w:tr>
        <w:trPr>
          <w:trHeight w:val="1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а удовлетворять запросы потребителей, поскольку основное внимание уделяется изделию; способ взаимодействия потребителей с организацией понят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удшает координацию работы производителей разных изделий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координированность функц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ет высокой компетенции и технической специализации</w:t>
            </w:r>
          </w:p>
        </w:tc>
      </w:tr>
      <w:tr>
        <w:trPr>
          <w:trHeight w:val="7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воляет подразделениям приспосабливаться к различиям в изделиях, регионах, потребител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удняет интеграцию и стандартизацию разны направлений производства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 удобна в больших организациях, выпускающих разные издел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й децентрализован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>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функциональные подразделения экономичн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ленно реагирует на изменения среды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ое мастер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накопление нерешенных вопросов на верхних уровнях иерархии, вызывающее её перегрузку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е организацией функциональных цел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о координированна работа подразделений по горизонтали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бство при производстве ограниченной номенклатуры изделий (или одного изделия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ительны инновации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ные представления о целях организации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Таблица 3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5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ствует гибкости и быстроте реакции на изменения потребностей заказчиков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нтрального процесса требует труда и времени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яет внимание каждого работника на производство и доставку изделия потребител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ет изменений культуры, структуры работы, философии менеджмента и систем информирования и поощрения</w:t>
            </w:r>
          </w:p>
        </w:tc>
      </w:tr>
      <w:tr>
        <w:trPr>
          <w:trHeight w:val="7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работник получает более широкий взгляд на цели организ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ы традиционной школы могут сопротивляться передаче части своих полномочий и власти подчиненным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щает акцент в сторону командной работы и сотрудниче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боты в условиях горизонтальной структуры требует значительной подготовки работников. Может быт ограничена возможность совершенствования навыков</w:t>
            </w:r>
          </w:p>
        </w:tc>
      </w:tr>
      <w:tr>
        <w:trPr>
          <w:trHeight w:val="9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ает качество жизни работников, давая им возможность разделить ответственность, участвовать в принятии решений и понимать, в чем состоит результат его тру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/>
        <w:t>Таблица 4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ет координацию, необходимую для выполнения двойственных требований потребител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йное подчинение сотрудников вызывает напряжение и недоразумение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о перераспределяет персонал между основными направлениями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ет хороших навыков межличностного общения и специального обучения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воляет принимать комплексные решения и адаптироваться к частым изменениям нестабильного окруж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ирает много времени; включает частые заседания и работу конфликтных комиссий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ет возможность развития функционального и специального мастер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не будет работать, пока сотрудники не поймут её и не приспособятся к коллегиальным, а не к вертикальным отношениям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ее полезна в организациях средних разме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ддержания равновесия власти требуются значительные усилия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_RefHeading___Toc308464664"/>
      <w:bookmarkStart w:id="9" w:name="__RefHeading___Toc308464664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.</w:t>
      </w:r>
    </w:p>
    <w:p>
      <w:pPr>
        <w:pStyle w:val="Normal"/>
        <w:spacing w:lineRule="auto" w:line="240"/>
        <w:ind w:firstLine="540"/>
        <w:jc w:val="center"/>
        <w:rPr/>
      </w:pPr>
      <w:bookmarkStart w:id="10" w:name="__RefHeading___Toc308464664"/>
      <w:r>
        <w:rPr>
          <w:rFonts w:cs="Times New Roman" w:ascii="Times New Roman" w:hAnsi="Times New Roman"/>
          <w:b/>
          <w:sz w:val="28"/>
          <w:szCs w:val="28"/>
        </w:rPr>
        <w:t>Определение индивидуальной системы ценностей.</w:t>
      </w:r>
      <w:bookmarkEnd w:id="10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Исходные данные базисного периода (тыс. руб.):</w:t>
      </w:r>
    </w:p>
    <w:tbl>
      <w:tblPr>
        <w:tblW w:w="812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520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94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 зат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723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зат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88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583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периоде возможны изменения рыночной ситуаци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увеличить натуральный объем реализации на 7%, но это потребует снижения цены на 10%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высить цены на 5%, но при этом натуральный объем реализации уменьшится на 4%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вышение не вызвало сокращения натурального объема реализации, можно улучшить потребительские свойства товара. Это приведет к дополнительным затратам в сумме 8500 тыс. руб., но позволит повысить цены на 6% без снижения натурального объема реализации, либо одновременно поднять цены на 4%, а натуральный объем реализации – на 3%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аиболее благоприятный вариан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_RefHeading___Toc308464665"/>
      <w:bookmarkStart w:id="12" w:name="__RefHeading___Toc308464665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 № 5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308464665"/>
      <w:r>
        <w:rPr>
          <w:rFonts w:cs="Times New Roman" w:ascii="Times New Roman" w:hAnsi="Times New Roman"/>
          <w:b/>
          <w:sz w:val="28"/>
          <w:szCs w:val="28"/>
        </w:rPr>
        <w:t>Деловая игра «Управленческое решение»</w:t>
      </w:r>
      <w:bookmarkEnd w:id="13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1. Предприятие занимается выпуском электробытовой техники трех вид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лодильники – 240 евр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ильники – 120 евр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овые плиты – 140 евр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редприятия установила выпуск бытовой техники в год 5 000 шт. Директор предложил  увеличить производство первых и третьих и снизить производство вторых. Главный инженер предложил равномерно снизить производство 2 и 3, а в основном выпускать продукцию первого вида. Заместитель директора по экономике предложил выпускать равномерно все три вида. Какое предложение наиболее эффективно на данный момент?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дание 2. На заводе занимаются выпуском детского питания двух видов: дорогое и дешевое. Специалисты завода пришли к выводу, что необходимо реформировать сбытовую деятельность и установили выпуск детского питания в год 500 000 условных банок. Главный бухгалтер  утверждает, что нужно выпускать дорогие и в небольшом количестве ( свести риск к минимуму). Главный инженер, считает выпускать нужно дорогие, и много – больше половины (риск, при этом небольшой). Плановик придерживается «золотой середины» (половина тех, половина тех). Какое предложение будет наиболее эффективно, учитывая, что дорогое питание стоит 28 руб., дешевое -11 руб. Сделайте выв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Раскройте формы партнерских отношений. Опишите стратегические альянсы как новую форму партнер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_RefHeading___Toc308464666"/>
      <w:bookmarkStart w:id="15" w:name="__RefHeading___Toc308464666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6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_RefHeading___Toc308464666"/>
      <w:r>
        <w:rPr>
          <w:rFonts w:cs="Times New Roman" w:ascii="Times New Roman" w:hAnsi="Times New Roman"/>
          <w:b/>
          <w:sz w:val="28"/>
          <w:szCs w:val="28"/>
        </w:rPr>
        <w:t>Составление характеристики на работника.</w:t>
      </w:r>
      <w:bookmarkEnd w:id="16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Составьте характеристику на своего соседа по парте в соответствии со следующей структурой документ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чная час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ные данны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трудовой деятельности сотрудни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овые и личные качества работ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_RefHeading___Toc308464667"/>
      <w:r>
        <w:rPr>
          <w:rFonts w:cs="Times New Roman" w:ascii="Times New Roman" w:hAnsi="Times New Roman"/>
          <w:b/>
          <w:sz w:val="28"/>
          <w:szCs w:val="28"/>
        </w:rPr>
        <w:t>Практическая работа № 7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__RefHeading___Toc308464667"/>
      <w:r>
        <w:rPr>
          <w:rFonts w:cs="Times New Roman" w:ascii="Times New Roman" w:hAnsi="Times New Roman"/>
          <w:b/>
          <w:sz w:val="28"/>
          <w:szCs w:val="28"/>
        </w:rPr>
        <w:t>Разрешение заданных конфликтных ситуаций.</w:t>
      </w:r>
      <w:bookmarkEnd w:id="18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дание 1. Вы заняли должность менеджера по маркетингу в организации, где продолжительное время существует конфликтная ситуация между высшим руководством фирмы и отделом маркетинг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Это связано с разными подходами к пониманию роли маркетинговой деятельности в организации. Какими будут ваши действия как менеджера? Разработайте методику устранения конфликтной ситу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дание 2. Проанализируйте наиболее распространенные причины конфликтов в организации и раскройте порядок действий менеджеров по их решению (организация – на ваш выбор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_RefHeading___Toc308464668"/>
      <w:r>
        <w:rPr>
          <w:rFonts w:cs="Times New Roman" w:ascii="Times New Roman" w:hAnsi="Times New Roman"/>
          <w:b/>
          <w:sz w:val="28"/>
          <w:szCs w:val="28"/>
        </w:rPr>
        <w:t>Практическая работа № 8.</w:t>
      </w:r>
    </w:p>
    <w:p>
      <w:pPr>
        <w:pStyle w:val="Normal"/>
        <w:spacing w:lineRule="auto" w:line="240"/>
        <w:ind w:firstLine="540"/>
        <w:jc w:val="center"/>
        <w:rPr/>
      </w:pPr>
      <w:bookmarkStart w:id="20" w:name="__RefHeading___Toc308464668"/>
      <w:r>
        <w:rPr>
          <w:rFonts w:cs="Times New Roman" w:ascii="Times New Roman" w:hAnsi="Times New Roman"/>
          <w:b/>
          <w:sz w:val="28"/>
          <w:szCs w:val="28"/>
        </w:rPr>
        <w:t>Разработка плана организации личной работы.</w:t>
      </w:r>
      <w:bookmarkEnd w:id="20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1. Предложите программу развития своей деловой карьеры и служебно-профессионального продвижения. Укажите пути реализации данной программ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дание 2. Вы менеджер – предприниматель собственной фирмы. Укажите вашу роль и функции в организации и охарактеризуйте их. Вид деятельности фирмы и типы организационно-правовой формы выберите самостоятельно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_RefHeading___Toc308464669"/>
      <w:bookmarkEnd w:id="21"/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Бреддик У. Менеджмент в организации. -.: Инфра – М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Бутова Т.В. Оптимизация управленческих решений в области финансов. М.: ТЕИС, 2008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ахрушина М.А. Бухгалтерский управленческий учет: Учебник для вузов. –М.: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Ларичев О.И. Теория и методы принятия решений.; М: «Логос»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тков Ю.И. Менеджмент социально-экономических объектов: Учебное пособие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Моргоев В.К. Метод извлечения структуризации экспертных знаний.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7:00Z</dcterms:created>
  <dc:creator>Аудитор</dc:creator>
  <dc:description/>
  <cp:keywords/>
  <dc:language>en-US</dc:language>
  <cp:lastModifiedBy>1</cp:lastModifiedBy>
  <dcterms:modified xsi:type="dcterms:W3CDTF">2012-11-24T11:57:00Z</dcterms:modified>
  <cp:revision>6</cp:revision>
  <dc:subject/>
  <dc:title/>
</cp:coreProperties>
</file>