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У ВПО «</w:t>
      </w:r>
      <w:r>
        <w:rPr>
          <w:rFonts w:cs="Times New Roman" w:ascii="Times New Roman" w:hAnsi="Times New Roman"/>
          <w:sz w:val="28"/>
          <w:szCs w:val="28"/>
        </w:rPr>
        <w:t>Кемеровский технологический институт пищевой промышленност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ТЕХНИЧЕСКИЙ ФАКУЛЬТ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кафедры</w:t>
      </w:r>
    </w:p>
    <w:p>
      <w:pPr>
        <w:pStyle w:val="Style17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хгалтерский учет,</w:t>
      </w:r>
    </w:p>
    <w:p>
      <w:pPr>
        <w:pStyle w:val="Style17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аудит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по выполнению практических занятий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ОПД. 11 «Экономика отрасли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пециальности 280104 «Пожарная безопасность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я 280100 «Безопасность жизнедеятельности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ной формы обучения среднетехнического факульт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Style17"/>
        <w:ind w:firstLine="6946"/>
        <w:rPr/>
      </w:pPr>
      <w:r>
        <w:rPr>
          <w:rFonts w:cs="Times New Roman" w:ascii="Times New Roman" w:hAnsi="Times New Roman"/>
          <w:sz w:val="28"/>
          <w:szCs w:val="28"/>
        </w:rPr>
        <w:t>преподаватель филиала</w:t>
      </w:r>
    </w:p>
    <w:p>
      <w:pPr>
        <w:pStyle w:val="Style17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БУАиА</w:t>
      </w:r>
    </w:p>
    <w:p>
      <w:pPr>
        <w:pStyle w:val="Style17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нова Ю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филиала</w:t>
      </w:r>
    </w:p>
    <w:p>
      <w:pPr>
        <w:pStyle w:val="Style17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БУАиА</w:t>
      </w:r>
    </w:p>
    <w:p>
      <w:pPr>
        <w:pStyle w:val="Style17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 от _____</w:t>
      </w:r>
    </w:p>
    <w:p>
      <w:pPr>
        <w:pStyle w:val="Style17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кафедры</w:t>
      </w:r>
    </w:p>
    <w:p>
      <w:pPr>
        <w:pStyle w:val="Style17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О.А. Коньш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1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h \z \t "а;1"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283466195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196">
            <w:r>
              <w:rPr>
                <w:rStyle w:val="IndexLink"/>
              </w:rPr>
              <w:t>Практическая работа №1.</w:t>
            </w:r>
          </w:hyperlink>
          <w:hyperlink w:anchor="__RefHeading___Toc283466197">
            <w:r>
              <w:rPr>
                <w:rStyle w:val="IndexLink"/>
              </w:rPr>
              <w:t>Расчет движения деталей, графика загрузки оборудования</w:t>
              <w:tab/>
            </w:r>
          </w:hyperlink>
          <w:r>
            <w:rPr>
              <w:rStyle w:val="IndexLink"/>
              <w:b/>
              <w:bCs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198">
            <w:r>
              <w:rPr>
                <w:rStyle w:val="IndexLink"/>
              </w:rPr>
              <w:t>Практическая работа №2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283466199">
            <w:r>
              <w:rPr>
                <w:rStyle w:val="IndexLink"/>
              </w:rPr>
              <w:t>Расчет показателей использования основных фондов, амортизаци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200">
            <w:r>
              <w:rPr>
                <w:rStyle w:val="IndexLink"/>
              </w:rPr>
              <w:t>Практическая работа №3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283466201">
            <w:r>
              <w:rPr>
                <w:rStyle w:val="IndexLink"/>
              </w:rPr>
              <w:t>Расчет показателей использования оборотных средств организац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202">
            <w:r>
              <w:rPr>
                <w:rStyle w:val="IndexLink"/>
              </w:rPr>
              <w:t>Практическая работа №4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283466203">
            <w:r>
              <w:rPr>
                <w:rStyle w:val="IndexLink"/>
              </w:rPr>
              <w:t>Расчет показателей производительности труда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204">
            <w:r>
              <w:rPr>
                <w:rStyle w:val="IndexLink"/>
              </w:rPr>
              <w:t>Практическая работа №5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283466205">
            <w:r>
              <w:rPr>
                <w:rStyle w:val="IndexLink"/>
              </w:rPr>
              <w:t>Расчет заработной платы различных категорий работников.</w:t>
            </w:r>
          </w:hyperlink>
          <w:hyperlink w:anchor="__RefHeading___Toc283466206">
            <w:r>
              <w:rPr>
                <w:rStyle w:val="IndexLink"/>
              </w:rPr>
              <w:t>Расчет фонда оплаты труда</w:t>
              <w:tab/>
            </w:r>
          </w:hyperlink>
          <w:r>
            <w:rPr>
              <w:rStyle w:val="IndexLink"/>
              <w:b/>
              <w:bCs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207">
            <w:r>
              <w:rPr>
                <w:rStyle w:val="IndexLink"/>
              </w:rPr>
              <w:t>Практическая работа №6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283466208">
            <w:r>
              <w:rPr>
                <w:rStyle w:val="IndexLink"/>
              </w:rPr>
              <w:t>Составление калькуляции продукции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209">
            <w:r>
              <w:rPr>
                <w:rStyle w:val="IndexLink"/>
              </w:rPr>
              <w:t>Практическая работа №7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283466210">
            <w:r>
              <w:rPr>
                <w:rStyle w:val="IndexLink"/>
              </w:rPr>
              <w:t>Определение цены и стоимости товар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211">
            <w:r>
              <w:rPr>
                <w:rStyle w:val="IndexLink"/>
              </w:rPr>
              <w:t>Практическая работа №8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283466212">
            <w:r>
              <w:rPr>
                <w:rStyle w:val="IndexLink"/>
              </w:rPr>
              <w:t>Расчет прибыли и рентабельности отдельных видов товаров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213">
            <w:r>
              <w:rPr>
                <w:rStyle w:val="IndexLink"/>
              </w:rPr>
              <w:t>Практическая работа №9</w:t>
            </w:r>
          </w:hyperlink>
          <w:r>
            <w:rPr>
              <w:u w:val="none"/>
            </w:rPr>
            <w:t xml:space="preserve"> </w:t>
          </w:r>
          <w:hyperlink w:anchor="__RefHeading___Toc283466214">
            <w:r>
              <w:rPr>
                <w:rStyle w:val="IndexLink"/>
              </w:rPr>
              <w:t>Составление каждым студентом бизнес-плана своего предприятия.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215">
            <w:r>
              <w:rPr>
                <w:rStyle w:val="IndexLink"/>
              </w:rPr>
              <w:t>Практическая работа №11</w:t>
            </w:r>
          </w:hyperlink>
          <w:r>
            <w:rPr>
              <w:u w:val="none"/>
            </w:rPr>
            <w:t xml:space="preserve"> </w:t>
          </w:r>
          <w:hyperlink w:anchor="__RefHeading___Toc283466216">
            <w:r>
              <w:rPr>
                <w:rStyle w:val="IndexLink"/>
              </w:rPr>
              <w:t>Расчет основных технико-экономических показателей деятельности</w:t>
            </w:r>
          </w:hyperlink>
          <w:r>
            <w:rPr>
              <w:u w:val="none"/>
            </w:rPr>
            <w:t xml:space="preserve"> </w:t>
          </w:r>
          <w:hyperlink w:anchor="__RefHeading___Toc283466217">
            <w:r>
              <w:rPr>
                <w:rStyle w:val="IndexLink"/>
              </w:rPr>
              <w:t>организации (предприятия)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3466218">
            <w:r>
              <w:rPr>
                <w:rStyle w:val="IndexLink"/>
              </w:rPr>
              <w:t>Список литературы</w:t>
              <w:tab/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ind w:left="-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rPr/>
      </w:pPr>
      <w:bookmarkStart w:id="0" w:name="__RefHeading___Toc283466195"/>
      <w:bookmarkEnd w:id="0"/>
      <w:r>
        <w:rPr/>
        <w:t>Вве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Экономика отрасли» является общепрофессиональной дисциплиной, дающей знания для получения профессиональных навыков, и преподается студентам </w:t>
      </w:r>
      <w:r>
        <w:rPr>
          <w:rFonts w:cs="Times New Roman" w:ascii="Times New Roman" w:hAnsi="Times New Roman"/>
          <w:sz w:val="28"/>
        </w:rPr>
        <w:t xml:space="preserve">для специальности 280104 «Пожарная безопасность» направления 280100 «Безопасность жизне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 на 3 курсе обучения в 4 семестр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практических занятий по дисциплине «Экономика отрасли» составлена в соответствии с рабочей программой по данной дисциплине СТФ ГОУ ВПО «КемТИПП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етодических указаний по выполнению практических занятий соответствует требованиям Государственного стандарта среднего профессионального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ктических занятий должно способствовать более глубокому пониманию, усвоению и закреплению материала предмета, развитию логического мышления, аккуратности, умению делать выводы и правильно выполнять расче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указаниях содержаться методические указания по выполнению практических занятий, в которых дается теоретический материал, и приводятся примеры расчета наиболее сложных задач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расчетов студенты должны определять стоимость основных средств, амортизационные отчисления, показатели использования средств предприятия, затраты предприятия и результаты деятельности предприя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 выполнения заданий и ответа на контрольные вопросы студент получает зач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bookmarkStart w:id="1" w:name="__RefHeading___Toc283466196"/>
      <w:r>
        <w:rPr/>
        <w:t>Практическая работа №1.</w:t>
      </w:r>
      <w:bookmarkEnd w:id="1"/>
      <w:r>
        <w:rPr/>
        <w:t xml:space="preserve"> </w:t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счет  видов движения деталей, графика загрузки оборудов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приобретение практических навыков с методикой  расчета  длительности цикла обработки партии  деталей  при различных схемах  движения   деталей  в процессе производства: параллельным, последовательным и параллельно-последовательны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процесс представляет собой совокупность взаимосвязанных процессов труда и естественных процессов, в результате которых происходит изготовление продук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производственного цикла - технологический цикл, состоящий из операционных цикл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цикл многооперационного процесса не является суммой операционных циклов. Его длительность зависит от способа передачи  деталей  с операции на операцию ( вида   движения ): последовательного, параллельного и параллельно-последовательног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ледовательном  виде   движения  вся партия  деталей  передается на последующую операцию лишь после окончания обработки всех деталей на предыдущей операции. Длительность цикла технологического процесса Тпос. определяется суммой операционных цикл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пос.= n ∑ tшк i/Сi,                                         (1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размер производственной партии детале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– число технологических опер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шк i- штучно-калькуляционная норма времени на операц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– число рабочих мест на оп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араллельном виде движения транспортные партии передаются на следующую операцию сразу после окончания ее обработки на предыдущей. В этом случае обеспечивается наиболее короткий цик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пар.= р ∑ tшк i/Сi + (n-р) tmax/Сnax,                      (2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 – размер передаточной парт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max - время обработки одной  детали  на самой продолжительной операции технологического процес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араллельно-последовательном  виде   движения   детали  с операции на операцию передаются транспортными партиями или поштучно. При этом происходит частичное совмещение времени выполнения смежных операций, а вся партия  деталей  обрабатывается на каждой операции без перерыва. Длительность технологического цикла будет меньше, чем при последовательном  виде   движения  на суммарную величину совмещения операций. Этот  вид   движения , сокращая время пролеживания  деталей , уменьшает продолжительность всего процесс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m-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п.пос.= n ∑ (tшк i/Сi) - (n-р) ∑ ( tшк i/Сi)кор.,                (3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=1 i=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( tшк i/Сi)кор – время обработки одной детали на короткой оп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, через которое начинается обработка деталей на второй, третей и т.д. операции относительно начала обработки на первой или предыдущей операции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tнi= n (tшк(i-1)/Сi) – (n-1) (tшк/Сi),                       (4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артии 100 шт. издел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пераций и нормы времени по вариантам (по последней цифре номера по списку в журнале) приведены в таблице 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15"/>
        <w:gridCol w:w="754"/>
        <w:gridCol w:w="566"/>
        <w:gridCol w:w="707"/>
        <w:gridCol w:w="566"/>
        <w:gridCol w:w="707"/>
        <w:gridCol w:w="707"/>
        <w:gridCol w:w="707"/>
        <w:gridCol w:w="707"/>
        <w:gridCol w:w="566"/>
        <w:gridCol w:w="707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ремени по вариантам, мин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ово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ая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ая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ая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и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о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читать длительность технологического цикла по каждой опера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чески и аналитически определить длительность производственного цикла при каждом  виде   движения  предметов труд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ать выв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араллельном  виде   движения , в случае отсутствия синхронизации операций, необходимо определить, на каких операциях имеют место простои  оборудования  и как их устрани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имущества и недостатки каждого  вида   движения  предметов труда, область их примен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ово значение сокращения производственного цикла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rPr/>
      </w:pPr>
      <w:bookmarkStart w:id="2" w:name="__RefHeading___Toc283466198"/>
      <w:r>
        <w:rPr/>
        <w:t>Практическая работа №2.</w:t>
      </w:r>
      <w:bookmarkEnd w:id="2"/>
      <w:r>
        <w:rPr/>
        <w:t xml:space="preserve"> </w:t>
      </w:r>
    </w:p>
    <w:p>
      <w:pPr>
        <w:pStyle w:val="Style24"/>
        <w:rPr/>
      </w:pPr>
      <w:r>
        <w:rPr/>
      </w:r>
    </w:p>
    <w:p>
      <w:pPr>
        <w:pStyle w:val="Style24"/>
        <w:rPr/>
      </w:pPr>
      <w:bookmarkStart w:id="3" w:name="__RefHeading___Toc283466199"/>
      <w:bookmarkEnd w:id="3"/>
      <w:r>
        <w:rPr/>
        <w:t>Расчет показателей использования основных фонд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усвоение методики расчета показателей использования основных фондов, норм амортизационных отчислений, среднегодовой стоимости основ</w:t>
        <w:softHyphen/>
        <w:t xml:space="preserve">ных фондов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</w:t>
      </w:r>
    </w:p>
    <w:p>
      <w:pPr>
        <w:pStyle w:val="Style17"/>
        <w:ind w:firstLine="5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определение основным средствам предприятия, охарактеризуйте их состав и структуру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кройте методику денежной оценки основных средств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чем принципиальная разница между физическим и моральным износом основных средств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то такое амортизац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методы амортизации вам известн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использования основных средств, методы их расчет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по выполнению практических задач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онные отчисления А, тыс. руб., производятся ежегодно рав</w:t>
        <w:softHyphen/>
        <w:t xml:space="preserve">ными частями в течение срока службы основных фондов на основании норм амортизации от среднегодовой стоимости основных фондов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А - сумма годовых амортизационных отчислен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 - среднегодовая стоимость основных фондов, тыс. руб.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- норма амортизации, %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амортизации представляет собой отношение годовой суммы амор</w:t>
        <w:softHyphen/>
        <w:t>тизации к первоначальной стоимости основных фондов, выраженное в %. Рас</w:t>
        <w:softHyphen/>
        <w:t>чет нормы амортизации производится по формул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(11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Ф - первоначальная стоимость данного вида основных средств, руб.;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- ликвидационная стоимость данного вида основных средств, руб.;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- нормативный срок службы/амортизационный период, ш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тоимость основных производственных фондов определя</w:t>
        <w:softHyphen/>
        <w:t xml:space="preserve">ется по формуле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ввод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выб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(12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Ф 1 - стоимость основных производственных фондов на начало года, </w:t>
      </w:r>
    </w:p>
    <w:p>
      <w:pPr>
        <w:pStyle w:val="Style19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, руб.; </w:t>
      </w:r>
    </w:p>
    <w:p>
      <w:pPr>
        <w:pStyle w:val="Style19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Фввод, Фвыб - стоимость вводимых (выбывающих) в течение года   </w:t>
      </w:r>
    </w:p>
    <w:p>
      <w:pPr>
        <w:pStyle w:val="Style19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производственных фондов, тыс. руб.; </w:t>
      </w:r>
    </w:p>
    <w:p>
      <w:pPr>
        <w:pStyle w:val="Style19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лных месяцев с момента ввода (выбытия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использования основных производственных фондов являются: фондоотдача, фондоемкость, коэффициент интенсивного ис</w:t>
        <w:softHyphen/>
        <w:t>пользования оборудования, коэффициент интенсивного использования обору</w:t>
        <w:softHyphen/>
        <w:t>дования, коэффициент интегрального использования оборудованных фондово</w:t>
        <w:softHyphen/>
        <w:t xml:space="preserve">оруженности труд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тдача ФО, тыс. руб., определяется по формул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П - стоимость товарной продукции, произведенной за год, тыс. руб;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ср. год - среднегодовая стоимость основных производственных фондов,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емкость продукции определяется по формул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тенсивного использования оборудования (Ки) определя</w:t>
        <w:softHyphen/>
        <w:t>ется отношением фактической производительности основного технологическо</w:t>
        <w:softHyphen/>
        <w:t>го оборудования к его нормативной производительности, т. е. технической норме производительности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ф - фактическая выработка продукции в единицу времени;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 - техническая норма производительности оборудования в единицу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кстенсивного использования оборудования (Кэкст) опре</w:t>
        <w:softHyphen/>
        <w:t xml:space="preserve">деляется отношением фактического количества часов работы по плану или к календарному фонду времен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(16)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ф - фактическое время работы оборудования, часы; 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п - время работы оборудования по плану или норме, час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тегрального использования оборудования Кинт, опреде</w:t>
        <w:softHyphen/>
        <w:t>ляется как произведение коэффициентов и экстенсивного использования обо</w:t>
        <w:softHyphen/>
        <w:t>рудов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center" w:pos="5102" w:leader="none"/>
          <w:tab w:val="left" w:pos="9000" w:leader="none"/>
          <w:tab w:val="righ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инт = Ки × Кэкст, </w:t>
        <w:tab/>
        <w:t xml:space="preserve">     </w:t>
        <w:tab/>
        <w:t>(17)</w:t>
      </w:r>
    </w:p>
    <w:p>
      <w:pPr>
        <w:pStyle w:val="Style19"/>
        <w:tabs>
          <w:tab w:val="clear" w:pos="709"/>
          <w:tab w:val="center" w:pos="5102" w:leader="none"/>
          <w:tab w:val="right" w:pos="963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труктуры основных производственных фондов ис</w:t>
        <w:softHyphen/>
        <w:t xml:space="preserve">пользуются следующие основные показатели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основных производственных фондов, млн. руб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4819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ОПФ пр = ОПФ ввод – ОПФ выб.,</w:t>
        <w:tab/>
        <w:t xml:space="preserve">          (18)</w:t>
      </w:r>
    </w:p>
    <w:p>
      <w:pPr>
        <w:pStyle w:val="Style19"/>
        <w:tabs>
          <w:tab w:val="clear" w:pos="709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ПФввод - стоимость введенных в течение года основных фондов, </w:t>
      </w:r>
    </w:p>
    <w:p>
      <w:pPr>
        <w:pStyle w:val="Style19"/>
        <w:tabs>
          <w:tab w:val="clear" w:pos="709"/>
          <w:tab w:val="center" w:pos="4819" w:leader="none"/>
          <w:tab w:val="right" w:pos="9638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лн. руб.;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Фвыб- стоимость выбывших основных фондов, млн. руб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обновления основных производственных фондов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вв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9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обновления; 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- стоимость основных производственных фондов на начало года, 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лн. руб.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ыбы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5141" w:leader="none"/>
          <w:tab w:val="right" w:pos="9923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вы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 xml:space="preserve">         (20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годн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center" w:pos="4961" w:leader="none"/>
          <w:tab w:val="right" w:pos="9355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(21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7"/>
        <w:tabs>
          <w:tab w:val="clear" w:pos="709"/>
          <w:tab w:val="center" w:pos="4961" w:leader="none"/>
          <w:tab w:val="right" w:pos="9355" w:leader="none"/>
        </w:tabs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для реш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года первоначальная стоимость ОФ предприятия 5680 т.р. С 1 апреля было введено ОФ на 1245 т.р., а с 1 сентября на 948 т.р. С 1 марта выбыло из-за износа ОФ на сумму 2152 т.р. Найти среднегодовую стоимость ОФ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2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планируемого периода предприятие имело ОФ на сумму 9844 т.р. С 1 февраля планируется ввод нового оборудования на сумму 4850 т.р., а с 1 сентября выбытие на 1870 т.р. Найти среднегодовую стоимость ОФ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3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планируемого года предприятие имело ОФ на сумму 12845 т.р. С 1 мая введено на сумму 7464 т.р., с 1 октября на сумму 2145 т.р. Выбыло с 1 апреля на сумму 1789 т.р. Норма амортизационных отчислений 18%.  Найти среднегодовую стоимость ОФ, сумму амортизационных отчислений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4.</w:t>
      </w:r>
    </w:p>
    <w:p>
      <w:pPr>
        <w:pStyle w:val="Style19"/>
        <w:tabs>
          <w:tab w:val="clear" w:pos="709"/>
          <w:tab w:val="left" w:pos="395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9"/>
        <w:tabs>
          <w:tab w:val="clear" w:pos="709"/>
          <w:tab w:val="left" w:pos="39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оимость ОС 4740 т.р., в том числе стоимость зданий 1820 т.р., рабочих машин 380 т.р., сооружений 210т.р., передаточных устройств 120т.р., силовых машин и оборудования 570т.р., измерительных и регулирующих приборов 190т.р., транспорта 1350т.р., инструментов и хозяйственного инвентаря 70т.р., прочих ОС 30т.р.. Определить структуру ОФ и удельный вес активной части фондов.</w:t>
      </w:r>
    </w:p>
    <w:p>
      <w:pPr>
        <w:pStyle w:val="Style19"/>
        <w:tabs>
          <w:tab w:val="clear" w:pos="709"/>
          <w:tab w:val="left" w:pos="3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5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С на начало года 2200 т.р., в том числе здания 78,4 т.р., сооружения 48т.р., передаточные устройства 42 т.р., силовые машины 115 т.р., рабочие машины 1094 т.р., регулирующие приборы 54 т.р., транспортные средства 10 т.р., инструменты 50 т.р. С 1.06 введены ОС на 100 т.р., рабочих машин на 136 т.р., с 1.09 приборов на 6 т.р. С 1.05 выведено инструментов на 15 т.р., с 1.10 рабочих машин на 30 т.р. Норма амортизации 18%. Найти среднегодовую стоимость отдельных видов Ос, сумму амортизационных отчислений, удельный вес каждого вида ОС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ПФ предприятия на 1 января планируемого года 7250 млн. руб. С 1 марта вводится новый корпус стоимостью 640 млн. р., а с 1 июня сдается в эксплуатацию 720 т.р Запланировано вывести из эксплуатации ОФ с 1 августа на 240 т.р. Плановый выпуск продукции составит 12840 т.р. Найти фондоотдачу и фондоемк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7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: фондоотдачу, фондоемкость, фондовооруженность труда в плановым и отчетном периоде, сравнить их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88"/>
        <w:gridCol w:w="2810"/>
        <w:gridCol w:w="294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ПФ, т.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8.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эффициенты интенсивной, экстенсивной и интегральной нагрузки оборудования за плановый и отчетный период.</w:t>
      </w:r>
    </w:p>
    <w:p>
      <w:pPr>
        <w:pStyle w:val="Style19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48"/>
        <w:gridCol w:w="2423"/>
        <w:gridCol w:w="2312"/>
        <w:gridCol w:w="196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линии за год, 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факт работы линии, д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время работы, дн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Style19"/>
        <w:tabs>
          <w:tab w:val="clear" w:pos="709"/>
          <w:tab w:val="left" w:pos="6598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tabs>
          <w:tab w:val="clear" w:pos="709"/>
          <w:tab w:val="left" w:pos="6598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9.</w:t>
      </w:r>
    </w:p>
    <w:p>
      <w:pPr>
        <w:pStyle w:val="Style19"/>
        <w:tabs>
          <w:tab w:val="clear" w:pos="709"/>
          <w:tab w:val="left" w:pos="659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tabs>
          <w:tab w:val="clear" w:pos="709"/>
          <w:tab w:val="left" w:pos="659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ая стоимость основных средств 8550 т.р. С 1 сентября выбыло на основных средств на сумму 225 т.р., с 1 мая введены на 600 т.р. В плановом году предусмотрено выпустить валовой продукции на 10500 т.р. В отчетном периоде основные фонды составили 8000 т.р., стоимость валовой продукции 8800 т.р. Найти фондоотдачу за отчетный и плановый период сделать выводы и указать пути улучшения. </w:t>
      </w:r>
    </w:p>
    <w:p>
      <w:pPr>
        <w:pStyle w:val="Style19"/>
        <w:tabs>
          <w:tab w:val="clear" w:pos="709"/>
          <w:tab w:val="left" w:pos="659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6598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0</w:t>
      </w:r>
    </w:p>
    <w:p>
      <w:pPr>
        <w:pStyle w:val="Style19"/>
        <w:tabs>
          <w:tab w:val="clear" w:pos="709"/>
          <w:tab w:val="left" w:pos="6598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труктуру ОПФ предприятия на основе данных таблицы, при выпуске продукции 522873 тыс. тонн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921"/>
        <w:gridCol w:w="1347"/>
        <w:gridCol w:w="816"/>
        <w:gridCol w:w="1239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имость оборудования цеха 1500 млн. руб. С 1 марта введено в эксплуатацию оборудование стоимостью 4,56 млн. руб.; с 1 июля выбыло оборудование стоимостью 2,04 млн. руб. Размер выпуска продукции 800 тыс. т, цена за 1 т 3 тыс. руб. Производственная мощность – 1000 тыс. т.  Определите величину фондоотдачи оборудования и коэффициент интенсивного использования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12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е производственные фонды предприятия на начало года составляли 2825 млн. руб. Ввод и выбытие основных фондов в течение года отражены в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29"/>
        <w:gridCol w:w="2513"/>
        <w:gridCol w:w="253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сновные фонды, млн. ру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еся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в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ыбыти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аш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 февра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боруд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нструмен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 авгу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7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нвента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 ноябр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ределите среднегодовую стоимость основных производственных фондов, а также коэффициенты выбытия и обновления основных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начальная стоимость основных производственных фондов 4 млн. руб. Планируется ввод машин и оборудования с 1 марта на сумму 150 тыс. руб., выбытие планируется с 1 апреля на сумму 50 тыс. руб. и с 1 сентября на сумму 90 тыс. руб. Определите сумму амортизационных отчислений при норме амортизации 14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bookmarkStart w:id="4" w:name="__RefHeading___Toc283466200"/>
      <w:bookmarkEnd w:id="4"/>
      <w:r>
        <w:rPr/>
        <w:t>Практическая работа №3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 </w:t>
      </w:r>
      <w:bookmarkStart w:id="5" w:name="__RefHeading___Toc283466201"/>
      <w:r>
        <w:rPr/>
        <w:t>Расчет показателей использования оборотных средств организации</w:t>
      </w:r>
      <w:bookmarkEnd w:id="5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усвоение методики расчета структуры оборотных средств, пока</w:t>
        <w:softHyphen/>
        <w:t>зателей, оборачиваемости оборотных средств, норматива оборотных средств, суммы высвобожденных оборотных средств вследствие ускорения их оборачиваем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определение оборотным средствам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кройте состав и структуру оборотных средств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Что такое кругооборот оборотных средств?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е пути ускорения оборачиваемости оборотных средств вам известны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ие источники формирования оборотных средств предприятия вы знаете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кройте суть методики нормирования оборотных средств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 производится определение норматива оборотных средств в производственных запасах сырья, материалов предприят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по выполнению практических задач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sz w:val="28"/>
          <w:szCs w:val="28"/>
        </w:rPr>
        <w:t>оборотными фондами</w:t>
      </w:r>
      <w:bookmarkStart w:id="6" w:name="i00954"/>
      <w:bookmarkEnd w:id="6"/>
      <w:r>
        <w:rPr>
          <w:rFonts w:cs="Times New Roman" w:ascii="Times New Roman" w:hAnsi="Times New Roman"/>
          <w:sz w:val="28"/>
          <w:szCs w:val="28"/>
        </w:rPr>
        <w:t xml:space="preserve"> понимается часть средств производства, которые участвуют в производственном процессе и полностью переносят свою стоимость на производимый продукт. Оборотные фонды (средства) определяются как совокупность оборотных производственных фондов и фондов обращения. Оборотные производственные фонды</w:t>
      </w:r>
      <w:bookmarkStart w:id="7" w:name="i00956"/>
      <w:bookmarkEnd w:id="7"/>
      <w:r>
        <w:rPr>
          <w:rFonts w:cs="Times New Roman" w:ascii="Times New Roman" w:hAnsi="Times New Roman"/>
          <w:sz w:val="28"/>
          <w:szCs w:val="28"/>
        </w:rPr>
        <w:t xml:space="preserve"> — это предметы труда, находящиеся в сфере производства. К ним относятся сырье, основные и вспомогательные материалы, не законченная производством продукция и другие предметы труда, которые, в отличие от основных, целиком потребляются в каждом производственном цикле. Оборотные средства</w:t>
      </w:r>
      <w:bookmarkStart w:id="8" w:name="i00957"/>
      <w:bookmarkEnd w:id="8"/>
      <w:r>
        <w:rPr>
          <w:rFonts w:cs="Times New Roman" w:ascii="Times New Roman" w:hAnsi="Times New Roman"/>
          <w:sz w:val="28"/>
          <w:szCs w:val="28"/>
        </w:rPr>
        <w:t xml:space="preserve"> находятся одновременно на всех стадиях и во всех формах производства, что обеспечивает его непрерывность и бесперебойную работу предприят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оборота определяется суммой времени производства и времени обращения. От продолжительности оборота средств в сферах производства и обращения во многом зависит величина оборотных средств, необходимых для производственно-хозяйственной деятельности предприятий. Чем быстрее средства будут переходить из одной формы в другую, тем скорее будет происходить оборот, тем меньше будет общая сумма оборотных средст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показателями использования оборотных средств на предприятии являются коэффициент оборота оборотных средств, коэффициент загрузки и длительность одного оборота в днях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оборачиваемости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2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Р - стоимость реализации продукции за год, тыс. руб; </w:t>
      </w:r>
    </w:p>
    <w:p>
      <w:pPr>
        <w:pStyle w:val="Style19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 - среднегодовая сумма оборотных средств; </w:t>
      </w:r>
    </w:p>
    <w:p>
      <w:pPr>
        <w:pStyle w:val="Style19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- коэффициент оборачиваемости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Скорость оборота оборотных средств Д, дн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360 - количество дней в финансовом году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высвободившихся оборотных средств ВС, тыс. руб., определяется по формул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             В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оротных средств определяется умножением суточного расхода данного вида оборотных средств в дня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очный расход оборотных средств определяется делением годовой потребности в оборотных средствах на 360 (число дней в финансовом году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оборотных средств для предприятия есть сумма оборотных средств по элементам.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решения типовой задач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еализуемой продукции по годовому плану завода 3200 т.р. Средний остаток 800 т.р. В результате проведенных организационно-технических мероприятий фактическая деятельность одного оборота доведена до 70 дней. Определить коэффициент оборачиваемости, длительность одного оборота до проведения мероприятий и сумму высвободившихся оборотных средств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ем коэффициент оборачиваемости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об</m:t>
          </m:r>
        </m:oMath>
      </m:oMathPara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м скорость оборота оборотных сред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 дней</m:t>
          </m:r>
        </m:oMath>
      </m:oMathPara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ем сумму высвободившихся оборотных средств</w:t>
      </w:r>
    </w:p>
    <w:p>
      <w:pPr>
        <w:pStyle w:val="Style19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,8 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заводу установили план реализации продукции на год в сумме 20000 т.р., норматив собственных оборотных средств определен в сумме 2000 т.р. Фактически при тех же оборотных средствах за счет ускорения их оборачиваемости выпущено продукции на 24 т.р. Определить эффективность ускорения оборачиваемости оборотных средств, сумму высвободившихся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2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рматив оборот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695"/>
        <w:gridCol w:w="1746"/>
        <w:gridCol w:w="1644"/>
        <w:gridCol w:w="169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1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с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па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3*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ырь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94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сырь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0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енное и быстроизнашивающиеся предм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текущего ремо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1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3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реализовало за год продукции на 40 млн. руб. Среднегодовой остаток оборотных средств 10 млн. руб. Определить коэффициент оборачиваемости оборотных средств, продолжительность их оборо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017"/>
        <w:gridCol w:w="1943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39" w:leader="none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, %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для ремо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5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оизводственных зап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оротных средс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пределите среднюю продолжительность одного оборота и коэффициент оборачиваемости, если известно, что стоимость реализованной продукции составляет 500 тыс. руб. Остатки оборотных средств составили, тыс. руб. на: 1 января – 3,5; 1 февраля – 4,2; 1 марта – 5,1; 1 апреля – 3,8; 1 мая – 4,6; 1 июня – 2,9; 1 июля – 3,8; 1 августа – 4,7; 1 сентября – 3,4; 1 октября – 4,1; 1 ноября – 5,0; 1 декабря – 4,3; 1 января следующего года – 3,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отчетном периоде на предприятии оборотные средства составили 30 тыс. руб., объем реализованной продукции составил 500 тыс. руб. В будущем периоде ожидается увеличение объема продукции на 50 тыс. руб. При этом в результате плановых организационно- технических мероприятий предполагается сократить оборачиваемость оборотных средств на 2 дня.  Определите экономию оборотных средств в результате сокращения их оборачи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н реализации продукции составляет 25 млн. руб., плановая потребность в оборотных средствах составляет – 150 тыс. руб. В результате проведения организационно-технических мероприятий длительность одного оборота оборотных средств сократилась на 3 дня.  Определите длительность одного оборота оборотных средств по плану и по факту и сумму высвобожденных оборотных средств в результате ускорения их оборачив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отчетном году оборотные средства предприятия составили 15 млн. руб. Удельный вес материалов в общей сумме оборотных средств составляет 25%. В следующем году планируется снизить расход материалов на одно изделие на 15%. Определите величину оборотных средств в следующем году с учетом сокращения норм расхода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Style24"/>
        <w:rPr/>
      </w:pPr>
      <w:bookmarkStart w:id="9" w:name="__RefHeading___Toc283466202"/>
      <w:bookmarkEnd w:id="9"/>
      <w:r>
        <w:rPr/>
        <w:t>Практическая работа №4.</w:t>
      </w:r>
    </w:p>
    <w:p>
      <w:pPr>
        <w:pStyle w:val="Style24"/>
        <w:rPr/>
      </w:pPr>
      <w:r>
        <w:rPr/>
      </w:r>
    </w:p>
    <w:p>
      <w:pPr>
        <w:pStyle w:val="Style24"/>
        <w:rPr/>
      </w:pPr>
      <w:bookmarkStart w:id="10" w:name="__RefHeading___Toc283466203"/>
      <w:bookmarkEnd w:id="10"/>
      <w:r>
        <w:rPr/>
        <w:t>Расчет показателей производительности труда</w:t>
      </w:r>
    </w:p>
    <w:p>
      <w:pPr>
        <w:pStyle w:val="Style17"/>
        <w:tabs>
          <w:tab w:val="clear" w:pos="709"/>
          <w:tab w:val="left" w:pos="1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5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усвоить методику расчета показателей численности и движения трудовых ресурсов предприятия, производительности труда, фонда заработной платы.</w:t>
      </w:r>
    </w:p>
    <w:p>
      <w:pPr>
        <w:pStyle w:val="Style17"/>
        <w:tabs>
          <w:tab w:val="clear" w:pos="709"/>
          <w:tab w:val="left" w:pos="15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5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tabs>
          <w:tab w:val="clear" w:pos="709"/>
          <w:tab w:val="left" w:pos="15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5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</w:t>
      </w:r>
    </w:p>
    <w:p>
      <w:pPr>
        <w:pStyle w:val="Style17"/>
        <w:tabs>
          <w:tab w:val="clear" w:pos="709"/>
          <w:tab w:val="left" w:pos="158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то такое производительность труд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вы показатели производительности труда. Как рассчитывается выработк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 рассчитывается трудоёмкость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 определяется процент роста производительности труд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овы методы измерения производительности труд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ова методика расчёта производительности труда при каждом методе измерения производительности тру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по выполнению практических заняти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трудовых ресурсов предприятия характеризу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ительность труда, </w:t>
      </w:r>
      <w:r>
        <w:rPr>
          <w:rFonts w:cs="Times New Roman" w:ascii="Times New Roman" w:hAnsi="Times New Roman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bCs/>
          <w:sz w:val="28"/>
          <w:szCs w:val="28"/>
        </w:rPr>
        <w:t>определяется количеством продукции, произведенной в единицу рабочего времени, или затратами труда на единицу произведенной продукции или выполненной работ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работка </w:t>
      </w:r>
      <w:r>
        <w:rPr>
          <w:rFonts w:cs="Times New Roman" w:ascii="Times New Roman" w:hAnsi="Times New Roman"/>
          <w:sz w:val="28"/>
          <w:szCs w:val="28"/>
        </w:rPr>
        <w:t>измеряется количеством продукции, произведенной в единицу рабочего времени или приходящейся на одного среднесписочного работника или рабочего в год, (квартал, месяц), и определяется по формуле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Ч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  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П - количество произведенной продукции или выполненной работы в </w:t>
      </w:r>
    </w:p>
    <w:p>
      <w:pPr>
        <w:pStyle w:val="Style17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х или условно-натуральных единицах измерения;</w:t>
      </w:r>
    </w:p>
    <w:p>
      <w:pPr>
        <w:pStyle w:val="Style17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п – среднесписочная численность работающих, че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ая производительность труда — это количество продукции произведенной одним работником за день (смену), за определенный период (год, месяц)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center" w:pos="4947" w:leader="none"/>
          <w:tab w:val="right" w:pos="9923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Пр. труда (дневная) = Q / ч × Д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26)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Д — среднее количество дней, отработанных одним работником за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й период (год, месяц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овая производительность труда — это количество продукции, произведенной одним работником за 1 час в течение определенного периода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center" w:pos="4947" w:leader="none"/>
          <w:tab w:val="right" w:pos="9923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. труда (часовая) = Q / ч× Д× t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27)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t — среднее количество часов, отработанных одним работником 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рабочего дня за определенный период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пределенного исходного материала показатели производительности труда можно представить в ином виде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center" w:pos="4947" w:leader="none"/>
          <w:tab w:val="right" w:pos="9923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. труда (дневная) = пр. труда× t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28)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t — среднее количество часов, фактически отработанных одни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м в смену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ую (месячную) производительность труда можно представить в следующем виде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center" w:pos="4947" w:leader="none"/>
          <w:tab w:val="right" w:pos="9923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. труда (годовая, дневная) = пр. труда× Д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29)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Д — среднее количество дней (часов), фактически отработанных одни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м за период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годовую производительность труда можно представить в виде другой формулы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center" w:pos="4947" w:leader="none"/>
          <w:tab w:val="right" w:pos="9923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. труда (годовая, часовая) = пр. труда× t× Д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30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ост производительности тру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    Рост П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Т план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 внедрения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Т факт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 внедрения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-100,          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Трудоёмкость продукции представляет собой затраты рабочего времени на производство единицы продукци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          Т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                                         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 - время, затраченное на производство продукции, нормо-часы;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- количество произведённой продукции, нормо-часы.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 - трудоемкость единицы продукции, нормо - час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9"/>
        <w:tabs>
          <w:tab w:val="clear" w:pos="709"/>
          <w:tab w:val="center" w:pos="5244" w:leader="none"/>
          <w:tab w:val="left" w:pos="9060" w:leader="none"/>
        </w:tabs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  типовой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</w:rPr>
        <w:t>задач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ост производительности труда, если нормативная стоимость отработки 26980 т.р, численность ППП 221 ч, , производительность труда 1 среднесписочного работника в отчетном году 80 т.р. Определить производительность труда в плановом периоде и рост производительности труда в динамике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Style19"/>
        <w:tabs>
          <w:tab w:val="clear" w:pos="709"/>
          <w:tab w:val="left" w:pos="3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роизводительность труда</w:t>
      </w:r>
    </w:p>
    <w:p>
      <w:pPr>
        <w:pStyle w:val="Style19"/>
        <w:tabs>
          <w:tab w:val="clear" w:pos="709"/>
          <w:tab w:val="left" w:pos="3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Ч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,1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ост производительности труда в динамике</w:t>
      </w:r>
    </w:p>
    <w:p>
      <w:pPr>
        <w:pStyle w:val="Style19"/>
        <w:tabs>
          <w:tab w:val="clear" w:pos="709"/>
          <w:tab w:val="left" w:pos="3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Рост П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 план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 факт 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-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-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%</m:t>
          </m:r>
        </m:oMath>
      </m:oMathPara>
    </w:p>
    <w:p>
      <w:pPr>
        <w:pStyle w:val="Style19"/>
        <w:tabs>
          <w:tab w:val="clear" w:pos="709"/>
          <w:tab w:val="left" w:pos="3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для решения</w:t>
      </w:r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1.</w:t>
      </w:r>
    </w:p>
    <w:p>
      <w:pPr>
        <w:pStyle w:val="Style19"/>
        <w:tabs>
          <w:tab w:val="clear" w:pos="709"/>
          <w:tab w:val="left" w:pos="39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выпуск продукции -15т., выпуск продукции планового периода – 300 шт. Фактические затраты времени на выпуск продукции - 12800 нормо-часов. Определить плановый и фактический темп роста, рост производительности труда, при фактическом выпуске продукции 320 шт. </w:t>
      </w:r>
    </w:p>
    <w:p>
      <w:pPr>
        <w:pStyle w:val="Style19"/>
        <w:tabs>
          <w:tab w:val="clear" w:pos="709"/>
          <w:tab w:val="left" w:pos="3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2.</w:t>
      </w:r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предприятия предусматривалось численность работающих 400 чел. Фактическая численность составила 430 чел. Объем валовой продукции по плану 120 т.р, фактически – 1250 т.р. Определить выполнение плана по производительности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3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хе на изготовление 1250 тонн сырков глазированных до ввода автоматической линии было занято 156 рабочих, после ввода – 66 рабочих. Определить рост ПТ в результате автоматизации производственного процесса.</w:t>
      </w:r>
    </w:p>
    <w:p>
      <w:pPr>
        <w:pStyle w:val="Style19"/>
        <w:tabs>
          <w:tab w:val="clear" w:pos="709"/>
          <w:tab w:val="left" w:pos="3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4.</w:t>
      </w:r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tabs>
          <w:tab w:val="clear" w:pos="709"/>
          <w:tab w:val="left" w:pos="3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продукции за отчетный год составил 5400 т.р., при среднесписочной численности 1010 ч. Плановый выпуск продукции планируется увеличить на 15% при той же численности. Найти рост производительности труда.</w:t>
      </w:r>
    </w:p>
    <w:p>
      <w:pPr>
        <w:pStyle w:val="Style19"/>
        <w:tabs>
          <w:tab w:val="clear" w:pos="709"/>
          <w:tab w:val="left" w:pos="3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5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продукции по плану - 15 тыс. нормо-часов. Плановый объём выпуска продукции- 300 штук. Фактически затраты времени на выпу</w:t>
        <w:softHyphen/>
        <w:t>щенную продукцию- 12800 нормо-часов. Фактически выпущено изделий 320 штук. Определить: плановую трудоемкость изделия, фактическую трудоемкость изделия, рост производительности труда и снижение трудоемкости издел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 намечено выпустить за месяц 1000 изделий А, 2500 изделий Б, 3000 изделий В. Нормативная трудоёмкость изделия А -2 н/ч; изделия Б - 0,4 н/ч; изделия В - 1,5 н/ч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численность работающих в цехе - 50 человек. Фактическая чис</w:t>
        <w:softHyphen/>
        <w:t>ленность работающих в цехе 52 человека. Фактически выпущено цехом за дан</w:t>
        <w:softHyphen/>
        <w:t xml:space="preserve">ный период изделий А - 1200 штук, изделий Б - 2800 штук, изделий В - 3200 штук. Определить  плановую и фактическую выработку на 1 работающего; выполнение плана по производительности тру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3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9"/>
          <w:tab w:val="left" w:pos="3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3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3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3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3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3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3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3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bookmarkStart w:id="11" w:name="__RefHeading___Toc283466204"/>
      <w:bookmarkEnd w:id="11"/>
      <w:r>
        <w:rPr/>
        <w:t>Практическая работа №5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 </w:t>
      </w:r>
      <w:bookmarkStart w:id="12" w:name="__RefHeading___Toc283466205"/>
      <w:r>
        <w:rPr/>
        <w:t>Расчет заработной платы различных категорий работников.</w:t>
      </w:r>
      <w:bookmarkEnd w:id="12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усвоение методики расчета заработка при сдельной, повременной, бестарифной системе оплаты труда, среднесписочной численности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 чем суть понятия «персонал предприятия»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ва структура персонала предприятия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Охарактеризуйте промышленно-производственный персонал предприятия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йте характеристику движения трудовых ресурсов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В чем разница между заработной платой начисленной, номинальной и реальной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 Бестарифная система оплаты труда. Раскройте ее сущность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ие формы оплаты труда рабочих вы знаете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8. В чем разница между сдельной, повременной и бригадной формами оплаты труда рабочих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для выполнения практических заняти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аботная плата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ой вознаграждения за труд и важным стимулом работников предприятия, поскольку выполняет воспроизводственную и стимулирующую (мотивационную) функции. Различают номинальную и реальную заработную плату. </w:t>
      </w:r>
      <w:r>
        <w:rPr>
          <w:rFonts w:cs="Times New Roman" w:ascii="Times New Roman" w:hAnsi="Times New Roman"/>
          <w:bCs/>
          <w:i/>
          <w:sz w:val="28"/>
          <w:szCs w:val="28"/>
        </w:rPr>
        <w:t>Номинальная заработная пл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начисленная и полученная работником заработная плата за его труд за определенный период. </w:t>
      </w:r>
      <w:r>
        <w:rPr>
          <w:rFonts w:cs="Times New Roman" w:ascii="Times New Roman" w:hAnsi="Times New Roman"/>
          <w:bCs/>
          <w:i/>
          <w:sz w:val="28"/>
          <w:szCs w:val="28"/>
        </w:rPr>
        <w:t>Реальная заработная пл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количество товаров и услуг, которые можно приобрести за номинальную заработную плату, т.е. реальная заработная плата – это «покупательная способность» номинальной заработной 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ременных условиях на предприятиях применяются различные формы и системы оплаты труда,  но наибольшее распространение получили две формы оплаты труда: повременная и сдельн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врем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такая форма оплаты труда, при которой заработная плата работникам начисляется по установленной тарифной ставке или окладу за фактически отработанное на производстве врем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п = Тарифная ставка × Фактически отработанное время, </w:t>
        <w:tab/>
        <w:t>(33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той повременной системе заработная плата работника (ЗПпп) за определенный отрезок времени рассчитывается ка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Ппп = ТС × T ,</w:t>
        <w:tab/>
        <w:t>(34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m – часовая (дневная) тарифная ставка рабочего соответствующего разряд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 – фактически отработанное на производстве время, ч. (д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ельная форма</w:t>
      </w:r>
      <w:r>
        <w:rPr>
          <w:rFonts w:cs="Times New Roman" w:ascii="Times New Roman" w:hAnsi="Times New Roman"/>
          <w:sz w:val="28"/>
          <w:szCs w:val="28"/>
        </w:rPr>
        <w:t xml:space="preserve">. При сдельной форме оплаты труда заработная плата работникам начисляется по заранее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расценк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ую единицу выполненной работы или изготовленной продукции, т.е. это оплата труда за количество произведенной продукции. Сдельная заработная плата рассчитывается по форму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П = СР × V ,</w:t>
        <w:tab/>
        <w:t>(35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Р – сдельная расценка за единицу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 – количество изготовлен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свенно-сдельной системе заработной платы определяются косвенно-сдельные расценки (Рк.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кс = ТС / В,</w:t>
        <w:tab/>
        <w:t>(36)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С - тарифная ставка вспомогательного рабочего</w:t>
      </w:r>
    </w:p>
    <w:p>
      <w:pPr>
        <w:pStyle w:val="Style1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орма выработки основных рабочих, обслуживаемых данным </w:t>
      </w:r>
    </w:p>
    <w:p>
      <w:pPr>
        <w:pStyle w:val="Style1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помогательным рабочи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решения типовой задач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заработок рабочего сдельщика за месяц, если норма выработки за смену 0,7 тонны продукции. Дневная тарифная ставка 192,8 руб. Премия за месяц составляет 30% от сдельного заработка. За месяц рабочим выпущено продукции 15,2 т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ем дневную заработную плату работника - сдельщи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дн = СР×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92,8×0,7 = 134,96 руб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м месячную заработную плат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 мес = ЗПдн ×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мес + Премия = 134,96 × 15,2 + 30%= 2667 руб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заработок рабочего - сдельщика за месяц, если норма выработки за смену 0,5 тонны продукции. Дневная тарифная ставка 146,4 руб., премия составляет 30% от сдельного заработка. За месяц рабочим выпущено продукции 16,0 тонн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месячную заработную плату рабочего - сдельщика, если норма выработки за смену 1,3 тонны продукции. Дневная тарифная ставка 214,4 руб., премия за месяц составляет 30% от сдельного заработка. Выпущено за месяц 20 тонн продук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3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фонд заработной платы электромастеров 4 разряда, если дневная тарифная ставка 1 разряда 126,2 руб. Тарифный коэффициент 4 разряда 1,24. Число рабочих дней 285. Численность электромастеров 8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4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ая тарифная ставка 24,1 руб. Рабочим отработано за месяц 178 часов. Доплаты и премии составляют 40% от тарифного заработка. Рассчитать месячный заработок рабоче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5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ы предприятия 1000 чел, из них ППП -980 чел, НППП – 20 ч, рабочие основные – 420 чел (42%), вспомогательные 400 ч (40%), руководители и специалисты 80 (8%), служащие 50ч (5%).  Ученики 8 чел (8%), охрана 22 чел (22%). Определить: а) удельный вес рабочих в общей численности; б) структуру кадров; в) выработку продукции на одного работника, если  валовая продукция составлена 70506 т.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6</w:t>
      </w:r>
    </w:p>
    <w:p>
      <w:pPr>
        <w:pStyle w:val="Style19"/>
        <w:tabs>
          <w:tab w:val="clear" w:pos="709"/>
          <w:tab w:val="left" w:pos="540" w:leader="none"/>
          <w:tab w:val="left" w:pos="39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за год 600 чел. Уволились 37, уволено 5ч., отправлено на пенсию – 11 ч, поступили в учебные заведения и ВС – 13 ч. Определить коэффициент выбытия и коэффициент годности кадров. </w:t>
      </w:r>
    </w:p>
    <w:p>
      <w:pPr>
        <w:pStyle w:val="Style19"/>
        <w:tabs>
          <w:tab w:val="clear" w:pos="709"/>
          <w:tab w:val="left" w:pos="3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исочная численность работников предприятия за август составила 1500 человек. Число уволенных за этот месяц - 45 человек, количество работников, входящих в штат предприятия, но находящихся в отпусках, в командировках, выполняющих государственные и иные обязанности составляет 3,6% от списочной численности персонала.  Определите текучесть кадров на этом предприя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довой объем выпуска продукции составляет 50 млн. руб., производительность труда 11 тыс. руб./чел. в год, коэффициент списочного состава 1,2.  Определите явочную и списочную численность работ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рудоемкость продукции А составляет 3,69 ч.,  продукции Б – 4,25 ч. За год планируется произвести продукции А 2500 шт., продукции Б – 2200 шт. Рабочих дней в году – 290, режим работы – двухсменный,  длительность смены – 8 часов.  Определите численность рабоч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предприятии в феврале уволилось 4 чел., в марте – 7, в июле – 10, в ноябре – 8. Списочная численность промышленно-производственного персонала 652 чел.  Определить текучесть кадров на этом предприятии за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bookmarkStart w:id="13" w:name="__RefHeading___Toc283466207"/>
      <w:r>
        <w:rPr/>
        <w:t>Практическая работа №6.</w:t>
      </w:r>
      <w:bookmarkEnd w:id="13"/>
      <w:r>
        <w:rPr/>
        <w:t xml:space="preserve"> </w:t>
      </w:r>
    </w:p>
    <w:p>
      <w:pPr>
        <w:pStyle w:val="Style24"/>
        <w:rPr/>
      </w:pPr>
      <w:r>
        <w:rPr/>
      </w:r>
    </w:p>
    <w:p>
      <w:pPr>
        <w:pStyle w:val="Style24"/>
        <w:rPr/>
      </w:pPr>
      <w:bookmarkStart w:id="14" w:name="__RefHeading___Toc283466208"/>
      <w:bookmarkEnd w:id="14"/>
      <w:r>
        <w:rPr/>
        <w:t>Составление калькуляции продукци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9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 методику расчета себестоимость продукции, определения влияния факторов на себестоимость продукции.</w:t>
      </w:r>
    </w:p>
    <w:p>
      <w:pPr>
        <w:pStyle w:val="Style17"/>
        <w:tabs>
          <w:tab w:val="clear" w:pos="709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tabs>
          <w:tab w:val="clear" w:pos="709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</w:t>
      </w:r>
    </w:p>
    <w:p>
      <w:pPr>
        <w:pStyle w:val="Style17"/>
        <w:tabs>
          <w:tab w:val="clear" w:pos="709"/>
          <w:tab w:val="left" w:pos="5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Что такое себестоимость продукции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Охарактеризуйте текущие издержки производства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Дайте характеристику явных, вмененных и безвозвратных издержек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кройте суть переменных и постоянных затрат при производстве и реализации продукции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овы составляющие сметы затрат на производство продукции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В чем разница между прямыми и косвенными затратами в себестоимости продукции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8. Дайте характеристику экономических элементов сметы затрат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кройте суть составляющих статей калькуляции себестоимости продукции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зовите пути снижения себестоимости продук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4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для выполнения практических работ</w:t>
      </w:r>
    </w:p>
    <w:p>
      <w:pPr>
        <w:pStyle w:val="Style17"/>
        <w:tabs>
          <w:tab w:val="clear" w:pos="709"/>
          <w:tab w:val="left" w:pos="24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ебестоимостью продукции (работ, услуг) понимается выраженная в денежной форме сумма всех затрат предприятия на производство и реализацию продукции. Все эти затраты возмещаются предприятию в процессе реализации как часть денежной выручки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продукции служит базой формирования и совершенствования цен, дохода, прибыли и других финансовых показателей деятельности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два вида классификации затрат: по экономическим элементам и по статьям калькуляции, т.е. по месту возникновения затрат. Классификация затрат по экономическим элементам отражает экономическую однородность затрат (однообразные по своему экономическому содержанию затраты называются экономическими элементами). Она состоит из следующих элементов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териальные затраты (за вычетом возвратных отходов)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мортизация основных фондов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нд оплаты труда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числения на социальные нужды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чие затрат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  типовой задач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товарной продукции и затраты на 1 тонну про</w:t>
        <w:softHyphen/>
        <w:t xml:space="preserve">дукции по следующим данным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годовая выработка продукции А - 2200 т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составят, тыс. ру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ное сырье - 15080,49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ее сырье - 3612,42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анспортно - заготовительные (накладные) расходы составляют 1,15% от стоимости основного и прочего сырь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аковочные материалы - 2566,74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лектроэнергия технологическая - 949,69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опливо технологическое - 829,75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рплата основная и дополнительная производственных рабочих - 3593,59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числения от зарплаты составляют 26,2% от суммы основной и дополнительной зарплаты _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епроизводственные расходы составляют 100% от суммы основной и дополнительной зарплаты _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ехозяйственные расходы составляют 150% от суммы основной и дополнительной зарплаты _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ммерческие расходы (расходы по доставке) составляют 7,2% от производственной себестоимости _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себестоимости продук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985"/>
        <w:gridCol w:w="1795"/>
      </w:tblGrid>
      <w:tr>
        <w:trPr>
          <w:trHeight w:val="30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елий</w:t>
            </w:r>
          </w:p>
        </w:tc>
      </w:tr>
      <w:tr>
        <w:trPr>
          <w:trHeight w:val="66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есь выпу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1 т, руб.</w:t>
            </w:r>
          </w:p>
        </w:tc>
      </w:tr>
      <w:tr>
        <w:trPr>
          <w:trHeight w:val="3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ое сыр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ее сыр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нспортно – заготовительные (накладные)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аковоч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энергия на технологически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пливо на технологически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рплата основная и дополнительная производственных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числения от зар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бщеироизвод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Производственная себестоим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мерческ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лная себестоим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анспортно - заготовительные (накладные) расходы Стр, тыс. руб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80,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2,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,96 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/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исления от зарплаты Фотч, тыс. руб., рассчитываются по формул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4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     Фот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    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Ро - величина отчислений от зарплаты основных производственных 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</w:t>
        <w:softHyphen/>
        <w:t xml:space="preserve">чих; 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тч – 26,2 % от суммы основной и дополнительной зарплаты 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х рабочих;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сумма основной и дополнительной зарплаты производственных рабо</w:t>
        <w:softHyphen/>
        <w:t>чих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от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3,5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,33 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изводственные расходы Опр, рассчитываются по формуле</w:t>
      </w:r>
    </w:p>
    <w:p>
      <w:pPr>
        <w:pStyle w:val="Style19"/>
        <w:tabs>
          <w:tab w:val="clear" w:pos="709"/>
          <w:tab w:val="left" w:pos="1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Оп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п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                                               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Рпр - величина общепроизводственных расходов, Рпр = 100% от суммы 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и дополнительной зарплаты производственных рабочих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п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3,5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9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хозяйственные расходы Охр, тыс. руб., рассчитываются по формул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 Ох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х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  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Рохр - величина общехозяйственных расходов, Рохр = 150 % от су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</w:t>
        <w:softHyphen/>
        <w:t>новной и дополнительной зарплаты производственных рабоч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х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3,5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9"/>
        <w:tabs>
          <w:tab w:val="clear" w:pos="709"/>
          <w:tab w:val="left" w:pos="1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себестоимость Спр, тыс. руб. 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=15080,49+ 3612,42+214,96+2566,74+949,69+829,75+ 3593,59+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34,33+ 3593,59+5390,39=35816,26 тыс. руб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расходы Кр, тыс. руб., рассчитываются по формуле</w:t>
      </w:r>
    </w:p>
    <w:p>
      <w:pPr>
        <w:pStyle w:val="Style19"/>
        <w:tabs>
          <w:tab w:val="clear" w:pos="709"/>
          <w:tab w:val="left" w:pos="2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2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      К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  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Рк - величина коммерческих расходов, Рк = 7,2 % от производственн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</w:t>
        <w:softHyphen/>
        <w:t>бестоимости.</w:t>
      </w:r>
    </w:p>
    <w:p>
      <w:pPr>
        <w:pStyle w:val="Style19"/>
        <w:tabs>
          <w:tab w:val="clear" w:pos="709"/>
          <w:tab w:val="left" w:pos="2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2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К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ебестоимость Сполн, тыс. руб., рассчитывается по формул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center" w:pos="5102" w:leader="none"/>
          <w:tab w:val="right" w:pos="963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олн = Спр+Кр, </w:t>
        <w:tab/>
        <w:t>(32)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лн = 35816,26+3578,77=39395,03 тыс. руб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себестоимости продукц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1800"/>
        <w:gridCol w:w="1615"/>
      </w:tblGrid>
      <w:tr>
        <w:trPr>
          <w:trHeight w:val="307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елий</w:t>
            </w:r>
          </w:p>
        </w:tc>
      </w:tr>
      <w:tr>
        <w:trPr>
          <w:trHeight w:val="662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есь выпу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1 т, руб.</w:t>
            </w:r>
          </w:p>
        </w:tc>
      </w:tr>
      <w:tr>
        <w:trPr>
          <w:trHeight w:val="326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ое сыр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,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>
          <w:trHeight w:val="326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ее сыр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,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34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нспортно – заготовительные (накладные)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35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аковоч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>
          <w:trHeight w:val="379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энергия на технологические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35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пливо на технологические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37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рплата основная и дополнительная производственных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38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числения от зар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388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бщеироизвод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379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ехозяйственные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>
          <w:trHeight w:val="35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Производственная себестои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6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</w:tr>
      <w:tr>
        <w:trPr>
          <w:trHeight w:val="38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мер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,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35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лная себестои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5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по вариантам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1"/>
        <w:gridCol w:w="854"/>
        <w:gridCol w:w="712"/>
        <w:gridCol w:w="712"/>
        <w:gridCol w:w="712"/>
        <w:gridCol w:w="854"/>
        <w:gridCol w:w="712"/>
        <w:gridCol w:w="712"/>
        <w:gridCol w:w="854"/>
        <w:gridCol w:w="854"/>
        <w:gridCol w:w="85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материала на одно изделие, к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атериал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материала, к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спомогательных материалов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купных материалов</w:t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работная плат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заработная плата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т заработной платы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роизводственные расходы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 – заготовительные расходы на материалы, % цены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асходы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расходы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ускаемой продукции, 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</w:tbl>
    <w:p>
      <w:pPr>
        <w:pStyle w:val="Style19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материалов (руб.) рассчитывается по формул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5315" w:leader="none"/>
          <w:tab w:val="right" w:pos="992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 = кЦm,</w:t>
        <w:tab/>
        <w:t>(5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к – коэффициент, учитывающий дополнительные затраты на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-заготовительные работы (например ТЗР 5%=1,05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 – цена 1 кг. материал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масса издел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чет стоимости отходов рассчитываются по формул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5315" w:leader="none"/>
          <w:tab w:val="right" w:pos="992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 = Цmотх.,</w:t>
        <w:tab/>
        <w:t>(6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Ц – цена 1 кг. материал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отх. – масса отхо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щехозяйственные, административные и коммерческие расходы берутся от заработной платы.</w:t>
      </w:r>
      <w:r>
        <w:rPr/>
        <w:tab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4"/>
        <w:rPr/>
      </w:pPr>
      <w:bookmarkStart w:id="15" w:name="__RefHeading___Toc283466209"/>
      <w:bookmarkEnd w:id="15"/>
      <w:r>
        <w:rPr/>
        <w:t>Практическая работа №7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 </w:t>
      </w:r>
      <w:bookmarkStart w:id="16" w:name="__RefHeading___Toc283466210"/>
      <w:r>
        <w:rPr/>
        <w:t>Определение цены и стоимости товара</w:t>
      </w:r>
      <w:bookmarkEnd w:id="16"/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усвоить методику определения цен на выпускаемую и реализуемую продукцию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: 2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определение цены и ее функций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во влияние цены на формирование финансового результата (прибыли)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вы знаете виды цен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е методы ценообразования вы знаете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 такое розничная цена на продукцию. Какие цены можно отнести к свободным, какие к регулируемы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оснуйте методику расчета отпускной цены производителя продукции. 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для выполнения практических занятий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Цена — это денежное выражение стоимости единицы товара. Она является экономической категорией, позволяющей косвенно измерить величину общественно необходимого рабочего времени, затраченного на производство товара. В условиях рыночных отношений цена выступает как связующее звено между производителем и потребителем, как механизм обеспечения спроса и предложения, а, следовательно, цены и стоимост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у цен принято классифицировать в соответствии с определенными признаками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* по характеру обслуживаемого оборота: оптовые, закупочные, розничные, на строительную продукцию, тарифы грузового и пассажирского транспорта, тарифы на платные услуги населению, надбавки в сфере обращения, цены внешнеторгового оборота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* в зависимости от сферы регулирования: свободные, договорные, контрактные, регулируемые, фиксированные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* по степени обоснованности: базисные, справочные, прейскурантные, фактических сделок, потребл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по времени действия: постоянные, текущие, скользящие, сезонные, ступенчаты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ные методы ценообразова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амый простой метод ценообразования заключается в начислении определенной </w:t>
      </w:r>
      <w:r>
        <w:rPr>
          <w:rFonts w:cs="Times New Roman" w:ascii="Times New Roman" w:hAnsi="Times New Roman"/>
          <w:i/>
          <w:sz w:val="28"/>
        </w:rPr>
        <w:t>наценки на себестоимость товара</w:t>
      </w:r>
      <w:r>
        <w:rPr>
          <w:rFonts w:cs="Times New Roman" w:ascii="Times New Roman" w:hAnsi="Times New Roman"/>
          <w:sz w:val="28"/>
        </w:rPr>
        <w:t>. В этом случае цена товара может быть представлена в виде суммы себестоимости товара и прибыл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 определения цены путем </w:t>
      </w:r>
      <w:r>
        <w:rPr>
          <w:rFonts w:cs="Times New Roman" w:ascii="Times New Roman" w:hAnsi="Times New Roman"/>
          <w:i/>
          <w:sz w:val="28"/>
        </w:rPr>
        <w:t>следования за рыночными ценами</w:t>
      </w:r>
      <w:r>
        <w:rPr>
          <w:rFonts w:cs="Times New Roman" w:ascii="Times New Roman" w:hAnsi="Times New Roman"/>
          <w:sz w:val="28"/>
        </w:rPr>
        <w:t>. Этот метод предусматривает определение цен при условии, что каждый продавец, реализующий товар на рынке или предлагающий соответствующую услугу, устанавливает цену с учетом практики ценообразования и реально существующего уровня рыночных цен, при этом значительно не нарушая этот уровень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 определения цены путем следования </w:t>
      </w:r>
      <w:r>
        <w:rPr>
          <w:rFonts w:cs="Times New Roman" w:ascii="Times New Roman" w:hAnsi="Times New Roman"/>
          <w:i/>
          <w:sz w:val="28"/>
        </w:rPr>
        <w:t>за ценами фирмы лидера</w:t>
      </w:r>
      <w:r>
        <w:rPr>
          <w:rFonts w:cs="Times New Roman" w:ascii="Times New Roman" w:hAnsi="Times New Roman"/>
          <w:sz w:val="28"/>
        </w:rPr>
        <w:t xml:space="preserve"> на рынке. Этот метод означает, что фирма негласно определяет свои цены, исходя из уровня цен фирмы-лидера, обладающей самой большой долей на рынке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 установления </w:t>
      </w:r>
      <w:r>
        <w:rPr>
          <w:rFonts w:cs="Times New Roman" w:ascii="Times New Roman" w:hAnsi="Times New Roman"/>
          <w:i/>
          <w:sz w:val="28"/>
        </w:rPr>
        <w:t>престижных цен</w:t>
      </w:r>
      <w:r>
        <w:rPr>
          <w:rFonts w:cs="Times New Roman" w:ascii="Times New Roman" w:hAnsi="Times New Roman"/>
          <w:sz w:val="28"/>
        </w:rPr>
        <w:t>. Престижными называются товары и услуги, которые обладают специфическими характеристиками наивысшего качества (люкс) и огромным демонстрационным успехом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ыль на 1 тонну (Пр), тыс. руб. определяется по формуле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 = Сп × Р, </w:t>
        <w:tab/>
        <w:t>(33)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п – полная себестоимость продукции, тыс. руб.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– рентабельность продукции, %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овая цена (Цо), тыс. руб. определяется по формуле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Цо = Сп + Пр, </w:t>
        <w:tab/>
        <w:t>(34)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налога на добавленную стоимость (НДС), тыс. руб., определяется по формуле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ΣНДС = Цо × Ставку НДС, </w:t>
        <w:tab/>
        <w:t>(35)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ная отпускная цена (Цотп), тыс. руб., определяется по формуле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отп = Цо × НДС,</w:t>
        <w:tab/>
        <w:t>(36)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торговой наценки (Тн), тыс. руб., определяется по формуле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ΣТн = Тн×Цотп / 100, </w:t>
        <w:tab/>
        <w:t>(37)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Тн – торговая наценка, %.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ничная цена (Цр), тыс. руб., определяется по формуле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9"/>
          <w:tab w:val="left" w:pos="2440" w:leader="none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Цр = Цотп + ΣТн, </w:t>
        <w:tab/>
        <w:t>(38)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шение типовой задачи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оптовую цену предприятия, свободную отпускную цену и розничную цену по следующим данным: полная себестоимость 1 тонны – 2449 т.р., рентабельность в % к себестоимости – 22%, НДС-10%, торговая наценка – 12%.</w:t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ем прибыль на 1 тонну продукции</w:t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2449 × 22% = 538,78 тыс. руб.</w:t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м оптовую цену продукции</w:t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пт = 2449 + 538,78 = 2987,78 тыс. руб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сумму НД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НДС = 2987,78 × 10 / 100 = 298,78 тыс. руб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свободную отпускную цен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тп = 2987,78 + 298,78 = 3286,56 тыс. руб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сумму торговой нацен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н = 3286,56 × 12 / 100 = 394,38 тыс. руб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озничную цену продук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р = 3286,56 + 394,38 = 3680,94 тыс. руб.</w:t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16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.</w:t>
      </w:r>
    </w:p>
    <w:p>
      <w:pPr>
        <w:pStyle w:val="Style19"/>
        <w:tabs>
          <w:tab w:val="clear" w:pos="709"/>
          <w:tab w:val="left" w:pos="116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оптовую наценку и розничную цену, если полная себестоимость равна 1184,5т.р, налог на прибыль – 24%, НДС – 10%, торговая наценка – 17%.</w:t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2.</w:t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птовую цену за 1 тонну творога, если рентабельность -25%, себестоимость -  2650 т.р.</w:t>
      </w:r>
    </w:p>
    <w:p>
      <w:pPr>
        <w:pStyle w:val="Style19"/>
        <w:tabs>
          <w:tab w:val="clear" w:pos="709"/>
          <w:tab w:val="left" w:pos="11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3.</w:t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едить формирование цен на промышленную продукцию, если полная себестоимость – 25 тыс. руб., прибыль на 1 продукцию – 9 тыс.руб., НДС-5,32 тыс.руб., прибыль и расходы сбытовых организаций на 1 продукцию – 3 тыс. руб., торговая наценка -  5 тыс. руб.</w:t>
      </w:r>
    </w:p>
    <w:p>
      <w:pPr>
        <w:pStyle w:val="Style19"/>
        <w:tabs>
          <w:tab w:val="clear" w:pos="709"/>
          <w:tab w:val="left" w:pos="116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дача 4 (по вариантам)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основании практической работы 6 (таблица 2) рассчитать оптовую и отпускную цену товара, рассчитать показатели себестоимости (себестоимость единицы изделия, маржа, прибыль, полная себестоимость объема производства, в том числе переменные и постоянные расходы, затраты на рубль товарной продукции, материалоемкость, зарплатоемкость). Решение осуществить в таблице 2 и 3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8"/>
        <w:gridCol w:w="778"/>
        <w:gridCol w:w="779"/>
        <w:gridCol w:w="779"/>
        <w:gridCol w:w="779"/>
        <w:gridCol w:w="779"/>
        <w:gridCol w:w="779"/>
        <w:gridCol w:w="779"/>
        <w:gridCol w:w="779"/>
        <w:gridCol w:w="79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ыль, %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ДС,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2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ькуляция себестоимости и цены, руб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единицу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весь выпуск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атериалы норм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уп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звратные отходы (вычитаю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работная плата производственных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исления на социаль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епроизвод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изводственная себе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ерческ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ая себе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без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пуск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тодические рекомендации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ыль рассчитывается от суммы полной себестоимост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 без НДс это оптовая цена предприятия (сумма полной себестоимости и прибыли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ДС рассчитывается от оптовой цены предприят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блица 3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себестоимости продукции,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бестоим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единицы прод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сего объема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раты включаемые в себестоимость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еременные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тоянные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изводственная себестоимость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лная себестоимость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раты на рубль това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оем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платоем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/>
      </w:pPr>
      <w:bookmarkStart w:id="17" w:name="__RefHeading___Toc283466211"/>
      <w:bookmarkEnd w:id="17"/>
      <w:r>
        <w:rPr/>
        <w:t>Практическая работа №8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 </w:t>
      </w:r>
      <w:bookmarkStart w:id="18" w:name="__RefHeading___Toc283466212"/>
      <w:r>
        <w:rPr/>
        <w:t>Расчет прибыли и рентабельности отдельных видов товаров</w:t>
      </w:r>
      <w:bookmarkEnd w:id="18"/>
    </w:p>
    <w:p>
      <w:pPr>
        <w:pStyle w:val="Style17"/>
        <w:tabs>
          <w:tab w:val="clear" w:pos="709"/>
          <w:tab w:val="left" w:pos="2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4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усвоить методику расчета прибыли и рентабельности продукции предприятия.</w:t>
      </w:r>
    </w:p>
    <w:p>
      <w:pPr>
        <w:pStyle w:val="Style17"/>
        <w:tabs>
          <w:tab w:val="clear" w:pos="709"/>
          <w:tab w:val="left" w:pos="2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4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tabs>
          <w:tab w:val="clear" w:pos="709"/>
          <w:tab w:val="left" w:pos="2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4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</w:t>
      </w:r>
    </w:p>
    <w:p>
      <w:pPr>
        <w:pStyle w:val="Style17"/>
        <w:tabs>
          <w:tab w:val="clear" w:pos="709"/>
          <w:tab w:val="left" w:pos="24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кройте содержание прибыли как меры эффективности работы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чем сущность прибыли как конечного финансового результата хозяйственной деятельности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 образуется прибыль. Как она распределяетс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йте определение понятию убытка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йте определение рентабельности как показателя эффективности работы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 показатели уровня рентабельности вы знает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для выполнения практических занятий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Среди показателей хозяйственной деятельности особое место занимают показатели финансовой деятельности предприятия. Общим финансовым результатом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прибыль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Значение прибыли обусловлено тем, что она зависит в основном от качества работы предприятия, повышает экономическую заинтересованность его работников в наиболее эффективном использовании ресурсов, является основным источником производственного и социального развития предприятия, при этом служит основой формирования государственного бюджета. Таким образом, в росте суммы прибыли заинтересованы как предприятие, так и государство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Прибыль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– это часть чистого дохода, который непосредственно получает предприятие после реализации произведенной продукции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Следует различать прибыль балансовую и чистую.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0"/>
        </w:rPr>
        <w:t>Балансовая прибыль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едставляет собой сумму прибыли, полученную от реализации продукции, работ, услуг, от прочей деятельности в результате продажи части имущества, сдачи его в аренду, долевого участия в уставном капитале других предприятий, передачи от учредителей, юридических и физических лиц безвозмездной помощи, начисления дивидендов, уплаты другими предприятиями неустоек, штрафных санкций и т.д. </w:t>
        <w:br/>
        <w:t>       Если из балансовой прибыли вычесть первоочередные обязательные платежи – налоги в бюджет, штрафные санкции и т.п., то оставшаяся часть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прибыли будет называться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 “чистой”. </w:t>
      </w:r>
      <w:r>
        <w:rPr>
          <w:rFonts w:cs="Times New Roman" w:ascii="Times New Roman" w:hAnsi="Times New Roman"/>
          <w:color w:val="000000"/>
          <w:sz w:val="28"/>
          <w:szCs w:val="20"/>
        </w:rPr>
        <w:t>Чистая прибыль распределяется предприятием самостоятельно и идет в обязательном порядке на: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1) создание резервного фонда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, величина которого не должна превышать 25% уставного капитала;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2) производственное развит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(на проведение НИОКР, на разработку и освоение новых видов продукции; на финансирование капитального строительства; приобретение основных средств и нематериальных активов; прирост собственных оборотных средств; на переподготовку кадров; на природоохранные мероприятия; на взносы в качестве вкладов учредителей в создание уставного капитала других предприятий и пр.);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3) социальное развитие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(расходы по эксплуатации социально-бытовых объектов, строительство объектов непроизводственного назначения; предоставление ссуд работникам на приобретение квартир, строительство домов и т.д.);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4) материальное поощрение и дивиденды по акциям.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 xml:space="preserve">      Для оценки эффективности работы предприятия следует сопоставить полученную прибыль с затраченными ресурсами. Этот отличительный показатель называется рентабельностью.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Рентабельность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характеризует прибыльность (убыточность) производственной деятельности за определенный период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. </w:t>
        <w:br/>
        <w:t>    Различают следующие показатели рентабельности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рентабельность продукции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редставляет собой отношение прибыли от реализации к полной себестоимости продукции;</w:t>
      </w:r>
      <w:r>
        <w:rPr>
          <w:rFonts w:cs="Times New Roman" w:ascii="Times New Roman" w:hAnsi="Times New Roman"/>
          <w:color w:val="000000"/>
          <w:sz w:val="28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рентабельность производства (или имущества активов)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– есть отношение балансовой прибыли к стоимости всего имущества предприятия;</w:t>
      </w:r>
      <w:r>
        <w:rPr>
          <w:rFonts w:cs="Times New Roman" w:ascii="Times New Roman" w:hAnsi="Times New Roman"/>
          <w:color w:val="000000"/>
          <w:sz w:val="28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рентабельность собственного капитала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– есть отношение балансовой прибыли к собственному капиталу предприят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(убыток) от реализации продукции (работ, услуг) определяется как разница между выручкой от реализации продукции в действующих ценах без НДС и затратами на производство и реализацию продукц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5102" w:leader="none"/>
          <w:tab w:val="right" w:pos="992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П = ТП - Сполн,</w:t>
        <w:tab/>
        <w:t>(39)</w:t>
      </w:r>
    </w:p>
    <w:p>
      <w:pPr>
        <w:pStyle w:val="Style19"/>
        <w:tabs>
          <w:tab w:val="clear" w:pos="709"/>
          <w:tab w:val="center" w:pos="5102" w:leader="none"/>
          <w:tab w:val="right" w:pos="963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 - прибыль от реализации продукции, тыс. руб.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П - выручка от реализации товарной продукции, тыс. руб.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- полная себестоимость товарной продукции, тыс. ру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змерение прибыли с затратами предприятия означает рентабельность, или норму рентабельности. Рентабельность продукции рассчитывается в виде процентного отношения прибыли от реализации продукции к ее полной себе</w:t>
        <w:softHyphen/>
        <w:t>стоим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      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л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    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изводственных фондов Рп, % рассчитывается как процентное отношение балансовой прибыли к среднегодовой стоимости основ</w:t>
        <w:softHyphen/>
        <w:t xml:space="preserve">ных производственных фондов и оборотных средств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Р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б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    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бал - балансовая прибыль, тыс. руб.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Ф - среднегодовая стоимость основных производственных фондов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решения типовой задачи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располагает следующими данным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ованная продукция 65034,6 тыс. руб.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себестоимость продукции 53481 тыс. руб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рибыль от реализации продукции, рентабельность издел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рибыль от реализации продук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65034,6 – 53481 = 11553,6 тыс. руб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ентабельность издел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11553,6 / 53481 × 100 = 21,6%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рибыль от реализации 500 тонн и рентабельность продукции при себестоимости 1 тонны 28 тыс. руб. и оптовой цене 40 тыс. ру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2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твержденному плану пред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быль от реализации 21350 тыс. руб.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реализационные доходы 251 тыс. руб.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реализационные расходы - 195 тыс. руб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нереализационную прибыль, балансовую прибыль. Средне</w:t>
        <w:softHyphen/>
        <w:t xml:space="preserve">годовая стоимость основных производственных фондов должна составить 32440 тыс. руб., нормируемых оборотных средств 27800 тыс. руб. Определить рентабельность производственных фонд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3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 реализовал за год продукции на сумму 95800 тыс. руб. Полная себестоимость составила 74350 тыс. руб. Определить прибыль от реализации продукции, рентабельность изделий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4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показатели предприят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ический выпуск продукции в год 17000 тонн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бестоимость 1 тонны продукции 7,486 тыс. руб.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а оптовая 1 тонны продукции 8,989 тыс. ру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умму прибыли от производства продукции и уровень рента</w:t>
        <w:softHyphen/>
        <w:t xml:space="preserve">бельности издел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5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быль, рентабельность изделий, затраты на 1 рубль товар</w:t>
        <w:softHyphen/>
        <w:t xml:space="preserve">ной продукции по следующим данным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арная продукция - 134678,8 тыс. руб.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себестоимость - 110840,9 тыс. ру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быль, рентабельность изделий, затраты на 1 рубль товар</w:t>
        <w:softHyphen/>
        <w:t xml:space="preserve">ной продукции по следующим данным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арная продукция 95346,6 тыс. руб.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себестоимость 48109,6 тыс. руб. </w:t>
      </w:r>
    </w:p>
    <w:p>
      <w:pPr>
        <w:pStyle w:val="Style17"/>
        <w:tabs>
          <w:tab w:val="clear" w:pos="709"/>
          <w:tab w:val="left" w:pos="2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4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7</w:t>
      </w:r>
    </w:p>
    <w:p>
      <w:pPr>
        <w:pStyle w:val="Style17"/>
        <w:tabs>
          <w:tab w:val="clear" w:pos="709"/>
          <w:tab w:val="left" w:pos="24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  <w:t>В отчетном периоде было произведено 3000 шт. изделий по оптовой цене 250 руб. за одну штуку. Переменные расходы составляли 520 тыс. руб., а удельные  постоянные расходы – 60 руб. В следующем году планируется повысить прибыль на 15%. Определите, сколько дополнительно необходимо произвести продукции, чтобы увеличить прибыль на 15%, при условии, что цены не изменятся.</w:t>
      </w:r>
    </w:p>
    <w:p>
      <w:pPr>
        <w:pStyle w:val="Style17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NewRoman,Bold;Times New Roman"/>
          <w:i/>
          <w:i/>
          <w:sz w:val="28"/>
          <w:szCs w:val="28"/>
        </w:rPr>
      </w:pPr>
      <w:r>
        <w:rPr>
          <w:rFonts w:cs="TimesNewRoman,Bold;Times New Roman" w:ascii="Times New Roman" w:hAnsi="Times New Roman"/>
          <w:i/>
          <w:sz w:val="28"/>
          <w:szCs w:val="28"/>
        </w:rPr>
        <w:t>Задача 8</w:t>
      </w:r>
    </w:p>
    <w:p>
      <w:pPr>
        <w:pStyle w:val="Style17"/>
        <w:jc w:val="center"/>
        <w:rPr>
          <w:rFonts w:ascii="Times New Roman" w:hAnsi="Times New Roman" w:cs="TimesNewRoman,Bold;Times New Roman"/>
          <w:i/>
          <w:i/>
          <w:sz w:val="28"/>
          <w:szCs w:val="28"/>
        </w:rPr>
      </w:pPr>
      <w:r>
        <w:rPr>
          <w:rFonts w:cs="TimesNewRoman,Bold;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  <w:t>Предприятием было произведено 400 шт. изделий, цена единицы продукции составляет 250 руб.,  полная себестоимость единицы изделия – 190 руб., в том  числе оплата труда – 50 руб.  Определите валовой доход предприятия и рентабельность продукции.</w:t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  <w:t>Задача 9</w:t>
      </w:r>
    </w:p>
    <w:p>
      <w:pPr>
        <w:pStyle w:val="Style17"/>
        <w:ind w:firstLine="540"/>
        <w:jc w:val="center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  <w:t>Выручка от реализации продукции составила 15000 руб., валовой доход – 50000 руб., затраты на оплату труда составляют – 30000 руб. Определите полную себестоимость продукции,  прибыль и рентабельность продукции.</w:t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Style24"/>
        <w:rPr/>
      </w:pPr>
      <w:bookmarkStart w:id="19" w:name="__RefHeading___Toc283466213"/>
      <w:r>
        <w:rPr/>
        <w:t>Практическая работа №</w:t>
      </w:r>
      <w:bookmarkEnd w:id="19"/>
      <w:r>
        <w:rPr/>
        <w:t>9</w:t>
      </w:r>
    </w:p>
    <w:p>
      <w:pPr>
        <w:pStyle w:val="Style24"/>
        <w:rPr/>
      </w:pPr>
      <w:r>
        <w:rPr/>
      </w:r>
    </w:p>
    <w:p>
      <w:pPr>
        <w:pStyle w:val="Style24"/>
        <w:rPr>
          <w:szCs w:val="28"/>
        </w:rPr>
      </w:pPr>
      <w:r>
        <w:rPr>
          <w:szCs w:val="28"/>
        </w:rPr>
        <w:t>Составление бизнес-плана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усвоить методику расчета мощности и выпуска продукции и коэффициентов использования мощности, финансовой устойчивости, ликвидности, деловой актив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: 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изнес-плана организаци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помогает ответить бизнес-план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знес-плана и их краткая характеристик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бизнес-план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бизнес-плану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для выполнения практических работ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изнес-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цесс написания бизнес-плана</w:t>
      </w:r>
      <w:r>
        <w:rPr>
          <w:rFonts w:cs="Times New Roman" w:ascii="Times New Roman" w:hAnsi="Times New Roman"/>
          <w:sz w:val="28"/>
          <w:szCs w:val="28"/>
        </w:rPr>
        <w:t>, в котором могут принимать участие две заинтересованные стороны: инвестор, который хочет оценить эффективность вложения средств, и исполнители, в лице консультантов или персонала предпри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изнес-планирование необходимо инвестору</w:t>
      </w:r>
      <w:r>
        <w:rPr>
          <w:rFonts w:cs="Times New Roman" w:ascii="Times New Roman" w:hAnsi="Times New Roman"/>
          <w:sz w:val="28"/>
          <w:szCs w:val="28"/>
        </w:rPr>
        <w:t xml:space="preserve">, так как от этого в огромной мере зависит судьба его предприятия, именно по этой причине бизнес-планирование не должно происходить без непосредственного участия инвестор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бизнес-плана рассчитывается большое количество разделов. Для выполнения практических работ по данной теме расчет будет производится по одному из разделов - по определению количества и стоимости сырья и материал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ind w:left="-40" w:firstLine="607"/>
        <w:jc w:val="left"/>
        <w:rPr>
          <w:sz w:val="28"/>
        </w:rPr>
      </w:pPr>
      <w:bookmarkStart w:id="20" w:name="__RefHeading___Toc283466214"/>
      <w:bookmarkEnd w:id="20"/>
      <w:r>
        <w:rPr>
          <w:sz w:val="28"/>
        </w:rPr>
        <w:t>Составление каждым студентом бизнес-плана своего предприятия.</w:t>
      </w:r>
    </w:p>
    <w:p>
      <w:pPr>
        <w:pStyle w:val="Style24"/>
        <w:rPr>
          <w:sz w:val="28"/>
        </w:rPr>
      </w:pPr>
      <w:r>
        <w:rPr>
          <w:sz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bookmarkStart w:id="21" w:name="__RefHeading___Toc283466215"/>
      <w:r>
        <w:rPr/>
        <w:t>Практическая работа №1</w:t>
      </w:r>
      <w:bookmarkEnd w:id="21"/>
      <w:r>
        <w:rPr/>
        <w:t>0</w:t>
      </w:r>
    </w:p>
    <w:p>
      <w:pPr>
        <w:pStyle w:val="Style24"/>
        <w:rPr/>
      </w:pPr>
      <w:r>
        <w:rPr/>
      </w:r>
    </w:p>
    <w:p>
      <w:pPr>
        <w:pStyle w:val="Style24"/>
        <w:rPr/>
      </w:pPr>
      <w:bookmarkStart w:id="22" w:name="__RefHeading___Toc283466216"/>
      <w:r>
        <w:rPr/>
        <w:t>Расчет основных технико-экономических показателей деятельности</w:t>
      </w:r>
      <w:bookmarkEnd w:id="22"/>
      <w:r>
        <w:rPr/>
        <w:t xml:space="preserve">  </w:t>
      </w:r>
    </w:p>
    <w:p>
      <w:pPr>
        <w:pStyle w:val="Style24"/>
        <w:rPr/>
      </w:pPr>
      <w:bookmarkStart w:id="23" w:name="__RefHeading___Toc283466217"/>
      <w:bookmarkEnd w:id="23"/>
      <w:r>
        <w:rPr/>
        <w:t>организации (предприятия)</w:t>
      </w:r>
    </w:p>
    <w:p>
      <w:pPr>
        <w:pStyle w:val="Style17"/>
        <w:tabs>
          <w:tab w:val="clear" w:pos="709"/>
          <w:tab w:val="left" w:pos="24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усвоить методику расчета мощности и выпуска продукции и ко</w:t>
        <w:softHyphen/>
        <w:t>эффициентов использования мощности, финансовой устойчивости, ликвидно</w:t>
        <w:softHyphen/>
        <w:t>сти, деловой активности.</w:t>
      </w:r>
    </w:p>
    <w:p>
      <w:pPr>
        <w:pStyle w:val="Style17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26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контроля</w:t>
      </w:r>
    </w:p>
    <w:p>
      <w:pPr>
        <w:pStyle w:val="Style17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то такое мощность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вы показатели использования мощности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среднегодовой мощности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то такое производственная программа предприятия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нятие товарной продукции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личие товарной продукции от валовой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коэффициенты финансовой устойчивости, дайте методику их рас</w:t>
        <w:softHyphen/>
        <w:t xml:space="preserve">чета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зовите показатели платежеспособности, дайте методику их расчета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зовите показатели деловой активности, дайте методику их расчета. </w:t>
      </w:r>
    </w:p>
    <w:p>
      <w:pPr>
        <w:pStyle w:val="Style17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26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по выполнению практических занятий</w:t>
      </w:r>
    </w:p>
    <w:p>
      <w:pPr>
        <w:pStyle w:val="Style17"/>
        <w:tabs>
          <w:tab w:val="clear" w:pos="709"/>
          <w:tab w:val="left" w:pos="1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– центральный раздел стратегического и текущего планов; должен обеспечить рост выпуска продукции, повышение ее качества, полное удовлетворение спроса потребителей, возможно более полное использование сырья и производственной мощности предприят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определяется сколько и какой продукции надо производить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роизводственном плане расс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производства отдельных видов продукции в натуральном выражении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отовая продукция</w:t>
      </w:r>
      <w:r>
        <w:rPr>
          <w:rFonts w:cs="Times New Roman" w:ascii="Times New Roman" w:hAnsi="Times New Roman"/>
          <w:sz w:val="28"/>
          <w:szCs w:val="28"/>
        </w:rPr>
        <w:t xml:space="preserve"> (прошедшая все стадии обработки, отвечающая ГОСТам, техническим условиям и международным стандартам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луфабрикат</w:t>
      </w:r>
      <w:r>
        <w:rPr>
          <w:rFonts w:cs="Times New Roman" w:ascii="Times New Roman" w:hAnsi="Times New Roman"/>
          <w:sz w:val="28"/>
          <w:szCs w:val="28"/>
        </w:rPr>
        <w:t xml:space="preserve"> (продукция отдельных технологических установок, прошедшая часть стадии обработки и требующая дальнейшей обработки)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езавершенное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(находится в стадии обработки, продукт который не прошел все стадии обработки в пределах цеха или предприятия; то что внутри ТУ)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дукция вспомогательных цехов</w:t>
      </w:r>
      <w:r>
        <w:rPr>
          <w:rFonts w:cs="Times New Roman" w:ascii="Times New Roman" w:hAnsi="Times New Roman"/>
          <w:sz w:val="28"/>
          <w:szCs w:val="28"/>
        </w:rPr>
        <w:t xml:space="preserve"> (электроэнергия, пар, вода, отпущенная на сторону и собственные нужды)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производства отдельных видов продукции в стоимостном выражении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оварная продукция</w:t>
      </w:r>
      <w:r>
        <w:rPr>
          <w:rFonts w:cs="Times New Roman" w:ascii="Times New Roman" w:hAnsi="Times New Roman"/>
          <w:sz w:val="28"/>
          <w:szCs w:val="28"/>
        </w:rPr>
        <w:t xml:space="preserve"> (стоимость готовых изделий, выработанных в планируемом году + стоимость полуфабрикатов своей выработки, предназначенные к отпуску на сторону + стоимость работ и услуг сторонним организациям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П = ∑ Q×P, </w:t>
        <w:tab/>
        <w:t>(42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аловая продукция</w:t>
      </w:r>
      <w:r>
        <w:rPr>
          <w:rFonts w:cs="Times New Roman" w:ascii="Times New Roman" w:hAnsi="Times New Roman"/>
          <w:sz w:val="28"/>
          <w:szCs w:val="28"/>
        </w:rPr>
        <w:t xml:space="preserve"> (стоимость товарной продукции и изменение остатков незавершенного производства и полуфабрикатов собственной выработки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 = ТП + ∆ПФ = ТП – П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Г</w:t>
      </w:r>
      <w:r>
        <w:rPr>
          <w:rFonts w:cs="Times New Roman" w:ascii="Times New Roman" w:hAnsi="Times New Roman"/>
          <w:sz w:val="28"/>
          <w:szCs w:val="28"/>
        </w:rPr>
        <w:t xml:space="preserve"> + П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Г, </w:t>
        <w:tab/>
      </w:r>
      <w:r>
        <w:rPr>
          <w:rFonts w:cs="Times New Roman" w:ascii="Times New Roman" w:hAnsi="Times New Roman"/>
          <w:sz w:val="28"/>
          <w:szCs w:val="28"/>
        </w:rPr>
        <w:t>(43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ализованная продукция</w:t>
      </w:r>
      <w:r>
        <w:rPr>
          <w:rFonts w:cs="Times New Roman" w:ascii="Times New Roman" w:hAnsi="Times New Roman"/>
          <w:sz w:val="28"/>
          <w:szCs w:val="28"/>
        </w:rPr>
        <w:t xml:space="preserve"> (товарная продукция, которая отгружена и подлежит оплате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П = ТП + ∆ГП = ТП – Г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Г</w:t>
      </w:r>
      <w:r>
        <w:rPr>
          <w:rFonts w:cs="Times New Roman" w:ascii="Times New Roman" w:hAnsi="Times New Roman"/>
          <w:sz w:val="28"/>
          <w:szCs w:val="28"/>
        </w:rPr>
        <w:t xml:space="preserve"> + Г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К, </w:t>
        <w:tab/>
      </w:r>
      <w:r>
        <w:rPr>
          <w:rFonts w:cs="Times New Roman" w:ascii="Times New Roman" w:hAnsi="Times New Roman"/>
          <w:sz w:val="28"/>
          <w:szCs w:val="28"/>
        </w:rPr>
        <w:t>(44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ГП – то, что находится на складе или в пути или их получили, но не оплатили; не подтверждено документально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и производственной мощности предприятия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мощность – максимально возможный объем выпуска продукции в номенклатуре и ассортименте, установленных планом, при наиболее полном использовании оборудования и площадей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вх - входящая мощность (мощность на начало планового года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 - исходящая мощность (мощность на конец года с учетом намеченных плановых реконструкций оборудования, его пополнения, изменения технологии производства)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д</w:t>
      </w:r>
      <w:r>
        <w:rPr>
          <w:rFonts w:cs="Times New Roman" w:ascii="Times New Roman" w:hAnsi="Times New Roman"/>
          <w:sz w:val="28"/>
          <w:szCs w:val="28"/>
        </w:rPr>
        <w:t xml:space="preserve"> – модернизированные мощности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</w:t>
      </w:r>
      <w:r>
        <w:rPr>
          <w:rFonts w:cs="Times New Roman" w:ascii="Times New Roman" w:hAnsi="Times New Roman"/>
          <w:sz w:val="28"/>
          <w:szCs w:val="28"/>
        </w:rPr>
        <w:t xml:space="preserve"> – реконструированные мощности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ик</w:t>
      </w:r>
      <w:r>
        <w:rPr>
          <w:rFonts w:cs="Times New Roman" w:ascii="Times New Roman" w:hAnsi="Times New Roman"/>
          <w:sz w:val="28"/>
          <w:szCs w:val="28"/>
        </w:rPr>
        <w:t xml:space="preserve"> – ликвидированные мощности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 +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</w:t>
      </w:r>
      <w:r>
        <w:rPr>
          <w:rFonts w:cs="Times New Roman" w:ascii="Times New Roman" w:hAnsi="Times New Roman"/>
          <w:sz w:val="28"/>
          <w:szCs w:val="28"/>
        </w:rPr>
        <w:t xml:space="preserve"> +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Д</w:t>
      </w:r>
      <w:r>
        <w:rPr>
          <w:rFonts w:cs="Times New Roman" w:ascii="Times New Roman" w:hAnsi="Times New Roman"/>
          <w:sz w:val="28"/>
          <w:szCs w:val="28"/>
        </w:rPr>
        <w:t xml:space="preserve"> -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ИК, </w:t>
        <w:tab/>
      </w:r>
      <w:r>
        <w:rPr>
          <w:rFonts w:cs="Times New Roman" w:ascii="Times New Roman" w:hAnsi="Times New Roman"/>
          <w:sz w:val="28"/>
          <w:szCs w:val="28"/>
        </w:rPr>
        <w:t>(45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ая мощность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 +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</w:t>
      </w:r>
      <w:r>
        <w:rPr>
          <w:rFonts w:cs="Times New Roman" w:ascii="Times New Roman" w:hAnsi="Times New Roman"/>
          <w:sz w:val="28"/>
          <w:szCs w:val="28"/>
        </w:rPr>
        <w:t>*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/12 +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Д</w:t>
      </w:r>
      <w:r>
        <w:rPr>
          <w:rFonts w:cs="Times New Roman" w:ascii="Times New Roman" w:hAnsi="Times New Roman"/>
          <w:sz w:val="28"/>
          <w:szCs w:val="28"/>
        </w:rPr>
        <w:t>*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/12 -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ИК</w:t>
      </w:r>
      <w:r>
        <w:rPr>
          <w:rFonts w:cs="Times New Roman" w:ascii="Times New Roman" w:hAnsi="Times New Roman"/>
          <w:sz w:val="28"/>
          <w:szCs w:val="28"/>
        </w:rPr>
        <w:t>(12-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)/12, </w:t>
        <w:tab/>
        <w:t>(46)</w:t>
      </w:r>
    </w:p>
    <w:p>
      <w:pPr>
        <w:pStyle w:val="Style19"/>
        <w:tabs>
          <w:tab w:val="clear" w:pos="709"/>
          <w:tab w:val="center" w:pos="5230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по вариантам</w:t>
      </w:r>
    </w:p>
    <w:p>
      <w:pPr>
        <w:pStyle w:val="Style19"/>
        <w:tabs>
          <w:tab w:val="clear" w:pos="709"/>
          <w:tab w:val="left" w:pos="26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Style19"/>
        <w:tabs>
          <w:tab w:val="clear" w:pos="709"/>
          <w:tab w:val="left" w:pos="264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деятельности предприятия</w:t>
      </w:r>
    </w:p>
    <w:p>
      <w:pPr>
        <w:pStyle w:val="Style19"/>
        <w:tabs>
          <w:tab w:val="clear" w:pos="709"/>
          <w:tab w:val="left" w:pos="26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38"/>
        <w:gridCol w:w="1276"/>
        <w:gridCol w:w="1276"/>
        <w:gridCol w:w="178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,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изводства, тыс. руб. 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нормативной чистой продукции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оварной продукц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ный план по поста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1 руб. товарной продукции, 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атериальн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выпуска товарной продук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 одного работающего по нормативной чистой продук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работающ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основных фондов, тыс. руб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ормируемых оборо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работой оборуд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ые рас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отдача, руб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емк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емкость продук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роизвод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264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</w:t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таблицы 2 часть данных берутся из таблицы 1.</w:t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ссчитать процент выполнения необходимо фактический показатель разделить на плановый показатель и умножить на 100.</w:t>
      </w:r>
    </w:p>
    <w:p>
      <w:pPr>
        <w:pStyle w:val="Style19"/>
        <w:tabs>
          <w:tab w:val="clear" w:pos="709"/>
          <w:tab w:val="left" w:pos="26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ехника расчетов показателей приводится в теоретических сведениях к работе, а также и других практических работа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64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992"/>
        <w:gridCol w:w="993"/>
        <w:gridCol w:w="1134"/>
        <w:gridCol w:w="992"/>
        <w:gridCol w:w="1134"/>
        <w:gridCol w:w="99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, тыс. руб.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чистой нормативной продукции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товарной продукции в оптовых ценах 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7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3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7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ный план выпускаемой продукции по поставкам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, тыс. руб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8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,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1 руб. товарной продукции, руб.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атериальные затраты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ающих, чел.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основных фондов и нормируемых оборотных средств, тыс. руб.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новных фондов, тыс. руб.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3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3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1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работой оборудования, тыс. руб.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ые расходы, тыс. руб.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Style19"/>
              <w:tabs>
                <w:tab w:val="clear" w:pos="709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9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bookmarkStart w:id="24" w:name="__RefHeading___Toc283466218"/>
      <w:bookmarkEnd w:id="24"/>
      <w:r>
        <w:rPr/>
        <w:t>Список литератур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Карташова В.Н., Приходько А.В. Экономика организации (предприятия): Учеб. для средних специальных учебных заведений. – М. «Гриф», 2004. – 160 с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урс лекций по дисциплине “Экономика предприятия” / Для студентов специальности 061500 - Маркетинг. – Орел: ОрелГТУ, 2006. – 205 с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фронов Н.А. Экономика организации (предприятия): Учеб.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среднего профессионального образования. – М. «Экономистъ», 2005. – 251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чевицина Л.Н. Микроэкономика. Экономика предприятия (фирмы). Изд. 3-е доп и перер. – Ростов-на-Дону. «Феникс», 2003. – 448 с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1134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1"/>
    <w:qFormat/>
    <w:rPr>
      <w:rFonts w:ascii="Arial" w:hAnsi="Arial" w:cs="Arial"/>
      <w:color w:val="666666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Без интервала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мал Знак"/>
    <w:basedOn w:val="1"/>
    <w:qFormat/>
    <w:rPr>
      <w:sz w:val="32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Основной текст Знак"/>
    <w:basedOn w:val="Style11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ол"/>
    <w:basedOn w:val="Style17"/>
    <w:qFormat/>
    <w:pPr>
      <w:tabs>
        <w:tab w:val="clear" w:pos="709"/>
        <w:tab w:val="left" w:pos="1260" w:leader="none"/>
      </w:tabs>
      <w:ind w:firstLine="540"/>
      <w:jc w:val="center"/>
    </w:pPr>
    <w:rPr>
      <w:rFonts w:ascii="Times New Roman" w:hAnsi="Times New Roman" w:cs="Times New Roman"/>
      <w:sz w:val="32"/>
      <w:szCs w:val="28"/>
    </w:rPr>
  </w:style>
  <w:style w:type="paragraph" w:styleId="Style23">
    <w:name w:val="мал"/>
    <w:basedOn w:val="Style19"/>
    <w:qFormat/>
    <w:pPr>
      <w:jc w:val="center"/>
    </w:pPr>
    <w:rPr>
      <w:rFonts w:ascii="Times New Roman" w:hAnsi="Times New Roman" w:cs="Times New Roman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4">
    <w:name w:val="а"/>
    <w:basedOn w:val="Style17"/>
    <w:qFormat/>
    <w:pPr>
      <w:ind w:left="-40"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Артем</dc:creator>
  <dc:description/>
  <cp:keywords/>
  <dc:language>en-US</dc:language>
  <cp:lastModifiedBy>1</cp:lastModifiedBy>
  <cp:lastPrinted>2011-11-21T14:10:00Z</cp:lastPrinted>
  <dcterms:modified xsi:type="dcterms:W3CDTF">2012-11-26T10:06:00Z</dcterms:modified>
  <cp:revision>3</cp:revision>
  <dc:subject/>
  <dc:title/>
</cp:coreProperties>
</file>