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ПАМЯТКА О ПОРЯДКЕ ЗАПОЛНЕНИЯ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ЕЛЯ УЧЕТА РАБОЧЕГО ВРЕМЕНИ И РАСЧЕТА ОПЛАТЫ ТРУД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1. ОБЩИЕ ПОЛОЖЕНИЯ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1.1. Унифицированная форма № Т-12 табеля учета рабочего времени и расчета оплаты труда (далее – табель) вводится с целью учета фактически отработанного и (или) неотработанного каждым работником института, для контроля за соблюдением работниками установленного режима рабочего времени.</w:t>
      </w:r>
    </w:p>
    <w:p>
      <w:pPr>
        <w:pStyle w:val="Normal"/>
        <w:ind w:left="-720" w:firstLine="720"/>
        <w:rPr/>
      </w:pPr>
      <w:r>
        <w:rPr/>
        <w:t>1.2. Табель ведется в течение месяца. Для ведения табеля руководителям структурных подразделений подать в отдел кадров к 15.03.2012г. служебные записки с указанием Ф.И.О. ответственного работника за заполнение табеля.</w:t>
      </w:r>
    </w:p>
    <w:p>
      <w:pPr>
        <w:pStyle w:val="Normal"/>
        <w:ind w:left="-720" w:firstLine="720"/>
        <w:rPr/>
      </w:pPr>
      <w:r>
        <w:rPr/>
        <w:t>1.3. Работник, ответственный за табельный учет:</w:t>
      </w:r>
    </w:p>
    <w:p>
      <w:pPr>
        <w:pStyle w:val="Normal"/>
        <w:ind w:left="-720" w:hanging="0"/>
        <w:rPr/>
      </w:pPr>
      <w:r>
        <w:rPr/>
        <w:t>1.3.1. Ведет учет состава работников своего структурного подразделения согласно штатному расписанию.</w:t>
      </w:r>
    </w:p>
    <w:p>
      <w:pPr>
        <w:pStyle w:val="Normal"/>
        <w:ind w:left="-720" w:hanging="0"/>
        <w:rPr/>
      </w:pPr>
      <w:r>
        <w:rPr/>
        <w:t>1.3.2. На основании приказов отдела кадров по личному составу вносит в табель изменения, связанные с приемом, увольнением, перемещением, изменением графика работы, предоставлением отпусков и т.д.</w:t>
      </w:r>
    </w:p>
    <w:p>
      <w:pPr>
        <w:pStyle w:val="Normal"/>
        <w:ind w:left="-720" w:hanging="0"/>
        <w:rPr/>
      </w:pPr>
      <w:r>
        <w:rPr/>
        <w:t>1.3.3. Осуществлять контроль своевременности явки на работу и уходу с работы, нахождения на рабочем месте работников с извещением руководителя подразделения о неявках, опозданиях, преждевременных уходах и причинах, их вызвавших.</w:t>
      </w:r>
    </w:p>
    <w:p>
      <w:pPr>
        <w:pStyle w:val="Normal"/>
        <w:ind w:left="-720" w:hanging="0"/>
        <w:rPr/>
      </w:pPr>
      <w:r>
        <w:rPr/>
        <w:t>1.3.4. В случае невозможности временно исполнять обязанности по ведению табеля работником, руководитель структурного подразделения на этот период назначает ответственного исполнителя и ставит в известность отдел кад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ПРАВИЛА ЗАПОЛНЕНИЯ И ПРЕДОСТАВЛЕНИЯ 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>2.1. Табель ведется в бумажном варианте по унифицированной форме Т-12. Указанная форма составляется в одном экземпляре ответственным работником за ведение табеля и подписывается руководителем структурного подразделения. Если в структурном подразделении работает один работник, он же ответственное лицо за ведение табеля, подпись руководителя структурного подразделения в данном случае осуществляется тем руководителем, у которого в непосредственном подчинении находится работник, например, проректором.</w:t>
      </w:r>
    </w:p>
    <w:p>
      <w:pPr>
        <w:pStyle w:val="Normal"/>
        <w:ind w:left="-720" w:firstLine="720"/>
        <w:rPr/>
      </w:pPr>
      <w:r>
        <w:rPr/>
        <w:t>2.2. Работники структурного подразделения в табель заносятся в алфавитном порядке с указанием занимаемой должности, количества занимаемых ими ставок (в случае отличия от 1,0 ставки) и табельного номера. Табель ведется ежедневно.</w:t>
      </w:r>
    </w:p>
    <w:p>
      <w:pPr>
        <w:pStyle w:val="Normal"/>
        <w:ind w:left="-720" w:firstLine="720"/>
        <w:rPr/>
      </w:pPr>
      <w:r>
        <w:rPr/>
        <w:t>Строки в табеле могут добавляться или удаляться по мере необходимости. При переносе строк таблицы на новую страницу необходимо переносить и «шапку» табеля.</w:t>
      </w:r>
    </w:p>
    <w:p>
      <w:pPr>
        <w:pStyle w:val="Normal"/>
        <w:ind w:left="-720" w:firstLine="720"/>
        <w:rPr/>
      </w:pPr>
      <w:r>
        <w:rPr/>
        <w:t xml:space="preserve">2.3. Для отражения ежедневных затрат рабочего времени за месяц на каждого работника в табеле отведено две строки (графа 4). </w:t>
      </w:r>
    </w:p>
    <w:p>
      <w:pPr>
        <w:pStyle w:val="Normal"/>
        <w:ind w:left="-720" w:firstLine="720"/>
        <w:rPr/>
      </w:pPr>
      <w:r>
        <w:rPr/>
        <w:t>Верхняя строка применяется для отметки условных обозначений (буквенных кодов) затрат рабочего времени (явка, временная нетрудоспособность и т.п.), а нижняя – для записи продолжительности отработанного времени (в часах) по соответствующим кодам затрат рабочего времени по каждому дню месяца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Затраты рабочего времени учитываются в табеле методом сплошной регистрации явок (Я) и неявок на работу. При отражении неявок на работу, учет которых ведется в календарных днях (ежегодный оплачиваемый отпуск, отпуск без сохранения заработной платы, временная нетрудоспособность, командировка, учебный отпуск и т.д.), в табеле в верхней строке графы 4 проставляются только буквенные коды условных обозначений, а в нижние строки графы 4 не заполняются.</w:t>
      </w:r>
    </w:p>
    <w:p>
      <w:pPr>
        <w:pStyle w:val="Normal"/>
        <w:ind w:left="-720" w:firstLine="720"/>
        <w:rPr/>
      </w:pPr>
      <w:r>
        <w:rPr/>
        <w:t>В случае неявки работника на рабочем месте по невыясненным причинам, до выяснения обстоятельств неявки работника, в табеле учета проставляется код НН, согласно условным обозначениям. Однако допускается и не отмечать явки, а регистрировать только отклонения от графика работы (неявки, опоздания и т.п.). Если за месяц отклонений не было, то в табеле будут отражены лишь итоговые данные о результатах работы за первую и вторую половины месяца и общий итог, а другие клетки останутся пустыми.</w:t>
      </w:r>
    </w:p>
    <w:p>
      <w:pPr>
        <w:pStyle w:val="Normal"/>
        <w:ind w:left="-720" w:firstLine="720"/>
        <w:rPr/>
      </w:pPr>
      <w:r>
        <w:rPr/>
        <w:t>Временная нетрудоспособность (Б) и отпуск по беременности и родам (Р), отпуск по уходу за ребенком (ОЖ), отпуск без сохранения заработной платы (ДО) в табеле отражаются в календарных днях методом сплошной регистрации, т.е. включая выходные и нерабочие праздничные дни. Продолжительность рабочего дня, непосредственно предшествующего нерабочему праздничному дню, уменьшается на один час. Нерабочие праздничные дни, приходящиеся на период ежегодного основного (ОТ) в число календарных дней не включаются.</w:t>
      </w:r>
    </w:p>
    <w:p>
      <w:pPr>
        <w:pStyle w:val="Normal"/>
        <w:ind w:left="-720" w:firstLine="720"/>
        <w:rPr/>
      </w:pPr>
      <w:r>
        <w:rPr/>
        <w:t xml:space="preserve">ПОМНИТЕ: чтобы проставить тот или иной код, у вас должны быть веские основания. </w:t>
      </w:r>
    </w:p>
    <w:p>
      <w:pPr>
        <w:pStyle w:val="Normal"/>
        <w:ind w:left="-720" w:hanging="0"/>
        <w:rPr/>
      </w:pPr>
      <w:r>
        <w:rPr/>
        <w:t>Временную нетрудоспособность в табеле Вы можете отметить, только если точно известно, что у работника есть листок временной нетрудоспособности. Если у вас нет документов, подтверждающих причину отсутствия работника на рабочем месте, то Вы можете отметить в табеле только неявку по невыясненным причинам (НН). По предъявлению больничного листа, также необходимо предоставить на отсутствующего работника корректирующий табель за прошедший месяц с отметкой дней нетрудоспособности.</w:t>
      </w:r>
    </w:p>
    <w:p>
      <w:pPr>
        <w:pStyle w:val="Normal"/>
        <w:ind w:left="-720" w:hanging="0"/>
        <w:rPr/>
      </w:pPr>
      <w:r>
        <w:rPr/>
        <w:tab/>
        <w:tab/>
        <w:t>2.4. На титульном листе табеля отражается следующая информация: название структурного подразделения согласно штатному расписанию института, номер документа (допустимо вести нумерацию с 1 по 12 в соответствии с количеством календарных месяцев), дата составления, отчетный период с 1 по последнее число текущего календарного месяца.</w:t>
      </w:r>
    </w:p>
    <w:p>
      <w:pPr>
        <w:pStyle w:val="Normal"/>
        <w:ind w:left="-720" w:hanging="0"/>
        <w:rPr/>
      </w:pPr>
      <w:r>
        <w:rPr/>
        <w:tab/>
        <w:tab/>
        <w:t>2.5 Работник, ответственный за ведение табеля, считает общее количество отработанных дней и часов. При этом из расчета отработанных дней исключаются выходные, прогулы, неявки по невыясненным причинам, дни временной нетрудоспособности, командировок – в общем, все те дни, когда работник отсутствовал на работе. Чтобы посчитать количество отработанных часов, надо сложить цифры во второй строке граф 4 и 6, а результат занести в графу 5 (за первую половину месяца) и графу 7 (за вторую половину месяца) и графы 8-13 (в целом за месяц).</w:t>
      </w:r>
    </w:p>
    <w:p>
      <w:pPr>
        <w:pStyle w:val="Normal"/>
        <w:ind w:left="-720" w:hanging="0"/>
        <w:rPr/>
      </w:pPr>
      <w:r>
        <w:rPr/>
        <w:tab/>
        <w:tab/>
        <w:t>2.6. Отдельно надо посчитать количество дней неявок и занести информацию о них в графы 14-16. В графе 15 ставятся цифровые коды причин неявок например, код очередного отпуска -09, а неявка по невыясненным причинам -30. И наконец, необходимо определить общее количество выходных и праздничных дней у каждого работника за месяц и вписать в графу 17.</w:t>
      </w:r>
    </w:p>
    <w:p>
      <w:pPr>
        <w:pStyle w:val="Normal"/>
        <w:ind w:left="-720" w:hanging="0"/>
        <w:rPr/>
      </w:pPr>
      <w:r>
        <w:rPr/>
        <w:tab/>
        <w:tab/>
        <w:t>2.7. Заполненный табель подписывается лицом, ответственным за ведение табеля и руководителем структурного подразделения.</w:t>
      </w:r>
    </w:p>
    <w:p>
      <w:pPr>
        <w:pStyle w:val="Normal"/>
        <w:ind w:left="-720" w:hanging="0"/>
        <w:rPr/>
      </w:pPr>
      <w:r>
        <w:rPr/>
        <w:tab/>
        <w:tab/>
        <w:t>2.8. Заполненный табель учета рабочего времени, заверенный соответствующими подписями, в срок до 20 числа каждого месяца, передается в отдел кадров. Затем табель поступает в бухгалтерию для расчета зар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6:00Z</dcterms:created>
  <dc:creator>Customer</dc:creator>
  <dc:description/>
  <cp:keywords/>
  <dc:language>en-US</dc:language>
  <cp:lastModifiedBy>Customer</cp:lastModifiedBy>
  <cp:lastPrinted>2012-02-27T10:35:00Z</cp:lastPrinted>
  <dcterms:modified xsi:type="dcterms:W3CDTF">2012-02-27T03:36:00Z</dcterms:modified>
  <cp:revision>5</cp:revision>
  <dc:subject/>
  <dc:title>ПОЛОЖЕНИЕ О ПОРЯДКЕ ЗАПОЛНЕНИЯ </dc:title>
</cp:coreProperties>
</file>