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48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84045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ологическая часть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84045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ссортимент выпускаемой продук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84045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цептура майонезной продук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840454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исходного сырья майонезного цех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84045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готовой продукции майонезного цех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84045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и обоснование технологической схемы производства  майонеза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840457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ьный баланс майонезной продукции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840458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вспомогательного оборудования майонезного цеха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840459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технологической схемы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840460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и методы технохимического контроля производства майонезной продукции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840461">
            <w:r>
              <w:rPr>
                <w:rStyle w:val="IndexLink"/>
                <w:lang w:val="en-US" w:eastAsia="en-US"/>
              </w:rPr>
              <w:t>1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ециальная часть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84046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езопасность в производственных условиях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840463">
            <w:r>
              <w:rPr>
                <w:rStyle w:val="IndexLink"/>
                <w:lang w:val="en-US" w:eastAsia="en-US"/>
              </w:rPr>
              <w:t>2.1 Потенциальные опасности и вредности проектируемого объекта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840464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7540</wp:posOffset>
                </wp:positionH>
                <wp:positionV relativeFrom="page">
                  <wp:posOffset>355600</wp:posOffset>
                </wp:positionV>
                <wp:extent cx="6588760" cy="1003744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37520"/>
                          <a:chOff x="0" y="0"/>
                          <a:chExt cx="6588720" cy="10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37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623440"/>
                            <a:ext cx="720" cy="52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1840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627760"/>
                            <a:ext cx="720" cy="140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27760"/>
                            <a:ext cx="720" cy="140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627760"/>
                            <a:ext cx="720" cy="140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623440"/>
                            <a:ext cx="720" cy="140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153360"/>
                            <a:ext cx="1440" cy="34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25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96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9200"/>
                            <a:ext cx="290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8989200"/>
                            <a:ext cx="361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8989200"/>
                            <a:ext cx="8470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8989200"/>
                            <a:ext cx="504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989200"/>
                            <a:ext cx="3290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163080"/>
                            <a:ext cx="485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45240"/>
                            <a:ext cx="485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772480"/>
                            <a:ext cx="4005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1504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973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955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40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61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670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авельев К.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41640"/>
                            <a:ext cx="15811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бботина М.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19840"/>
                            <a:ext cx="15811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Консуль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убботина М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92640"/>
                            <a:ext cx="158112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обова Т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66520"/>
                            <a:ext cx="15811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Терещук Л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153360"/>
                            <a:ext cx="720" cy="87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190440"/>
                            <a:ext cx="207252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цеха по производству майонезной продукции производительностью 6,5 тыс.тонн готовой продукци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32832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50472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153360"/>
                            <a:ext cx="720" cy="34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163080"/>
                            <a:ext cx="4852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163080"/>
                            <a:ext cx="766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340920"/>
                            <a:ext cx="765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331200"/>
                            <a:ext cx="72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331920"/>
                            <a:ext cx="72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645480"/>
                            <a:ext cx="18478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мТИПП, гр. РС - 4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28pt;width:518.8pt;height:790.35pt" coordorigin="1004,560" coordsize="10376,15807">
                <v:rect id="shape_0" stroked="t" o:allowincell="f" style="position:absolute;left:1004;top:560;width:10375;height:1580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19,14140" to="1519,149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9,14132" to="11367,141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38,14147" to="2138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56,14147" to="3556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5,14147" to="4405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3,14140" to="4973,163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26,14975" to="9227,15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9,15808" to="4961,158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9,16087" to="4961,160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2;top:14716;width:45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4716;width:56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14716;width:133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14716;width:794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14716;width:517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7;top:14990;width:764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7;top:15277;width:76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4375;width:6307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0,14970" to="11368,149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6,14692" to="4968,146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9,14411" to="4961,144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9,15527" to="4961,155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9,15247" to="4961,152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23;top:14996;width:2490;height:245">
                  <v:shape id="shape_0" stroked="f" o:allowincell="f" style="position:absolute;left:1023;top:14996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9;top:14996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авельев К.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3;top:15271;width:2490;height:244">
                  <v:shape id="shape_0" stroked="f" o:allowincell="f" style="position:absolute;left:1023;top:15271;width:1102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9;top:15271;width:1333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бботина М.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3;top:15552;width:2490;height:244">
                  <v:shape id="shape_0" stroked="f" o:allowincell="f" style="position:absolute;left:1023;top:15552;width:1102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Консул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9;top:15552;width:1333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убботина М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3;top:15824;width:2490;height:245">
                  <v:shape id="shape_0" stroked="f" o:allowincell="f" style="position:absolute;left:1023;top:15824;width:1102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9;top:15824;width:1333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Лобова Т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3;top:16098;width:2490;height:244">
                  <v:shape id="shape_0" stroked="f" o:allowincell="f" style="position:absolute;left:1023;top:16098;width:1102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9;top:16098;width:1333;height:24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Терещук Л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75,14975" to="8375,163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44;top:15033;width:3263;height:12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цеха по производству майонезной продукции производительностью 6,5 тыс.тонн готовой прод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2,15250" to="11374,152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81,15528" to="11373,155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76,14975" to="10076,15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20;top:14990;width:76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14990;width:1206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0;top:15270;width:1205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59,15255" to="8659,155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42,15256" to="8942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20;top:15750;width:2909;height: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мТИПП, гр. РС - 4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suppressAutoHyphens w:val="true"/>
        <w:ind w:left="1072" w:hanging="0"/>
        <w:jc w:val="left"/>
        <w:rPr/>
      </w:pPr>
      <w:r>
        <w:rPr/>
        <w:t>ВВЕДЕНИЕ</w:t>
      </w:r>
    </w:p>
    <w:p>
      <w:pPr>
        <w:pStyle w:val="Normal"/>
        <w:suppressAutoHyphens w:val="true"/>
        <w:spacing w:lineRule="auto" w:line="240" w:before="0" w:after="0"/>
        <w:ind w:left="0" w:hanging="0"/>
        <w:contextualSpacing/>
        <w:rPr/>
      </w:pPr>
      <w:r>
        <w:rPr/>
        <w:tab/>
        <w:t>Масложировая продукция является, как известно, важнейшим компонентом питания. Особенно возрастает её значение в условиях, когда качество питания становится главнейшим показателем уровня жизни населения того или иного государства. Медицина установила также взаимосвязь между ростом потребления жиров растительного происхождения и снижением количества таких заболеваний, как сердечно – сосудистые заболевания, ожирение, рак, диабет.</w:t>
      </w:r>
    </w:p>
    <w:p>
      <w:pPr>
        <w:pStyle w:val="Normal"/>
        <w:suppressAutoHyphens w:val="true"/>
        <w:spacing w:lineRule="auto" w:line="240" w:before="0" w:after="0"/>
        <w:ind w:left="0" w:hanging="0"/>
        <w:contextualSpacing/>
        <w:rPr/>
      </w:pPr>
      <w:r>
        <w:rPr/>
        <w:tab/>
        <w:t>Иными словами, в ближайшей перспективе перед АПК страны стоит большая задача по значительному увеличению производства масложировой продукции и расширению её ассортимента.</w:t>
      </w:r>
    </w:p>
    <w:p>
      <w:pPr>
        <w:pStyle w:val="Normal"/>
        <w:suppressAutoHyphens w:val="true"/>
        <w:spacing w:lineRule="auto" w:line="240" w:before="0" w:after="0"/>
        <w:ind w:left="0" w:hanging="0"/>
        <w:contextualSpacing/>
        <w:rPr/>
      </w:pPr>
      <w:r>
        <w:rPr/>
        <w:tab/>
        <w:t>Майонез является одним из наиболее потребляемым, практически повседневным продуктом на столе Россиян. Майонезы и майонезная продукция расширяют ассортимент пищевых продуктов, применяется в качестве приправы, улучшают их вкус и способствует лучшему усвоению пищи.</w:t>
      </w:r>
    </w:p>
    <w:p>
      <w:pPr>
        <w:pStyle w:val="Normal"/>
        <w:suppressAutoHyphens w:val="true"/>
        <w:spacing w:lineRule="auto" w:line="240" w:before="0" w:after="0"/>
        <w:ind w:left="0" w:hanging="0"/>
        <w:contextualSpacing/>
        <w:rPr/>
      </w:pPr>
      <w:r>
        <w:rPr/>
        <w:tab/>
        <w:t xml:space="preserve">В майонез можно вводить различные добавки, позволяющие использовать его для питания почти всех групп населения, в том числе и для диетического питания, приготовления различных блюд, и как самостоятельный продукт питания. </w:t>
      </w:r>
    </w:p>
    <w:p>
      <w:pPr>
        <w:pStyle w:val="Normal"/>
        <w:suppressAutoHyphens w:val="true"/>
        <w:spacing w:lineRule="auto" w:line="240" w:before="0" w:after="0"/>
        <w:ind w:left="0" w:hanging="0"/>
        <w:contextualSpacing/>
        <w:rPr/>
      </w:pPr>
      <w:r>
        <w:rPr/>
        <w:tab/>
        <w:t>Динамика потребления - мнение экспертов отрасли заметно различаются. Согласно этой точке зрения, рынок уже достиг насыщения, и в лучшем случае можно ожидать лишь небольшого увеличения спроса – в пределах 3 %. Другая точка зрения состоит в том, что совокупное потребление будет продолжать расти из года в год достаточно высокими темпами – на уровне 10%. Смещение спроса от дешевой продукции к более дорогой позволяет уверенно говорить о сохранении выраженной положительной динамики совокупных расходов россиян на майонез.</w:t>
      </w:r>
    </w:p>
    <w:p>
      <w:pPr>
        <w:pStyle w:val="Normal"/>
        <w:suppressAutoHyphens w:val="true"/>
        <w:ind w:left="0" w:hanging="0"/>
        <w:rPr/>
      </w:pPr>
      <w:r>
        <w:rPr/>
        <w:tab/>
        <w:t>За последние годы в области производства эмульсионных продуктов бурно развиваются технологии направленные на улучшение их ингредиентного состава. Главная задача - сохранить традиционные органолептические свойства и консистенцию с помощью таких ингредиентов, которые являются полезными для поддержания здоровья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uppressAutoHyphens w:val="true"/>
        <w:ind w:lef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6110</wp:posOffset>
                </wp:positionH>
                <wp:positionV relativeFrom="page">
                  <wp:posOffset>337820</wp:posOffset>
                </wp:positionV>
                <wp:extent cx="6588760" cy="10189210"/>
                <wp:effectExtent l="12700" t="12700" r="427355" b="393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26.6pt;width:518.8pt;height:802.3pt" coordorigin="986,532" coordsize="10376,16046">
                <v:rect id="shape_0" stroked="t" o:allowincell="f" style="position:absolute;left:986;top:5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3,15734" to="1553,16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1,15728" to="11349,157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0,15734" to="2120,16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8,15734" to="3538,16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7,15742" to="4387,16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5,15734" to="4955,165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4,15734" to="10795,16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1,16010" to="4943,160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91,16294" to="4943,162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01,16013" to="11355,160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14;top:163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63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163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63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163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6;top:157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6;top:161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159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bookmarkStart w:id="0" w:name="__RefHeading___Toc454840451"/>
      <w:bookmarkEnd w:id="0"/>
      <w:r>
        <w:rPr>
          <w:rFonts w:cs="Times New Roman" w:ascii="Times New Roman" w:hAnsi="Times New Roman"/>
        </w:rPr>
        <w:t>Технологическая часть</w:t>
      </w:r>
    </w:p>
    <w:p>
      <w:pPr>
        <w:pStyle w:val="Heading1"/>
        <w:numPr>
          <w:ilvl w:val="1"/>
          <w:numId w:val="2"/>
        </w:numPr>
        <w:suppressAutoHyphens w:val="true"/>
        <w:ind w:left="788" w:hanging="431"/>
        <w:jc w:val="left"/>
        <w:rPr/>
      </w:pPr>
      <w:bookmarkStart w:id="1" w:name="__RefHeading___Toc454840452"/>
      <w:bookmarkEnd w:id="1"/>
      <w:r>
        <w:rPr>
          <w:rStyle w:val="StrongEmphasis"/>
          <w:rFonts w:cs="Times New Roman" w:ascii="Times New Roman" w:hAnsi="Times New Roman"/>
          <w:b w:val="false"/>
        </w:rPr>
        <w:t>Ассортимент выпускаемой продукции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>
          <w:rFonts w:eastAsia="Times New Roman"/>
          <w:szCs w:val="28"/>
          <w:lang w:eastAsia="en-US"/>
        </w:rPr>
        <w:tab/>
      </w:r>
      <w:r>
        <w:rPr/>
        <w:t xml:space="preserve">Майонез и майонезные соусы можно охарактеризовать как тонкодисперсную эмульсию прямого типа (масло в воде), устойчивую в довольно широком интервале температур, в которой равномерно распределены все компоненты рецептурного состава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ab/>
        <w:t xml:space="preserve">На территории России в настоящее действует новый документ на майонезную продукцию, </w:t>
      </w:r>
      <w:r>
        <w:rPr>
          <w:color w:val="000000"/>
        </w:rPr>
        <w:t>ГОСТ 31761-2012</w:t>
      </w:r>
      <w:r>
        <w:rPr/>
        <w:t xml:space="preserve"> «Майонезы и соусы майонезные. Общие технические условия». Настоящий стандарт распространяются на майонезы и майонезные соусы, </w:t>
      </w:r>
      <w:r>
        <w:rPr>
          <w:spacing w:val="-2"/>
        </w:rPr>
        <w:t>представляющие собой эмульсионные продукты ,</w:t>
      </w:r>
      <w:r>
        <w:rPr/>
        <w:t xml:space="preserve">изготовленные из пищевых растительных масел и воды, с добавлением эмульгирующих и вкусовых ингредиентов, подкислителей и других пищевых добавок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ab/>
        <w:t xml:space="preserve">Принадлежность эмульсионного продукта к виду «майонезы» или «майонезные соусы» определяется в зависимости от жирности продукта и количества яичного желтка в его составе [6]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ab/>
        <w:t xml:space="preserve">Майонез – содержание жира в продукте не менее 50 %, яичных продуктов в пересчете на сухой желток – не менее 1,0 %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ab/>
        <w:t>Майонезные соусы – содержание жира в продукте не менее 15 %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ab/>
        <w:t xml:space="preserve">Следует отметить, что Российский рынок майонезной продукции - один из крупнейших в мире. Россия занимает второе место после США по объемам выпуска этого продукта (около 450 тыс. т, что в денежном выражении составляет 1,6-1,9 млрд долл. США). </w:t>
      </w:r>
      <w:r>
        <w:rPr>
          <w:spacing w:val="-6"/>
        </w:rPr>
        <w:t xml:space="preserve">В России потребление майонезной продукции  составляет более </w:t>
      </w:r>
      <w:r>
        <w:rPr>
          <w:color w:val="000000"/>
          <w:spacing w:val="-6"/>
        </w:rPr>
        <w:t xml:space="preserve">5 кг </w:t>
      </w:r>
      <w:r>
        <w:rPr>
          <w:spacing w:val="-6"/>
        </w:rPr>
        <w:t>на человека в год, а выработка ежегодно растет на 10-12%  [33]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ab/>
        <w:t>Лидирующие позиции на отечественном рынке майонезной продукции (93-95 %) занимают российские товаропроизводители, такие, как ОАО «Нижегородский масложировой комбинат», ОАО «Московский жировой комбинат», «Балтимор-Холдинг», Корпорация «ЭФКО», ЗАО «Эссен Продакшн АГ», а также предприятия с участием иностранного капитала: Концерн «Юнилевер», Компания «Хайнц-Петросоюз» и др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1175</wp:posOffset>
                </wp:positionH>
                <wp:positionV relativeFrom="page">
                  <wp:posOffset>299085</wp:posOffset>
                </wp:positionV>
                <wp:extent cx="6665595" cy="10189210"/>
                <wp:effectExtent l="13335" t="12700" r="422910" b="393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0189080"/>
                          <a:chOff x="0" y="0"/>
                          <a:chExt cx="666576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576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654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4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4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9830520"/>
                            <a:ext cx="3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0015200"/>
                            <a:ext cx="333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0015200"/>
                            <a:ext cx="857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0015200"/>
                            <a:ext cx="511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10015200"/>
                            <a:ext cx="332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4400" y="9667080"/>
                            <a:ext cx="333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4400" y="9900360"/>
                            <a:ext cx="333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9792360"/>
                            <a:ext cx="3690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23.55pt;width:524.85pt;height:802.3pt" coordorigin="805,471" coordsize="10497,16046">
                <v:rect id="shape_0" stroked="t" o:allowincell="f" style="position:absolute;left:805;top:471;width:10496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78,15673" to="1378,165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10,15667" to="11289,156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52,15673" to="1952,165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86,15673" to="3386,165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46,15681" to="4246,165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20,15673" to="4820,164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27,15673" to="10728,165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10,15949" to="4809,159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10,16233" to="4809,162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5,15952" to="11296,159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3;top:16243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6243;width:52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16243;width:134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6243;width:80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16243;width:52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9;top:15695;width:52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9;top:16062;width:524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15892;width:5811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Российский потребитель остаётся консервативным в своём пристрастии к ежедневному употреблению майонеза, однако, в рамках этой категории он готов пробовать новые вкусы, майонезные соусы с различными добавками, майонез "специального назначения", новые упаковки, праздничные версии, "облегчённые" рецептуры и др. Именно поэтому российский рынок майонеза продолжает расти, несмотря на столь высокую его насыщенность (рис. 1).[35]</w:t>
      </w:r>
    </w:p>
    <w:p>
      <w:pPr>
        <w:pStyle w:val="21"/>
        <w:tabs>
          <w:tab w:val="clear" w:pos="708"/>
          <w:tab w:val="left" w:pos="851" w:leader="none"/>
          <w:tab w:val="right" w:pos="7938" w:leader="none"/>
        </w:tabs>
        <w:suppressAutoHyphens w:val="true"/>
        <w:ind w:left="0" w:hanging="0"/>
        <w:jc w:val="left"/>
        <w:rPr>
          <w:sz w:val="24"/>
        </w:rPr>
      </w:pPr>
      <w:r>
        <w:rPr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65pt;height:213.25pt" filled="f" o:ole="">
            <v:imagedata r:id="rId3" o:title=""/>
          </v:shape>
          <o:OLEObject Type="Embed" ProgID="Excel.Sheet.12" ShapeID="ole_rId2" DrawAspect="Content" ObjectID="_727666421" r:id="rId2"/>
        </w:object>
      </w:r>
      <w:r>
        <w:rPr/>
        <w:tab/>
        <w:tab/>
      </w:r>
      <w:r>
        <w:rPr>
          <w:b/>
          <w:sz w:val="24"/>
        </w:rPr>
        <w:t xml:space="preserve"> </w:t>
      </w:r>
      <w:r>
        <w:rPr>
          <w:b/>
          <w:szCs w:val="28"/>
        </w:rPr>
        <w:t xml:space="preserve">Рис. 1. </w:t>
      </w:r>
      <w:r>
        <w:rPr>
          <w:szCs w:val="28"/>
        </w:rPr>
        <w:t>Динамика производства майонеза в 2004-2014 гг., тыс.т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jc w:val="left"/>
        <w:rPr/>
      </w:pPr>
      <w:r>
        <w:rPr/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о данным маркетинговых исследований  самый популярный в России майонез – классический «Провансаль». По данным различных агентств на долю майонеза «Провансаль» приходится до 60% продаж [33]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ab/>
        <w:t>Традиционным сырьем для производства майонезной продукции являются растительные рафинированные дезодорированные масла, сухое молоко, яичный порошок, сахар, соль, горчица и другие пищевые и вкусовые добавки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 последние годы в пищевой промышленности актуальна проблема создания продуктов для диетического питания, поэтому разработка рецептур майонезов диетического назначения и технология их производства являются актуальной задачей. В ряде стран при выработке  майонезных соусов  в качестве эмульгаторов и стабилизаторов – загустителей используют молочно-белковые концентраты, крахмалы и их производные, пектины и пектинаты, а также эфиры триглицеридов высших жирных кислот с оксикислотами, хамульсион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ab/>
        <w:t xml:space="preserve">Вместе с тем, для большинства людей старшего поколения по меди-цинским показаниям следует ограничивать потребление яйцепродуктов, сахара, уксуса и других компонентов. Поэтому необходимы новые виды майонезов определенного назначения и условий применения с вкусовыми качествами, отвечающими сложившимся привычкам потребителя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ab/>
        <w:t xml:space="preserve">В целях совершенствования ассортимента выпускаемой майонезной продукции, снижения ее калорийности и повышения биологической ценности разработаны и научно обоснованы рецептуры и технология производства майонеза «Провансаль» 67% жирности, майонезных соусов «С зеленью», «Салатный». В таблице 1.1.1 представлен ассортимент вырабатываемой продукции на проектируемом предприятии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jc w:val="left"/>
        <w:rPr/>
      </w:pPr>
      <w:r>
        <w:rPr/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6430</wp:posOffset>
                </wp:positionH>
                <wp:positionV relativeFrom="page">
                  <wp:posOffset>304800</wp:posOffset>
                </wp:positionV>
                <wp:extent cx="6588760" cy="10189210"/>
                <wp:effectExtent l="12700" t="12700" r="427355" b="393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24pt;width:518.8pt;height:802.3pt" coordorigin="1018,480" coordsize="10376,16046">
                <v:rect id="shape_0" stroked="t" o:allowincell="f" style="position:absolute;left:1018;top:48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5,15682" to="1585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,15676" to="11381,156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52,15682" to="2152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70,15682" to="3570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19,15690" to="4419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87,15682" to="4987,16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6,15682" to="10827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,15958" to="4975,159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3,16242" to="4975,162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33,15961" to="11387,159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46;top:1625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625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1625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1625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625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8;top:157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8;top:1607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1590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jc w:val="left"/>
        <w:rPr/>
      </w:pPr>
      <w:r>
        <w:rPr/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jc w:val="left"/>
        <w:rPr/>
      </w:pPr>
      <w:r>
        <w:rPr/>
        <w:t>Таблица 1.1 - Общий выпуск майонезной продук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11"/>
        <w:gridCol w:w="184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072" w:hanging="0"/>
              <w:contextualSpacing/>
              <w:jc w:val="left"/>
              <w:rPr/>
            </w:pPr>
            <w:r>
              <w:rPr/>
              <w:t>Наименование продук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1" w:hanging="0"/>
              <w:contextualSpacing/>
              <w:jc w:val="left"/>
              <w:rPr/>
            </w:pPr>
            <w:r>
              <w:rPr/>
              <w:t>т/су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hanging="0"/>
              <w:contextualSpacing/>
              <w:jc w:val="left"/>
              <w:rPr/>
            </w:pPr>
            <w:r>
              <w:rPr/>
              <w:t>тыс. т/год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йонез  Провансаль, 67%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,850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йонез Провансаль 55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,425</w:t>
            </w:r>
          </w:p>
        </w:tc>
      </w:tr>
      <w:tr>
        <w:trPr>
          <w:trHeight w:val="3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йонезный соус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,1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йонезный соус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,08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</w:tbl>
    <w:p>
      <w:pPr>
        <w:pStyle w:val="Heading1"/>
        <w:numPr>
          <w:ilvl w:val="1"/>
          <w:numId w:val="2"/>
        </w:numPr>
        <w:suppressAutoHyphens w:val="true"/>
        <w:ind w:left="788" w:hanging="431"/>
        <w:jc w:val="left"/>
        <w:rPr>
          <w:rFonts w:ascii="Times New Roman" w:hAnsi="Times New Roman" w:cs="Times New Roman"/>
          <w:bCs w:val="false"/>
        </w:rPr>
      </w:pPr>
      <w:bookmarkStart w:id="2" w:name="__RefHeading___Toc454840453"/>
      <w:bookmarkEnd w:id="2"/>
      <w:r>
        <w:rPr>
          <w:rStyle w:val="StrongEmphasis"/>
          <w:rFonts w:cs="Times New Roman" w:ascii="Times New Roman" w:hAnsi="Times New Roman"/>
          <w:b w:val="false"/>
        </w:rPr>
        <w:t>Рецептура майонезной продукции</w:t>
      </w:r>
    </w:p>
    <w:p>
      <w:pPr>
        <w:pStyle w:val="Heading1"/>
        <w:numPr>
          <w:ilvl w:val="2"/>
          <w:numId w:val="2"/>
        </w:numPr>
        <w:suppressAutoHyphens w:val="true"/>
        <w:jc w:val="left"/>
        <w:rPr/>
      </w:pPr>
      <w:bookmarkStart w:id="3" w:name="__RefHeading___Toc454840454"/>
      <w:bookmarkEnd w:id="3"/>
      <w:r>
        <w:rPr>
          <w:rStyle w:val="StrongEmphasis"/>
          <w:rFonts w:cs="Times New Roman" w:ascii="Times New Roman" w:hAnsi="Times New Roman"/>
          <w:b w:val="false"/>
        </w:rPr>
        <w:t>Характеристика исходного сырья майонезного цеха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jc w:val="left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left="0" w:hanging="0"/>
        <w:rPr>
          <w:b/>
          <w:b/>
          <w:bCs/>
        </w:rPr>
      </w:pPr>
      <w:r>
        <w:rPr/>
        <w:t>Сырье для производства майонезной продукции должно соответствовать требованиям нормативно – технической документации, утвержденной в установленном порядке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/>
        <w:tab/>
        <w:t>Традиционно в рецептуру майонезной продукции входят подсолнечное рафинированное дезодорированное вымороженное  масло, яичные продукты, сухое обезжиренное молоко, горчичный порошок, вода, уксусная кислота  и специи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ab/>
        <w:t>Жировую фазу майонезной продукции составляют растительные жидкие рафинированные дезодорированные масла: соевое, подсолнечное, рапсовое, оливковое, кукурузное и др. Вопреки традиционному мнению, роль жиров в питании не ограничивается их энергетической ценностью. Они выполняют различные физиологические и биохимические функции. Жиры служат источником необходимых витаминов и других биологически активных веществ, участвуют в усвоении некоторых нутриентов.</w:t>
      </w:r>
    </w:p>
    <w:p>
      <w:pPr>
        <w:pStyle w:val="21"/>
        <w:tabs>
          <w:tab w:val="clear" w:pos="708"/>
          <w:tab w:val="left" w:pos="709" w:leader="none"/>
          <w:tab w:val="left" w:pos="9355" w:leader="none"/>
        </w:tabs>
        <w:suppressAutoHyphens w:val="true"/>
        <w:ind w:left="0" w:hanging="0"/>
        <w:rPr/>
      </w:pPr>
      <w:r>
        <w:rPr/>
        <w:tab/>
        <w:t>Согласно современным представлениям диетологов по энергетической ценности на долю жиров  в пищевом рационе может приходиться от 30 до 35%. Увеличение указанных норм будет провоцировать процессы ожирения. Соотношение животных и растительных жиров должно составлять 70:30.</w:t>
      </w:r>
    </w:p>
    <w:p>
      <w:pPr>
        <w:pStyle w:val="21"/>
        <w:tabs>
          <w:tab w:val="clear" w:pos="708"/>
          <w:tab w:val="left" w:pos="709" w:leader="none"/>
          <w:tab w:val="left" w:pos="9355" w:leader="none"/>
        </w:tabs>
        <w:suppressAutoHyphens w:val="true"/>
        <w:ind w:left="0" w:firstLine="720"/>
        <w:rPr/>
      </w:pPr>
      <w:r>
        <w:rPr/>
        <w:t xml:space="preserve">Следует отметить, что попадание даже незначительного количества твердых масел или жиров  недопустимо, так как их способность к кристаллизации приводит к разрушению майонезной эмульсии. Современным тенденциям производства жировых продуктов соответствует оптимизация жирнокислотного состава жировой фазы. </w:t>
      </w:r>
    </w:p>
    <w:p>
      <w:pPr>
        <w:pStyle w:val="21"/>
        <w:tabs>
          <w:tab w:val="clear" w:pos="708"/>
          <w:tab w:val="left" w:pos="709" w:leader="none"/>
          <w:tab w:val="left" w:pos="9355" w:leader="none"/>
        </w:tabs>
        <w:suppressAutoHyphens w:val="true"/>
        <w:ind w:left="0" w:firstLine="720"/>
        <w:rPr>
          <w:szCs w:val="28"/>
        </w:rPr>
      </w:pPr>
      <w:r>
        <w:rPr>
          <w:i/>
          <w:szCs w:val="28"/>
        </w:rPr>
        <w:t>Растительное масло</w:t>
      </w:r>
      <w:r>
        <w:rPr>
          <w:szCs w:val="28"/>
        </w:rPr>
        <w:t xml:space="preserve"> является жировой основой майонеза, его содержание в значительной мере определяет жирность майонеза, она может колебаться от 25% до 68%. При производстве майонеза используют в основном подсолнечное масло, реже – соевое и хлопковое.</w:t>
      </w:r>
    </w:p>
    <w:p>
      <w:pPr>
        <w:pStyle w:val="21"/>
        <w:tabs>
          <w:tab w:val="clear" w:pos="708"/>
          <w:tab w:val="left" w:pos="709" w:leader="none"/>
          <w:tab w:val="left" w:pos="9355" w:leader="none"/>
        </w:tabs>
        <w:suppressAutoHyphens w:val="true"/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2140</wp:posOffset>
                </wp:positionH>
                <wp:positionV relativeFrom="page">
                  <wp:posOffset>304800</wp:posOffset>
                </wp:positionV>
                <wp:extent cx="6588760" cy="10189210"/>
                <wp:effectExtent l="12700" t="12700" r="427355" b="393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24pt;width:518.8pt;height:802.3pt" coordorigin="964,480" coordsize="10376,16046">
                <v:rect id="shape_0" stroked="t" o:allowincell="f" style="position:absolute;left:964;top:48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31,15682" to="1531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69,15676" to="11327,156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98,15682" to="2098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16,15682" to="3516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65,15690" to="4365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33,15682" to="4933,16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72,15682" to="10773,16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69,15958" to="4921,159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69,16242" to="4921,162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79,15961" to="11333,159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92;top:1625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1625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625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1625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1625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4;top:157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4;top:1607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1590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В таблице 1.2, 1.3 представлены органолептические и физико-химические требования к подсолнечному маслу.</w:t>
      </w:r>
      <w:r>
        <w:br w:type="page"/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left="0" w:hanging="0"/>
        <w:contextualSpacing w:val="false"/>
        <w:jc w:val="left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Таблица 1.2 Органолептические показатели подсолнечного масл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036"/>
        <w:gridCol w:w="958"/>
        <w:gridCol w:w="896"/>
        <w:gridCol w:w="1311"/>
        <w:gridCol w:w="958"/>
        <w:gridCol w:w="1200"/>
        <w:gridCol w:w="1451"/>
      </w:tblGrid>
      <w:tr>
        <w:trPr>
          <w:trHeight w:val="23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Характеристика подсолнечного масла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рафинированного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ерафинированного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дезодорированног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  <w:lang w:eastAsia="ru-RU"/>
              </w:rPr>
              <w:t>недезодори-</w:t>
              <w:br/>
              <w:t>рованног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  <w:lang w:eastAsia="ru-RU"/>
              </w:rPr>
              <w:t>Высший сор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ервый сор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Для промышленной переработки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  <w:lang w:eastAsia="ru-RU"/>
              </w:rPr>
              <w:t>Премиу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  <w:lang w:eastAsia="ru-RU"/>
              </w:rPr>
              <w:t>Высший сор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  <w:lang w:eastAsia="ru-RU"/>
              </w:rPr>
              <w:t>Первый сорт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/>
            </w:pPr>
            <w:r>
              <w:rPr>
                <w:color w:val="2D2D2D"/>
                <w:sz w:val="24"/>
                <w:szCs w:val="24"/>
                <w:lang w:eastAsia="ru-RU"/>
              </w:rPr>
              <w:t>Прозрачность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Прозрачное без осадка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Допускается легкое помутнение или "сетка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Допускается осадок и легкое помутнение или "сетка" над осадко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Не нормируется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Запах и вкус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Без запаха, обезличенный вкус</w:t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/>
            </w:pPr>
            <w:r>
              <w:rPr>
                <w:color w:val="2D2D2D"/>
                <w:sz w:val="24"/>
                <w:szCs w:val="24"/>
                <w:lang w:eastAsia="ru-RU"/>
              </w:rPr>
              <w:t>Свойственные подсолнечному маслу, без посторонних запаха и привкуса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ind w:left="0" w:hanging="0"/>
        <w:contextualSpacing w:val="false"/>
        <w:jc w:val="left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312" w:before="0" w:after="0"/>
        <w:ind w:left="0" w:hanging="0"/>
        <w:contextualSpacing w:val="false"/>
        <w:jc w:val="left"/>
        <w:textAlignment w:val="baseline"/>
        <w:rPr/>
      </w:pPr>
      <w:r>
        <w:rPr>
          <w:color w:val="2D2D2D"/>
          <w:spacing w:val="2"/>
          <w:lang w:eastAsia="ru-RU"/>
        </w:rPr>
        <w:t>Таблица 1.3</w:t>
      </w:r>
      <w:r>
        <w:rPr/>
        <w:t xml:space="preserve"> Физико-химичесие показатели подсолнечного масл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634"/>
        <w:gridCol w:w="104"/>
        <w:gridCol w:w="594"/>
        <w:gridCol w:w="256"/>
        <w:gridCol w:w="851"/>
        <w:gridCol w:w="135"/>
        <w:gridCol w:w="1307"/>
        <w:gridCol w:w="30"/>
        <w:gridCol w:w="639"/>
        <w:gridCol w:w="825"/>
        <w:gridCol w:w="634"/>
        <w:gridCol w:w="634"/>
        <w:gridCol w:w="756"/>
      </w:tblGrid>
      <w:tr>
        <w:trPr>
          <w:trHeight w:val="23" w:hRule="atLeast"/>
        </w:trPr>
        <w:tc>
          <w:tcPr>
            <w:tcW w:w="19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аиме-</w:t>
              <w:br/>
              <w:t>нование показа-</w:t>
              <w:br/>
              <w:t>теля</w:t>
            </w:r>
          </w:p>
        </w:tc>
        <w:tc>
          <w:tcPr>
            <w:tcW w:w="73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орма для подсолнечного масла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рафинированного дезодорированного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Рафи-</w:t>
              <w:br/>
              <w:t>ниро-</w:t>
              <w:br/>
              <w:t>ван-</w:t>
              <w:br/>
              <w:t>ного</w:t>
            </w:r>
          </w:p>
          <w:p>
            <w:pPr>
              <w:pStyle w:val="Normal"/>
              <w:suppressAutoHyphens w:val="true"/>
              <w:spacing w:lineRule="atLeast" w:line="312" w:before="0" w:after="200"/>
              <w:ind w:left="0" w:hanging="0"/>
              <w:contextualSpacing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едезо- дориро- ванного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ерафинированного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Пре-</w:t>
              <w:br/>
              <w:t>миу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Высший сорт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Первый сорт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Выс-</w:t>
              <w:br/>
              <w:t>ший сорт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Пер-</w:t>
              <w:br/>
              <w:t>вый сорт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Для про-</w:t>
              <w:br/>
              <w:t>мыш-</w:t>
              <w:br/>
              <w:t>ленной пере-</w:t>
              <w:br/>
              <w:t>ра-</w:t>
              <w:br/>
              <w:t>ботки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вымо-</w:t>
              <w:br/>
              <w:t>ро-</w:t>
              <w:br/>
              <w:t>жен-</w:t>
              <w:br/>
              <w:t>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евымо-</w:t>
              <w:br/>
              <w:t>рожен-</w:t>
              <w:br/>
              <w:t>ного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вымо-</w:t>
              <w:br/>
              <w:t>рожен-</w:t>
              <w:br/>
              <w:t>ног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евы-</w:t>
              <w:br/>
              <w:t>моро-</w:t>
              <w:br/>
              <w:t>жен-</w:t>
              <w:br/>
              <w:t>ного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Цветное число, мг йода, не более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/>
            </w:pPr>
            <w:r>
              <w:rPr>
                <w:color w:val="2D2D2D"/>
                <w:sz w:val="24"/>
                <w:szCs w:val="24"/>
                <w:lang w:eastAsia="ru-RU"/>
              </w:rPr>
              <w:t>Кислотное число, мг </w:t>
            </w:r>
            <w:r>
              <w:rPr>
                <w:color w:val="2D2D2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190" cy="17843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4"/>
                <w:szCs w:val="24"/>
                <w:lang w:eastAsia="ru-RU"/>
              </w:rPr>
              <w:t>/г, не более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6,00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654050</wp:posOffset>
                      </wp:positionH>
                      <wp:positionV relativeFrom="page">
                        <wp:posOffset>304165</wp:posOffset>
                      </wp:positionV>
                      <wp:extent cx="6588760" cy="10189210"/>
                      <wp:effectExtent l="12700" t="12700" r="427355" b="393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69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69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ru-RU" w:bidi="ar-SA"/>
                                      </w:rPr>
                                      <w:t>ЖТЗ 00.00.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69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23.95pt;width:518.8pt;height:802.3pt" coordorigin="1030,479" coordsize="10376,16046">
                      <v:rect id="shape_0" stroked="t" o:allowincell="f" style="position:absolute;left:1030;top:479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597,15681" to="1597,1651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35,15675" to="11393,15675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64,15681" to="2164,1651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82,15681" to="3582,1651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431,15689" to="4431,1651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999,15681" to="4999,16506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838,15681" to="10839,1651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35,15957" to="4987,15957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35,16241" to="4987,16241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845,15960" to="11399,15960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058;top:16251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19;top:16251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06;top:16251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14;top:16251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56;top:16251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60;top:15703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60;top:16070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47;top:15900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2D2D2D"/>
                <w:sz w:val="24"/>
                <w:szCs w:val="24"/>
                <w:lang w:eastAsia="ru-RU"/>
              </w:rPr>
              <w:t>Массовая доля нежировых примесей, %, не более</w:t>
            </w:r>
          </w:p>
        </w:tc>
        <w:tc>
          <w:tcPr>
            <w:tcW w:w="5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7" w:hRule="atLeas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Массовая доля фосфоросодержащих веществ, %, не более:</w:t>
            </w:r>
          </w:p>
        </w:tc>
        <w:tc>
          <w:tcPr>
            <w:tcW w:w="5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в пересчете на стеароолеолецитин</w:t>
            </w:r>
          </w:p>
        </w:tc>
        <w:tc>
          <w:tcPr>
            <w:tcW w:w="537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0,80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Мыло (качественная проба)</w:t>
            </w:r>
          </w:p>
        </w:tc>
        <w:tc>
          <w:tcPr>
            <w:tcW w:w="5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е нормируется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Массовая доля влаги и летучих веществ, %, не более</w:t>
            </w:r>
          </w:p>
        </w:tc>
        <w:tc>
          <w:tcPr>
            <w:tcW w:w="5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0,30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Температура вспышки экстракционного масла, °С, не ниже</w:t>
            </w:r>
          </w:p>
        </w:tc>
        <w:tc>
          <w:tcPr>
            <w:tcW w:w="4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Перекисное число, моль активного кислорода/кг, не боле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Анизидиновое число, не более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е нормируется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Холодный тест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Выдерживает испытания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Выдерживает испытания</w:t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е нормируется</w:t>
            </w:r>
          </w:p>
        </w:tc>
      </w:tr>
    </w:tbl>
    <w:p>
      <w:pPr>
        <w:pStyle w:val="21"/>
        <w:tabs>
          <w:tab w:val="clear" w:pos="708"/>
          <w:tab w:val="left" w:pos="709" w:leader="none"/>
          <w:tab w:val="left" w:pos="9355" w:leader="none"/>
        </w:tabs>
        <w:suppressAutoHyphens w:val="true"/>
        <w:ind w:left="0" w:firstLine="72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3182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427355" b="393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20.7pt;width:518.8pt;height:802.3pt" coordorigin="995,414" coordsize="10376,16046">
                <v:rect id="shape_0" stroked="t" o:allowincell="f" style="position:absolute;left:995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62,15616" to="1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0,15610" to="11358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9,15616" to="212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7,15616" to="35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96,15624" to="4396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64,15616" to="4964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03,15616" to="1080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0,15892" to="4952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0,16176" to="4952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0,15895" to="11364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23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5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5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firstLine="539"/>
        <w:rPr/>
      </w:pPr>
      <w:r>
        <w:rPr>
          <w:i/>
        </w:rPr>
        <w:t>Яичный порошок</w:t>
      </w:r>
      <w:r>
        <w:rPr/>
        <w:t xml:space="preserve"> представляет собой смесь желтка и белка куриных яиц, высушенную в специальных сушилках. В его состав входят липиды, белки, витамины и минеральные вещества. Яичный порошок используют в качестве эмульгатора, способствующего образованию прочной эмульсии, а также он улучшает вкусовые качества и цвет майонеза. Действие </w:t>
      </w:r>
      <w:r>
        <w:rPr>
          <w:i/>
        </w:rPr>
        <w:t>эмульгатора</w:t>
      </w:r>
      <w:r>
        <w:rPr/>
        <w:t xml:space="preserve"> с позиций термодинамики заключается в адсорбции на межфазной поверхности и снижении межфазного натяжения, при этом природа эмульгатора определяет не только устойчивость получаемой эмульсии, но и ее тип.  Классическим эмульгатором традиционного майонеза является желток куриного яйца, в состав которого  входит около 50 %  воды,  35 % липидов, из которых 62 % составляют глицериды и 33 % - лецитины, 15 % протеинов и 1 % минеральных веществ. Следует отметить, что по стандарту Российской Федерации разрешено использовать только высушенные яйцепродукты (в виде порошка или гранулированные)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Обычно расчетную массовую долю яичного порошка в рецептурах увеличивают для достижения  лучшего эффекта,  а также  в  связи  с тем,  что  при  переработке  происходит частичная денатурация белка. Однако это часто приводит к «яичному»   привкусу   готового   продукта,   поэтому   зарубежные   производители   стараются   не использовать яичные и желтковые порошки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Эмульгирующее  действие яичного желтка  определяют содержащиеся в нем фосфолипиды  (33%), в том числе лецитин, а также мембранообразующие </w:t>
      </w:r>
      <w:r>
        <w:rPr>
          <w:spacing w:val="-6"/>
        </w:rPr>
        <w:t>липопротеины, в частности, липовителлин (16%), ливетин (10%), вителин (65%)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/>
        <w:t>Яичный порошок представляет собой белково-фосфатидный комплекс, сочетая, таким образом, преимущества обоих классов ПАВ - низко- и высокомолекулярных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ab/>
        <w:t>Следует отметить, что яичный желток выполняет не только роль эмульгатора и стабилизатора, но и составляет основу  майонеза, обусловливая его консистенцию, устойчивость, цвет, биологическую чистоту и вкус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</w:rPr>
        <w:t xml:space="preserve"> </w:t>
      </w:r>
      <w:r>
        <w:rPr/>
        <w:t>Яичный порошок должен соответствовать требованиям  ГОСТ 30363-2013. Требования органолептических и физико-химических показателей приведены в табл. 1.4, 1.5</w:t>
      </w:r>
    </w:p>
    <w:p>
      <w:pPr>
        <w:pStyle w:val="Normal"/>
        <w:shd w:fill="FFFFFF" w:val="clear"/>
        <w:spacing w:lineRule="atLeast" w:line="312" w:before="0" w:after="0"/>
        <w:ind w:left="0" w:hanging="0"/>
        <w:contextualSpacing w:val="false"/>
        <w:jc w:val="left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6735</wp:posOffset>
                </wp:positionH>
                <wp:positionV relativeFrom="page">
                  <wp:posOffset>233680</wp:posOffset>
                </wp:positionV>
                <wp:extent cx="6588760" cy="10189210"/>
                <wp:effectExtent l="12700" t="12700" r="427355" b="393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18.4pt;width:518.8pt;height:802.3pt" coordorigin="861,368" coordsize="10376,16046">
                <v:rect id="shape_0" stroked="t" o:allowincell="f" style="position:absolute;left:861;top:36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28,15570" to="1428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6,15564" to="11224,155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95,15570" to="1995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13,15570" to="3413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62,15578" to="4262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30,15570" to="483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69,15570" to="10670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6,15846" to="4818,158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66,16130" to="4818,161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76,15849" to="11230,158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9;top:161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1614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1614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1614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1614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1;top:1559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1;top:1595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578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tLeast" w:line="312" w:before="0" w:after="0"/>
        <w:ind w:left="0" w:hanging="0"/>
        <w:contextualSpacing w:val="false"/>
        <w:jc w:val="left"/>
        <w:textAlignment w:val="baseline"/>
        <w:rPr/>
      </w:pPr>
      <w:r>
        <w:rPr>
          <w:rFonts w:cs="Arial" w:ascii="Arial" w:hAnsi="Arial"/>
          <w:color w:val="2D2D2D"/>
          <w:spacing w:val="2"/>
          <w:lang w:eastAsia="ru-RU"/>
        </w:rPr>
        <w:tab/>
      </w:r>
      <w:r>
        <w:rPr>
          <w:color w:val="2D2D2D"/>
          <w:spacing w:val="2"/>
          <w:lang w:eastAsia="ru-RU"/>
        </w:rPr>
        <w:t>Таблица 1.4 Органолептические показатели яичного порошка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552"/>
        <w:gridCol w:w="3530"/>
      </w:tblGrid>
      <w:tr>
        <w:trPr>
          <w:trHeight w:val="23" w:hRule="atLeast"/>
        </w:trPr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Характеристика показателя яичного продукта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жидкого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сухого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Внешний вид и консистенция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Однородный продукт без посторонних примесей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Без остатков скорлупы, пленок, твердый в замороженном состоянии, жидкий в охлажденном и размороженном состояниях, при этом желток - более густой, чем белок</w:t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Порошкообразный или в виде гранул, комочки, которые легко разрушаются при надавливании пальцем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Цвет: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меланжа и желтка</w:t>
            </w:r>
          </w:p>
        </w:tc>
        <w:tc>
          <w:tcPr>
            <w:tcW w:w="355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От желтого до оранжевого</w:t>
            </w:r>
          </w:p>
        </w:tc>
        <w:tc>
          <w:tcPr>
            <w:tcW w:w="353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От светло-желтого до оранжевого</w:t>
            </w:r>
          </w:p>
        </w:tc>
      </w:tr>
      <w:tr>
        <w:trPr/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белка</w:t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От светло-желтого до светло-зеленого</w:t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От белого до желтоватого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Запах и вкус</w:t>
            </w:r>
          </w:p>
        </w:tc>
        <w:tc>
          <w:tcPr>
            <w:tcW w:w="7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Свойственный яичным продуктам, без посторонних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ind w:left="0" w:hanging="0"/>
        <w:contextualSpacing w:val="false"/>
        <w:jc w:val="left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left="0" w:hanging="0"/>
        <w:contextualSpacing w:val="false"/>
        <w:jc w:val="left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1980</wp:posOffset>
                </wp:positionH>
                <wp:positionV relativeFrom="page">
                  <wp:posOffset>393700</wp:posOffset>
                </wp:positionV>
                <wp:extent cx="6588760" cy="10086340"/>
                <wp:effectExtent l="12700" t="12700" r="427355" b="3968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086480"/>
                          <a:chOff x="0" y="0"/>
                          <a:chExt cx="6588720" cy="100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086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5562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22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5562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55620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56124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556200"/>
                            <a:ext cx="720" cy="51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556200"/>
                            <a:ext cx="144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29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079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731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91440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91440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914400"/>
                            <a:ext cx="847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914400"/>
                            <a:ext cx="50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914400"/>
                            <a:ext cx="329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569520"/>
                            <a:ext cx="329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800640"/>
                            <a:ext cx="329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693360"/>
                            <a:ext cx="3648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31pt;width:518.8pt;height:794.2pt" coordorigin="948,620" coordsize="10376,15884">
                <v:rect id="shape_0" stroked="t" o:allowincell="f" style="position:absolute;left:948;top:620;width:10375;height:1588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15,15669" to="1515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53,15663" to="11311,156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82,15669" to="2082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00,15669" to="3500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49,15677" to="4349,164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17,15669" to="4917,164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56,15669" to="10757,16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53,15942" to="4905,159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53,16223" to="4905,162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63,15945" to="11317,159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76;top:16233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6233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16233;width:1333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6233;width:79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16233;width:517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8;top:15690;width:518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8;top:16054;width:518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5885;width:5744;height: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D2D2D"/>
          <w:spacing w:val="2"/>
          <w:lang w:eastAsia="ru-RU"/>
        </w:rPr>
        <w:t>Таблица 1.5</w:t>
      </w:r>
      <w:r>
        <w:rPr/>
        <w:t xml:space="preserve"> Физико-химические показатели яичного порошка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148"/>
        <w:gridCol w:w="937"/>
        <w:gridCol w:w="1091"/>
        <w:gridCol w:w="1148"/>
        <w:gridCol w:w="1049"/>
        <w:gridCol w:w="1139"/>
      </w:tblGrid>
      <w:tr>
        <w:trPr>
          <w:trHeight w:val="23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орма яичного продукта 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жидкого и замороженного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сухого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меланж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бел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желт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меланж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бел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желтка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/>
            </w:pPr>
            <w:r>
              <w:rPr>
                <w:color w:val="2D2D2D"/>
                <w:sz w:val="24"/>
                <w:szCs w:val="24"/>
                <w:lang w:eastAsia="ru-RU"/>
              </w:rPr>
              <w:t>Массовая доля, %, не менее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сухого вещества 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95,0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жир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53,0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белковых вещест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Массовая доля свободных жирных кислот в жире, в пересчете на олеиновую, %, не боле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Растворимость, 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е менее 8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  <w:lang w:eastAsia="ru-RU"/>
              </w:rPr>
              <w:t>Не менее 9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е более 40,0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/>
            </w:pPr>
            <w:r>
              <w:rPr>
                <w:color w:val="2D2D2D"/>
                <w:sz w:val="24"/>
                <w:szCs w:val="24"/>
                <w:lang w:eastAsia="ru-RU"/>
              </w:rPr>
              <w:t>Концентрация водородных ионов, рН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е менее 7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  <w:lang w:eastAsia="ru-RU"/>
              </w:rPr>
              <w:t>Не менее 8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е менее 5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/>
            </w:pPr>
            <w:r>
              <w:rPr>
                <w:color w:val="2D2D2D"/>
                <w:sz w:val="24"/>
                <w:szCs w:val="24"/>
                <w:lang w:eastAsia="ru-RU"/>
              </w:rPr>
              <w:t>Содержание бета-оксимасляной кислоты, в пересчете на сухое вещество, мг/кг, не боле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Альфа-амилазный тест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Отрица-</w:t>
              <w:br/>
              <w:t>тельны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Отрицательный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Отрица-</w:t>
              <w:br/>
              <w:t>тельный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Посторонние примеси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Не допускаются</w:t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suppressAutoHyphens w:val="true"/>
        <w:ind w:left="0" w:firstLine="539"/>
        <w:rPr/>
      </w:pPr>
      <w:r>
        <w:rPr/>
        <w:tab/>
        <w:t xml:space="preserve">На проектируемом предприятии кроме яичного порошка для производства майонеза используют </w:t>
      </w:r>
      <w:r>
        <w:rPr>
          <w:i/>
        </w:rPr>
        <w:t>белки молока</w:t>
      </w:r>
      <w:r>
        <w:rPr/>
        <w:t xml:space="preserve">. Из молочных продуктов в качестве эмульгаторов используют сухое обезжиренное молоко, цельное сухое молоко, сливки сухие, сухой молочный продукт, концентрат сывороточный белковый , пахту сухую и другие сухие молочные продукты. </w:t>
        <w:tab/>
        <w:t>Сухое обезжиренное молоко, содержит значительное количество протеинов, которые вступают во взаимодействие с эмульгированными  жирами с образованием естественного комплекса эмульгаторов липопротеинов. Носителем поверхностно-активных свойств в обезжиренном сухом молоке служит белковая фракция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</w:rPr>
        <w:t xml:space="preserve"> </w:t>
      </w:r>
      <w:r>
        <w:rPr/>
        <w:t>Сухое</w:t>
      </w:r>
      <w:r>
        <w:rPr>
          <w:szCs w:val="28"/>
        </w:rPr>
        <w:t xml:space="preserve"> молоко является эмульгатором и структурообразователем, способность белков молока к набуханию оказывает значительную помощь во влагоудерживании, и оказывает структурирующее действие на весь комплекс веществ, входящих в состав майонеза.</w:t>
      </w:r>
      <w:r>
        <w:rPr>
          <w:bCs/>
          <w:szCs w:val="28"/>
        </w:rPr>
        <w:t xml:space="preserve"> Молоко сухое должно соответствовать ГОСТ 33629-2015</w:t>
      </w:r>
      <w:r>
        <w:rPr>
          <w:rStyle w:val="Appleconvertedspace"/>
          <w:bCs/>
          <w:szCs w:val="28"/>
        </w:rPr>
        <w:t xml:space="preserve">. </w:t>
      </w:r>
      <w:r>
        <w:rPr/>
        <w:t xml:space="preserve">Белки молока при взаимодействии с эмульгированными жирами образуют комплекс, являющийся хорошим эмульгатором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Основная фракция белков молока приходится на казеиновый комплекс (около 80%), остальные белки молока (12-17%) называются сывороточными белками: растворимая фракция - лактоальбумин,  нерастворимая - лактоглобулин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43255</wp:posOffset>
                </wp:positionH>
                <wp:positionV relativeFrom="page">
                  <wp:posOffset>214630</wp:posOffset>
                </wp:positionV>
                <wp:extent cx="6588760" cy="10189210"/>
                <wp:effectExtent l="12700" t="12700" r="427355" b="393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16.9pt;width:518.8pt;height:802.3pt" coordorigin="1013,338" coordsize="10376,16046">
                <v:rect id="shape_0" stroked="t" o:allowincell="f" style="position:absolute;left:1013;top:33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0,15540" to="1580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8,15534" to="11376,15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7,15540" to="2147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5,15540" to="3565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14,15548" to="4414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82,15540" to="4982,163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1,15540" to="10822,163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8,15816" to="4970,158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8,16100" to="4970,161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8,15819" to="11382,158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41;top:161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161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611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1611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1611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3;top:1556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3;top:1592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575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Технология производства майонезной продукции такова, что казеиновые белки коагулируют под воздействием высоких температур и низкого уровня рН. Поэтому в майонезе роль эмульгаторов выполняют, прежде всего, сывороточные белки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/>
        <w:t>Сывороточные белки содержат больше незаменимых аминокислот и, с точки зрения физиологии питания, являются полноценными, поэтому сывороточный белковый концентрат часто используется как заменитель яичного порошка в низкокалорийных майонезах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>
          <w:color w:val="2D2D2D"/>
          <w:spacing w:val="2"/>
          <w:szCs w:val="28"/>
          <w:shd w:fill="FFFFFF" w:val="clear"/>
        </w:rPr>
      </w:pPr>
      <w:r>
        <w:rPr/>
        <w:tab/>
        <w:t>Использование сывороточных белков в рецептуре майонезов, позволяет увеличить сроки хранения майонеза; придать продукту красивую блестящую поверхность, кремообразную консистенцию; снизить себестоимость продукции; повысить биологическую ценность продуктов, обогащая их молочным белком и незаменимыми аминокислотами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Cs w:val="28"/>
          <w:shd w:fill="FFFFFF" w:val="clear"/>
        </w:rPr>
        <w:t>Продукт по органолептическим и физико-химичесиким показателям должен соответствовать требованиям, указанным в таблице 1.6, 1.7</w:t>
      </w:r>
    </w:p>
    <w:p>
      <w:pPr>
        <w:pStyle w:val="Normal"/>
        <w:shd w:fill="FFFFFF" w:val="clear"/>
        <w:spacing w:lineRule="atLeast" w:line="312" w:before="0" w:after="0"/>
        <w:ind w:left="0" w:hanging="0"/>
        <w:contextualSpacing w:val="false"/>
        <w:jc w:val="left"/>
        <w:textAlignment w:val="baseline"/>
        <w:rPr>
          <w:rFonts w:ascii="Arial" w:hAnsi="Arial" w:cs="Arial"/>
          <w:color w:val="2D2D2D"/>
          <w:spacing w:val="2"/>
          <w:sz w:val="21"/>
          <w:szCs w:val="21"/>
          <w:shd w:fill="FFFFFF" w:val="clear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312" w:before="0" w:after="0"/>
        <w:ind w:left="0" w:hanging="0"/>
        <w:contextualSpacing w:val="false"/>
        <w:jc w:val="left"/>
        <w:textAlignment w:val="baseline"/>
        <w:rPr/>
      </w:pPr>
      <w:r>
        <w:rPr>
          <w:color w:val="2D2D2D"/>
          <w:spacing w:val="2"/>
          <w:lang w:eastAsia="ru-RU"/>
        </w:rPr>
        <w:t>Таблица 1.6 Органолептические показатели сухого молока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6503"/>
      </w:tblGrid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color w:val="2D2D2D"/>
                <w:lang w:eastAsia="ru-RU"/>
              </w:rPr>
              <w:t>Наименование показател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Внешний вид и консистенция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Однородный мелкий сухой порошок. Допускается незначительное количество комочков, рассыпающихся при легком механическом воздействии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Цвет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Белый или белый со светло-кремовым оттенком, равномерный по всей массе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Вкус и запах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Чистые, свойственные пастеризованному молоку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ind w:left="0" w:hanging="0"/>
        <w:contextualSpacing w:val="false"/>
        <w:jc w:val="left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en-US"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5955</wp:posOffset>
                </wp:positionH>
                <wp:positionV relativeFrom="page">
                  <wp:posOffset>258445</wp:posOffset>
                </wp:positionV>
                <wp:extent cx="6588760" cy="10189210"/>
                <wp:effectExtent l="12700" t="12700" r="427355" b="393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20.35pt;width:518.8pt;height:802.3pt" coordorigin="1033,407" coordsize="10376,16046">
                <v:rect id="shape_0" stroked="t" o:allowincell="f" style="position:absolute;left:1033;top:40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00,15609" to="160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8,15603" to="11396,15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67,15609" to="2167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85,15609" to="3585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34,15617" to="4434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02,15609" to="5002,164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1,15609" to="1084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8,15885" to="4990,158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38,16169" to="4990,161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8,15888" to="11402,1588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61;top:1617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1617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617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1617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9;top:1617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3;top:156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3;top:1599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582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312" w:before="0" w:after="0"/>
        <w:ind w:left="0" w:hanging="0"/>
        <w:contextualSpacing w:val="false"/>
        <w:jc w:val="left"/>
        <w:textAlignment w:val="baseline"/>
        <w:rPr/>
      </w:pPr>
      <w:r>
        <w:rPr>
          <w:color w:val="2D2D2D"/>
          <w:spacing w:val="2"/>
          <w:lang w:eastAsia="ru-RU"/>
        </w:rPr>
        <w:t>Таблица 1.7 Физико-химические показатели сухого молока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  <w:gridCol w:w="2126"/>
        <w:gridCol w:w="2205"/>
      </w:tblGrid>
      <w:tr>
        <w:trPr>
          <w:trHeight w:val="23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аименование показателя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орма для продукта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обезжиренног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цельного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Массовая доля влаги, %, не более, для продукта, упакованн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- в потребительскую тар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4,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4,0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- в транспортную тару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5,0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4,0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Массовая доля жира,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е более 1,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е менее 26,0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/>
            </w:pPr>
            <w:r>
              <w:rPr>
                <w:color w:val="2D2D2D"/>
                <w:lang w:eastAsia="ru-RU"/>
              </w:rPr>
              <w:t>Массовая доля белка в сухом обезжиренном молочном остатке, %, не менее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34,0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/>
            </w:pPr>
            <w:r>
              <w:rPr>
                <w:color w:val="2D2D2D"/>
                <w:lang w:eastAsia="ru-RU"/>
              </w:rPr>
              <w:t>Индекс растворимости, см</w:t>
            </w:r>
            <w:r>
              <w:rPr>
                <w:color w:val="2D2D2D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6680" cy="221615"/>
                      <wp:effectExtent l="0" t="0" r="0" b="0"/>
                      <wp:docPr id="13" name="" descr="ГОСТ Р 52791-2007 Консервы молочные. Молоко сухое. Технические условия (с Изменением N 1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656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5pt;width:8.35pt;height:17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lang w:eastAsia="ru-RU"/>
              </w:rPr>
              <w:t> сырого осадка, не более, для продукта, упакованн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- в потребительскую тар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0,2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0,1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- в транспортную тару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0,2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0,2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Группа чистоты, не ниже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I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Кислотность, °Т (% молочной кислоты)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От 14 до 21 включ. (От 0,126 до 0,189 включ.)</w:t>
            </w:r>
          </w:p>
        </w:tc>
      </w:tr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/>
            </w:pPr>
            <w:r>
              <w:rPr>
                <w:color w:val="2D2D2D"/>
                <w:lang w:eastAsia="ru-RU"/>
              </w:rPr>
              <w:t>Массовая доля молочного сахара (лактозы),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От 47,0 до 54,0 включ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От 36,0 до 40,0 включ.</w:t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>
          <w:i/>
        </w:rPr>
        <w:t>Стабилизаторы</w:t>
      </w:r>
      <w:r>
        <w:rPr/>
        <w:t xml:space="preserve"> – занимают промежуточное положение между  эмульгаторами и загустителями, эффект стабилизации  достигается как за счет адсорбции молекул на межфазной  границе, так и за счет повышения вязкости дисперсионной среды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</w:rPr>
        <w:t xml:space="preserve"> </w:t>
      </w:r>
      <w:r>
        <w:rPr/>
        <w:t xml:space="preserve">Наиболее распространенные стабилизирующие добавки - белковые концентраты, крахмалы и их производные, пектины, альгинаты, камеди и др. Выбирая те или иные стабилизаторы для использования их в производстве майонезной продукции, следует учитывать следующие факторы. Они должны обладать достаточной растворимостью и набухаемостью, легкостью диспергирования, устойчивостью к термическим воздействиям, способностью совмещаться с другими компонентами продукта, усиливать взаимодействие их друг с другом и образовывать устойчивые мелкодисперсные структуры жироводных эмульсий в присутствии большого числа веществ без изменения технологических и потребительских характеристик готового продукта при транспортировании и длительном хранении. При этом они должны быть безвредными и иметь преимущественно природное происхождение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/>
        <w:t>В производстве майонезной продукции будет использоваться ксантановая камедь, т.к. более подходит по технологическим качествам, в продукте более стабильна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>
          <w:i/>
        </w:rPr>
        <w:t>Ксантановая камедь</w:t>
      </w:r>
      <w:r>
        <w:rPr/>
        <w:t xml:space="preserve"> (Е415) – «камедь кукурузного сахара», представляет собой гетерополисахарид с молекулярной массой от одного до нескольких миллионов, молекулы которого формируются из трех типов моносахаридов: β-D-глюкозы, a-L-маннозы и a-L-глюкуроновой кислоты в соотношении 2:2:1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/>
        <w:t>При использовании ксантана в комбинации с такими галактоманнанами, как камедь рожкового дерева и камедь гуара возможен процесс гелеобразования. Молекулы ксантана в жесткой спиральной форме могут быть сшиты по мягким участкам галактоманнанов. В результате камедь рожк</w:t>
      </w:r>
      <w:r>
        <w:rPr>
          <w:szCs w:val="28"/>
        </w:rPr>
        <w:t xml:space="preserve">ового дерева взаимодействует с ксантаном с образованием геля, тогда как камедь гуара приводит только к повышению вязкости. </w:t>
      </w:r>
    </w:p>
    <w:p>
      <w:pPr>
        <w:pStyle w:val="Formattext"/>
        <w:shd w:fill="FFFFFF" w:val="clear"/>
        <w:spacing w:lineRule="atLeast" w:line="312"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При постоянной концентрации камеди максимальная прочность геля может быть получена в соотношении ксантан : камедь рожкового дерева, равном 1:1. Концентрация введения в пищевые продукты составляет от 0,2 до 0,3 %.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По органолептическим физико-химическим показателям пищевая ксантановая камедь должна соответствовать требованиям, указанным в таблице 1.8 и 1.9</w:t>
      </w:r>
    </w:p>
    <w:p>
      <w:pPr>
        <w:pStyle w:val="Formattext"/>
        <w:shd w:fill="FFFFFF" w:val="clear"/>
        <w:spacing w:lineRule="atLeast" w:line="312" w:before="0" w:after="0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312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блица 1.8 - Органолептические показатели и растворимость ксантановой камеди</w:t>
      </w:r>
    </w:p>
    <w:p>
      <w:pPr>
        <w:pStyle w:val="Formattext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5599"/>
      </w:tblGrid>
      <w:tr>
        <w:trPr>
          <w:trHeight w:val="2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аименование показателя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Внешний вид и цвет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Белый, кремово-белый или серовато-белый сыпучий порошок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Запах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Отсутствует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Растворимость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/>
            </w:pPr>
            <w:r>
              <w:rPr>
                <w:color w:val="2D2D2D"/>
                <w:lang w:eastAsia="ru-RU"/>
              </w:rPr>
              <w:t>Растворима в дистиллированной воде, нерастворима в этиловом спирте</w:t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suppressAutoHyphens w:val="tru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87705</wp:posOffset>
                </wp:positionH>
                <wp:positionV relativeFrom="page">
                  <wp:posOffset>308610</wp:posOffset>
                </wp:positionV>
                <wp:extent cx="6588760" cy="10189210"/>
                <wp:effectExtent l="12700" t="12700" r="427355" b="393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24.3pt;width:518.8pt;height:802.3pt" coordorigin="1083,486" coordsize="10376,16046">
                <v:rect id="shape_0" stroked="t" o:allowincell="f" style="position:absolute;left:1083;top:48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688" to="1650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,15682" to="11446,156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7,15688" to="2217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5,15688" to="3635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4,15696" to="4484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52,15688" to="5052,165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1,15688" to="10892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,15964" to="5040,159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,16248" to="5040,162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8,15967" to="11452,159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1;top:1625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62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625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1625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1625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3;top:157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3;top:16077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1590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Formattext"/>
        <w:shd w:fill="FFFFFF" w:val="clear"/>
        <w:spacing w:lineRule="atLeast" w:line="312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блица 1.9- Физико-химические показатели ксантановой камеди</w:t>
      </w:r>
    </w:p>
    <w:p>
      <w:pPr>
        <w:pStyle w:val="Formattext"/>
        <w:shd w:fill="FFFFFF" w:val="clear"/>
        <w:spacing w:lineRule="atLeast" w:line="312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54"/>
        <w:gridCol w:w="34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ст на геле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держивает испы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Массовая доля основного вещества в высушенной ксантановой камеди, %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91,0-108,0*</w:t>
            </w:r>
          </w:p>
        </w:tc>
      </w:tr>
      <w:tr>
        <w:trPr>
          <w:trHeight w:val="6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что соответствует массовой доли диоксида углерода (СО</w:t>
            </w:r>
            <w:r>
              <w:rPr>
                <w:color w:val="2D2D2D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06680" cy="221615"/>
                      <wp:effectExtent l="0" t="0" r="0" b="0"/>
                      <wp:docPr id="15" name="" descr="ГОСТ 33333-2015 Добавки пищевые. Камедь ксантановая Е415. Технические услов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656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5pt;width:8.35pt;height:17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8"/>
                <w:szCs w:val="28"/>
              </w:rPr>
              <w:t>), 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,2-5,0*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ссовая доля потерь при высушивании, %, не бол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ссовая доля потерь при прокаливании, %, не бол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ссовая доля пировиноградной кислоты, %, не мен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ссовая доля азота, %, не бол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ассовая доля этилового или изопропилового спирта, или суммарно, %, не боле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2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05</w:t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suppressAutoHyphens w:val="true"/>
        <w:jc w:val="left"/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>
          <w:i/>
        </w:rPr>
        <w:t>Гуаровая камедь</w:t>
      </w:r>
      <w:r>
        <w:rPr/>
        <w:t xml:space="preserve"> (Е 412) – это товарный продукт, способный гидратироваться как в холодной, так и в горячей воде, хотя своей максимальной вязкости </w:t>
      </w:r>
      <w:r>
        <w:rPr>
          <w:spacing w:val="-10"/>
        </w:rPr>
        <w:t xml:space="preserve">его коллоидный раствор достигает после выдерживания при температуре около 65 °С. </w:t>
      </w:r>
      <w:r>
        <w:rPr/>
        <w:t>Устойчивость в широком диапазоне рН (от 3 до 11) объясняет её широкое применение при производстве многих продуктов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ab/>
      </w:r>
      <w:r>
        <w:rPr>
          <w:i/>
        </w:rPr>
        <w:t>Камедь рожкового дерева</w:t>
      </w:r>
      <w:r>
        <w:rPr/>
        <w:t xml:space="preserve"> (Е410) гидратируется в горячей воде, и наибольшей вязкости такая коллоидная  система достигает при нагревании   камеди до температуры выше 80°С. Защищает молочный белок при термообработке. </w:t>
      </w:r>
    </w:p>
    <w:p>
      <w:pPr>
        <w:pStyle w:val="Normal"/>
        <w:suppressAutoHyphens w:val="true"/>
        <w:ind w:left="0" w:hanging="0"/>
        <w:rPr/>
      </w:pPr>
      <w:r>
        <w:rPr/>
        <w:tab/>
      </w:r>
      <w:r>
        <w:rPr>
          <w:i/>
        </w:rPr>
        <w:t xml:space="preserve">Хамульсион </w:t>
      </w:r>
      <w:r>
        <w:rPr>
          <w:i/>
          <w:lang w:val="en-US"/>
        </w:rPr>
        <w:t>EMDC</w:t>
      </w:r>
      <w:r>
        <w:rPr>
          <w:i/>
        </w:rPr>
        <w:t xml:space="preserve"> 240</w:t>
      </w:r>
      <w:r>
        <w:rPr/>
        <w:t xml:space="preserve"> представляет собой смесь ксантановой камеди и гуаровой муки в различных соотношениях. Порошок кремового цвета, состоит из– модифицированного крахмал </w:t>
      </w:r>
      <w:r>
        <w:rPr>
          <w:lang w:val="en-US"/>
        </w:rPr>
        <w:t>E</w:t>
      </w:r>
      <w:r>
        <w:rPr/>
        <w:t xml:space="preserve">1422, гуаровой камеди </w:t>
      </w:r>
      <w:r>
        <w:rPr>
          <w:lang w:val="en-US"/>
        </w:rPr>
        <w:t>E</w:t>
      </w:r>
      <w:r>
        <w:rPr/>
        <w:t xml:space="preserve">412, ксантановой камеди </w:t>
      </w:r>
      <w:r>
        <w:rPr>
          <w:lang w:val="en-US"/>
        </w:rPr>
        <w:t>E</w:t>
      </w:r>
      <w:r>
        <w:rPr/>
        <w:t xml:space="preserve">415, тары камеди </w:t>
      </w:r>
      <w:r>
        <w:rPr>
          <w:lang w:val="en-US"/>
        </w:rPr>
        <w:t>E</w:t>
      </w:r>
      <w:r>
        <w:rPr/>
        <w:t xml:space="preserve">417, мальтодекстринна </w:t>
      </w:r>
      <w:r>
        <w:rPr>
          <w:lang w:val="en-US"/>
        </w:rPr>
        <w:t>E</w:t>
      </w:r>
      <w:r>
        <w:rPr/>
        <w:t>1400.</w:t>
      </w:r>
    </w:p>
    <w:p>
      <w:pPr>
        <w:pStyle w:val="Normal"/>
        <w:suppressAutoHyphens w:val="true"/>
        <w:ind w:left="0" w:hanging="0"/>
        <w:jc w:val="left"/>
        <w:rPr/>
      </w:pPr>
      <w:r>
        <w:rPr/>
      </w:r>
    </w:p>
    <w:p>
      <w:pPr>
        <w:pStyle w:val="Normal"/>
        <w:suppressAutoHyphens w:val="true"/>
        <w:ind w:left="0" w:hanging="0"/>
        <w:jc w:val="center"/>
        <w:rPr/>
      </w:pPr>
      <w:r>
        <w:rPr/>
        <w:t>Таблица 1.10 Физико-химически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hanging="0"/>
              <w:contextualSpacing/>
              <w:jc w:val="left"/>
              <w:rPr/>
            </w:pPr>
            <w:r>
              <w:rPr/>
              <w:t>Массовая доля влаги %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hanging="0"/>
              <w:contextualSpacing/>
              <w:jc w:val="left"/>
              <w:rPr/>
            </w:pPr>
            <w:r>
              <w:rPr/>
              <w:t>Золы %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hanging="0"/>
              <w:contextualSpacing/>
              <w:jc w:val="left"/>
              <w:rPr/>
            </w:pPr>
            <w:r>
              <w:rPr/>
              <w:t>Жира %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hanging="0"/>
              <w:contextualSpacing/>
              <w:jc w:val="left"/>
              <w:rPr/>
            </w:pPr>
            <w:r>
              <w:rPr/>
              <w:t>Белка %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hanging="0"/>
              <w:contextualSpacing/>
              <w:jc w:val="left"/>
              <w:rPr/>
            </w:pPr>
            <w:r>
              <w:rPr/>
              <w:t>Углеводов %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suppressAutoHyphens w:val="tru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1515</wp:posOffset>
                </wp:positionH>
                <wp:positionV relativeFrom="page">
                  <wp:posOffset>266065</wp:posOffset>
                </wp:positionV>
                <wp:extent cx="6588760" cy="10189210"/>
                <wp:effectExtent l="12700" t="12700" r="427355" b="393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20.95pt;width:518.8pt;height:802.3pt" coordorigin="1090,419" coordsize="10376,16046">
                <v:rect id="shape_0" stroked="t" o:allowincell="f" style="position:absolute;left:1089;top:4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6,15621" to="1656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,15615" to="11452,156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3,15621" to="2223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1,15621" to="3641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0,15629" to="4490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58,15621" to="5058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7,15621" to="10898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,15897" to="5046,158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4,16181" to="5046,161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4,15900" to="11458,159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7;top:161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61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619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1619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61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9;top:156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9;top:1601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584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40"/>
        <w:contextualSpacing w:val="false"/>
        <w:rPr>
          <w:spacing w:val="-6"/>
          <w:szCs w:val="24"/>
          <w:lang w:eastAsia="ru-RU"/>
        </w:rPr>
      </w:pPr>
      <w:r>
        <w:rPr>
          <w:i/>
          <w:szCs w:val="24"/>
          <w:lang w:eastAsia="ru-RU"/>
        </w:rPr>
        <w:t>Красители пищевые</w:t>
      </w:r>
      <w:r>
        <w:rPr>
          <w:szCs w:val="24"/>
          <w:lang w:eastAsia="ru-RU"/>
        </w:rPr>
        <w:t xml:space="preserve"> применяют в пищевой промышленности для придания естественного цвета готовому продукту</w:t>
      </w:r>
      <w:r>
        <w:rPr>
          <w:b/>
          <w:szCs w:val="24"/>
          <w:lang w:eastAsia="ru-RU"/>
        </w:rPr>
        <w:t xml:space="preserve">. </w:t>
      </w:r>
      <w:r>
        <w:rPr>
          <w:szCs w:val="24"/>
          <w:lang w:eastAsia="ru-RU"/>
        </w:rPr>
        <w:t xml:space="preserve">Они должны соответствовать требованиям ГОСТ 52481-2010. </w:t>
      </w:r>
      <w:r>
        <w:rPr>
          <w:spacing w:val="-6"/>
          <w:szCs w:val="24"/>
          <w:lang w:eastAsia="ru-RU"/>
        </w:rPr>
        <w:t>Красители  используют для придания майонезу светло – желтого цвета, одним из жирорастворимых пищевых красителей используется β – каротин микробиологический.</w:t>
      </w:r>
      <w:r>
        <w:rPr/>
        <w:tab/>
      </w:r>
      <w:r>
        <w:rPr>
          <w:spacing w:val="-6"/>
          <w:szCs w:val="24"/>
          <w:lang w:eastAsia="ru-RU"/>
        </w:rPr>
        <w:t>Основные показатели β – каротина приведены в таблице 1.1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40"/>
        <w:contextualSpacing w:val="false"/>
        <w:jc w:val="left"/>
        <w:rPr>
          <w:spacing w:val="-6"/>
          <w:szCs w:val="24"/>
          <w:lang w:eastAsia="ru-RU"/>
        </w:rPr>
      </w:pPr>
      <w:r>
        <w:rPr>
          <w:spacing w:val="-6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>
          <w:szCs w:val="24"/>
          <w:lang w:eastAsia="ru-RU"/>
        </w:rPr>
        <w:tab/>
        <w:t>Таблица 1.11 - Основные показатели микробиологического β – кароти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28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е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орма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Цвет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анжево- красный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пах и вку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 привкусом каротина, без горечи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зрачность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зрачный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красящих вещест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г/к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40"/>
        <w:contextualSpacing w:val="false"/>
        <w:jc w:val="left"/>
        <w:rPr/>
      </w:pPr>
      <w:r>
        <w:rPr/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jc w:val="left"/>
        <w:rPr/>
      </w:pPr>
      <w:r>
        <w:rPr/>
        <w:tab/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ab/>
        <w:t xml:space="preserve">Рецептурная </w:t>
      </w:r>
      <w:r>
        <w:rPr>
          <w:i/>
        </w:rPr>
        <w:t>вода</w:t>
      </w:r>
      <w:r>
        <w:rPr/>
        <w:t xml:space="preserve"> для производства майонезной продукции необходима для растворения соли и сахара, сухого молока и других рецептурных ингредиентов и должна удовлетворять тем же требованиям, что и питьевая вода, т. е. не должна иметь окраски, постороннего вкуса и запаха, не должна содержать ядовитых веществ, патогенных бактерий. При производстве майонеза вода должна соответствовать </w:t>
      </w:r>
      <w:r>
        <w:rPr>
          <w:color w:val="333333"/>
          <w:szCs w:val="28"/>
          <w:shd w:fill="FBFBFB" w:val="clear"/>
        </w:rPr>
        <w:t>СанПиН 2.1.4.1175-02</w:t>
      </w:r>
      <w:r>
        <w:rPr/>
        <w:t>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>
          <w:spacing w:val="8"/>
        </w:rPr>
        <w:tab/>
        <w:t xml:space="preserve">Современные санитарно-гигиенические требования для обеспечения необходимого санитарного уровня производства и требуемой </w:t>
      </w:r>
      <w:r>
        <w:rPr/>
        <w:t>биологической стойкости майонеза предусматривают обязательное проведение дезинфекции оборудования и коммуникаций. Дезинфицирующие средства не должны контактировать с продуктом, поэтому после окончания дезинфекции проводится тщательное удаление остатков дезинфицирующих средств водой. Для предотвращения повторного заражения микроорганизмами оборудования и коммуникаций при смыве с них остатков дезинфицирующего раствора необходимо использование микробиологически чистой водой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7065</wp:posOffset>
                </wp:positionH>
                <wp:positionV relativeFrom="page">
                  <wp:posOffset>240030</wp:posOffset>
                </wp:positionV>
                <wp:extent cx="6588760" cy="10189210"/>
                <wp:effectExtent l="12700" t="12700" r="427355" b="393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18.9pt;width:518.8pt;height:802.3pt" coordorigin="1019,378" coordsize="10376,16046">
                <v:rect id="shape_0" stroked="t" o:allowincell="f" style="position:absolute;left:1019;top:378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86,15580" to="1586,164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4,15574" to="11382,15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53,15580" to="2153,164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71,15580" to="3571,164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20,15588" to="4420,164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88,15580" to="4988,16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7,15580" to="10828,164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4,15856" to="4976,1585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4,16140" to="4976,161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34,15859" to="11388,158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47;top:1615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1615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6150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6150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16150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9;top:1560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9;top:15969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6;top:15799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При производстве майонезной продукции  микробиологическое состояние воды может привести к значительному контаминированию готовой продукции посторонними микроорганизмами. Наличие в воде бактерий группы кишечных палочек (БГКП) опасно для здоровья населения, а если в воде содержатся микроорганизмы, способные размножаться в майонезе, она может быть источником повторного инфицирования продукта микроорганизмами, изменяющими его вкус и аромат и ухудшающими его стойкость при хранении. Вследствие этого удаление микроорганизмов из воды имеет существенное значение для обеспечения качества и стойкости майонеза. Поэтому любая технологическая схема производства майонеза должна включать схему водоподготовки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/>
        <w:t>Контроль  над  качеством питьевой воды в РФ осуществляют в лабораториях Роспотребнадзора и на предприятиях.</w:t>
      </w:r>
    </w:p>
    <w:p>
      <w:pPr>
        <w:pStyle w:val="21"/>
        <w:suppressAutoHyphens w:val="true"/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03580</wp:posOffset>
                </wp:positionH>
                <wp:positionV relativeFrom="page">
                  <wp:posOffset>257175</wp:posOffset>
                </wp:positionV>
                <wp:extent cx="6588760" cy="10189210"/>
                <wp:effectExtent l="12700" t="12700" r="427355" b="393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20.25pt;width:518.8pt;height:802.3pt" coordorigin="1108,405" coordsize="10376,16046">
                <v:rect id="shape_0" stroked="t" o:allowincell="f" style="position:absolute;left:1108;top:40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5,15607" to="1675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3,15601" to="11471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2,15607" to="2242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0,15607" to="3660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9,15615" to="4509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7,15607" to="5077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6,15607" to="10917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3,15883" to="5065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3,16167" to="5065,161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3,15886" to="11477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6;top:1617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1617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1617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1617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617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8;top:1562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8;top:1599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582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Ароматизатор «Горчица»</w:t>
      </w:r>
      <w:r>
        <w:rPr/>
        <w:t xml:space="preserve"> - замена горчичного порошка на ароматизатор удешевляет и ускоряет процесс приготовления майонезной продукции, ГОСТ 52177-2003 "Ароматизаторы пищевые. Общие технические условия". </w:t>
      </w:r>
    </w:p>
    <w:p>
      <w:pPr>
        <w:pStyle w:val="Formattext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 xml:space="preserve">Для производства майонеза применяется </w:t>
      </w:r>
      <w:r>
        <w:rPr>
          <w:i/>
          <w:sz w:val="28"/>
          <w:szCs w:val="28"/>
        </w:rPr>
        <w:t>уксусная кислота</w:t>
      </w:r>
      <w:r>
        <w:rPr>
          <w:sz w:val="28"/>
          <w:szCs w:val="28"/>
        </w:rPr>
        <w:t>, которая  является не только вкусовой добавкой, но и бактерицидным фактором как в процессе производстве майонеза, так и в первые дни хранения. .Для повышения микробиологической стойкости майонезной продукции  кислотность снижают до определенного рН. Уксусная кислота должна соответсвовать требованиям ГОСТ Р 55982-2014 "Кислота уксусная для пищевой промышленности. Технические условия".</w:t>
      </w:r>
      <w:r>
        <w:rPr>
          <w:rFonts w:cs="Arial" w:ascii="Arial" w:hAnsi="Arial"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По органолептическим показателям уксусная кислота должна соответствовать требованиям, указанным в таблице 1.12</w:t>
        <w:br/>
      </w:r>
    </w:p>
    <w:p>
      <w:pPr>
        <w:pStyle w:val="Normal"/>
        <w:shd w:fill="FFFFFF" w:val="clear"/>
        <w:spacing w:lineRule="atLeast" w:line="312" w:before="0" w:after="0"/>
        <w:ind w:left="0" w:hanging="0"/>
        <w:contextualSpacing w:val="false"/>
        <w:jc w:val="left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Таблица 1.12 Органолептические показатели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13"/>
        <w:gridCol w:w="5942"/>
      </w:tblGrid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аименование показателя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Внешний вид и цвет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Бесцветная прозрачная жидкость без посторонних включений и осадка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Вкус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Кислый, характерный для уксусной кислоты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Запах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Характерный для уксусной кислоты, без постороннего запаха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Растворимость в дистиллированной воде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Полная, в любом соотношении, без помутнения и опалесценции</w:t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jc w:val="left"/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1190</wp:posOffset>
                </wp:positionH>
                <wp:positionV relativeFrom="page">
                  <wp:posOffset>278765</wp:posOffset>
                </wp:positionV>
                <wp:extent cx="6588760" cy="10189210"/>
                <wp:effectExtent l="12700" t="12700" r="427355" b="393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21.95pt;width:518.8pt;height:802.3pt" coordorigin="994,439" coordsize="10376,16046">
                <v:rect id="shape_0" stroked="t" o:allowincell="f" style="position:absolute;left:994;top:43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61,15641" to="1561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9,15635" to="11357,156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8,15641" to="2128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6,15641" to="3546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95,15649" to="4395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63,15641" to="4963,164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02,15641" to="10803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9,15917" to="4951,159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99,16201" to="4951,162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09,15920" to="11363,159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22;top:162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1621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1621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1621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1621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4;top:1566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4;top:1603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1586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  таблице 1.13  представлены рецептуры майонезной продукции, которыя планируются к выпуску на проектируемом предприятии.</w:t>
      </w:r>
    </w:p>
    <w:p>
      <w:pPr>
        <w:pStyle w:val="Normal"/>
        <w:suppressAutoHyphens w:val="true"/>
        <w:autoSpaceDE w:val="false"/>
        <w:ind w:left="107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1072" w:hanging="0"/>
        <w:jc w:val="left"/>
        <w:rPr/>
      </w:pPr>
      <w:r>
        <w:rPr>
          <w:color w:val="000000"/>
        </w:rPr>
        <w:t>Таблица 1.13 – Рецептуры майонезн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1418"/>
        <w:gridCol w:w="1808"/>
      </w:tblGrid>
      <w:tr>
        <w:trPr>
          <w:trHeight w:val="34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Наименование компонентов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69" w:firstLine="426"/>
              <w:contextualSpacing/>
              <w:jc w:val="left"/>
              <w:rPr/>
            </w:pPr>
            <w:r>
              <w:rPr/>
              <w:t>Массовая доля компонентов, %</w:t>
            </w:r>
          </w:p>
        </w:tc>
      </w:tr>
      <w:tr>
        <w:trPr>
          <w:trHeight w:val="3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69" w:firstLine="426"/>
              <w:contextualSpacing/>
              <w:jc w:val="left"/>
              <w:rPr/>
            </w:pPr>
            <w:r>
              <w:rPr/>
              <w:t>Содержание жира в майонезе, %</w:t>
            </w:r>
          </w:p>
        </w:tc>
      </w:tr>
      <w:tr>
        <w:trPr>
          <w:trHeight w:val="2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74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«Провансаль» 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«Провансаль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right" w:pos="159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«Лёгкий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3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  <w:tab w:val="right" w:pos="163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lang w:val="en-US"/>
              </w:rPr>
              <w:t>"</w:t>
            </w:r>
            <w:r>
              <w:rPr/>
              <w:t>Постный</w:t>
            </w:r>
            <w:r>
              <w:rPr>
                <w:lang w:val="en-US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-15" w:leader="none"/>
                <w:tab w:val="right" w:pos="163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lang w:val="en-US"/>
              </w:rPr>
              <w:t>67</w:t>
            </w:r>
            <w:r>
              <w:rPr/>
              <w:t>%</w:t>
            </w:r>
          </w:p>
        </w:tc>
      </w:tr>
      <w:tr>
        <w:trPr>
          <w:trHeight w:val="3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 рафинированное дезодорирова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" w:leader="none"/>
                <w:tab w:val="right" w:pos="185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73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,0</w:t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чный поро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" w:leader="none"/>
                <w:tab w:val="right" w:pos="185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73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ухое обезжир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" w:leader="none"/>
                <w:tab w:val="right" w:pos="185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73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оматизатор «Горч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" w:leader="none"/>
                <w:tab w:val="right" w:pos="185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73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роматизатор </w:t>
            </w:r>
            <w:r>
              <w:rPr>
                <w:color w:val="000000"/>
                <w:sz w:val="24"/>
                <w:szCs w:val="24"/>
                <w:lang w:val="en-US"/>
              </w:rPr>
              <w:t>"</w:t>
            </w:r>
            <w:r>
              <w:rPr>
                <w:color w:val="000000"/>
                <w:sz w:val="24"/>
                <w:szCs w:val="24"/>
              </w:rPr>
              <w:t>Яичный желток</w:t>
            </w:r>
            <w:r>
              <w:rPr>
                <w:color w:val="000000"/>
                <w:sz w:val="24"/>
                <w:szCs w:val="24"/>
                <w:lang w:val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" w:leader="none"/>
                <w:tab w:val="right" w:pos="185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73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23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хмал Меригель (Е 14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" w:leader="none"/>
                <w:tab w:val="right" w:pos="185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73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антановая кам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" w:leader="none"/>
                <w:tab w:val="right" w:pos="185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73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аровая кам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" w:leader="none"/>
                <w:tab w:val="right" w:pos="185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73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дь рожкового де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" w:leader="none"/>
                <w:tab w:val="right" w:pos="185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73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-п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" w:leader="none"/>
                <w:tab w:val="right" w:pos="185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73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Соль пищевая </w:t>
            </w:r>
            <w:r>
              <w:rPr>
                <w:sz w:val="24"/>
                <w:szCs w:val="24"/>
                <w:lang w:val="en-US"/>
              </w:rPr>
              <w:t>"</w:t>
            </w:r>
            <w:r>
              <w:rPr>
                <w:sz w:val="24"/>
                <w:szCs w:val="24"/>
              </w:rPr>
              <w:t>Экстра</w:t>
            </w:r>
            <w:r>
              <w:rPr>
                <w:sz w:val="24"/>
                <w:szCs w:val="24"/>
                <w:lang w:val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" w:leader="none"/>
                <w:tab w:val="right" w:pos="185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73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β – каро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" w:leader="none"/>
                <w:tab w:val="right" w:pos="185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0,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73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усная кислота 80%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" w:leader="none"/>
                <w:tab w:val="right" w:pos="185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73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кислота 80%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" w:leader="none"/>
                <w:tab w:val="right" w:pos="185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73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нат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" w:leader="none"/>
                <w:tab w:val="right" w:pos="185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73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астериз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" w:leader="none"/>
                <w:tab w:val="right" w:pos="185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73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31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2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2,86</w:t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" w:leader="none"/>
                <w:tab w:val="right" w:pos="185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73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  <w:tab w:val="right" w:pos="168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72" w:firstLine="425"/>
        <w:contextualSpacing/>
        <w:jc w:val="left"/>
        <w:rPr/>
      </w:pPr>
      <w:r>
        <w:rPr/>
      </w:r>
    </w:p>
    <w:p>
      <w:pPr>
        <w:pStyle w:val="Heading1"/>
        <w:numPr>
          <w:ilvl w:val="1"/>
          <w:numId w:val="2"/>
        </w:numPr>
        <w:suppressAutoHyphens w:val="true"/>
        <w:ind w:left="792" w:hanging="792"/>
        <w:jc w:val="left"/>
        <w:rPr/>
      </w:pPr>
      <w:bookmarkStart w:id="4" w:name="__RefHeading___Toc454840455"/>
      <w:bookmarkEnd w:id="4"/>
      <w:r>
        <w:rPr>
          <w:rStyle w:val="StrongEmphasis"/>
          <w:rFonts w:cs="Times New Roman" w:ascii="Times New Roman" w:hAnsi="Times New Roman"/>
          <w:b w:val="false"/>
        </w:rPr>
        <w:t>Характеристика готовой продукции майонезного цеха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jc w:val="left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hanging="0"/>
        <w:contextualSpacing/>
        <w:rPr/>
      </w:pPr>
      <w:r>
        <w:rPr/>
        <w:tab/>
        <w:t>Майонез представляет собой тонокодисперстный однородный  эмульсионный продук, типа «масло в воде», приготовленный из рафинированного дезодорированного с добавлением вкусовых компонентов, которые обуславливают свойственный вкус и запах продукта. Готовый майонез должен соответствовать ГОСТ 31761-2012  «Майонезы и соусы майонезные. Общие технические условия», и технологическое описание должно соответствовать требованиям нормативно – технической документации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87705</wp:posOffset>
                </wp:positionH>
                <wp:positionV relativeFrom="page">
                  <wp:posOffset>175895</wp:posOffset>
                </wp:positionV>
                <wp:extent cx="6588760" cy="10189210"/>
                <wp:effectExtent l="12700" t="12700" r="427355" b="393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3.85pt;width:518.8pt;height:802.3pt" coordorigin="1083,277" coordsize="10376,16046">
                <v:rect id="shape_0" stroked="t" o:allowincell="f" style="position:absolute;left:1083;top:27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479" to="1650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,15473" to="11446,154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7,15479" to="2217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5,15479" to="3635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4,15487" to="4484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52,15479" to="5052,163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1,15479" to="10892,163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,15755" to="5040,157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,16039" to="5040,160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8,15758" to="11452,15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1;top:160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604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604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1604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160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3;top:1550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3;top:1586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1569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айонезная продукция  выпускается партиями. Партией считают любое количество майонезной продукции одного наименования, одной даты выработки, с одинаковыми органолептическими и физико-химическими показателями, указанными в таблице 1.14 и 1.15, предназначенной к одновременной сдаче – приёмке и оформленное одним удостоверением о качестве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rPr/>
      </w:pPr>
      <w:r>
        <w:rPr>
          <w:spacing w:val="-12"/>
        </w:rPr>
        <w:t xml:space="preserve">Для проверки качества продукции, а также соответствие её упаковки, маркировки, транспортирования и хранения должно отвечать требованиям </w:t>
        <w:br/>
        <w:t xml:space="preserve">ГОСТ 31761 – 2012 </w:t>
      </w:r>
      <w:r>
        <w:rPr/>
        <w:t>«Майонезы и майонезные соусы. Общие технические условия».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 w:val="false"/>
        <w:jc w:val="left"/>
        <w:textAlignment w:val="baseline"/>
        <w:rPr>
          <w:rFonts w:ascii="Arial" w:hAnsi="Arial" w:cs="Arial"/>
          <w:color w:val="242424"/>
          <w:spacing w:val="2"/>
          <w:sz w:val="19"/>
          <w:szCs w:val="19"/>
          <w:lang w:eastAsia="ru-RU"/>
        </w:rPr>
      </w:pPr>
      <w:r>
        <w:rPr>
          <w:rFonts w:cs="Arial" w:ascii="Arial" w:hAnsi="Arial"/>
          <w:color w:val="242424"/>
          <w:spacing w:val="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contextualSpacing w:val="false"/>
        <w:jc w:val="center"/>
        <w:textAlignment w:val="baseline"/>
        <w:rPr>
          <w:color w:val="242424"/>
          <w:spacing w:val="2"/>
          <w:lang w:eastAsia="ru-RU"/>
        </w:rPr>
      </w:pPr>
      <w:r>
        <w:rPr>
          <w:color w:val="242424"/>
          <w:spacing w:val="2"/>
          <w:lang w:eastAsia="ru-RU"/>
        </w:rPr>
        <w:t>Таблица 1.14 "Органолептические показатели майонеза и майонезных соусов"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795"/>
      </w:tblGrid>
      <w:tr>
        <w:trPr>
          <w:trHeight w:val="23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аименование показателя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Характеристика продукта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Внешний вид, консистенция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Однородный сметанообразный продукт; допускаются единичные пузырьки воздуха.</w:t>
              <w:br/>
              <w:br/>
              <w:t>Для майонезных соусов допускается более жидкая сметанообразная, слегка тянущаяся и желеобразная консистенция.</w:t>
              <w:br/>
              <w:br/>
              <w:t>Допускается наличие включений в случае внесения измельченных вкусоароматических добавок, в том числе натуральных, в соответствии с техническим документом на эмульсионный продукт конкретного наименования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Вкус и запах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Вкус слегка острый, кисловатый, с запахом и привкусом внесенных вкусоароматических добавок в соответствии с техническим документом на эмульсионный продукт конкретного наименования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Цвет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От белого до желтовато-кремового, однородный по всей массе или обусловленный внесенными добавками в соответствии с техническим документом на эмульсионный продукт конкретного наимен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9072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color w:val="242424"/>
          <w:spacing w:val="2"/>
          <w:lang w:eastAsia="ru-RU"/>
        </w:rPr>
      </w:pPr>
      <w:r>
        <w:rPr>
          <w:color w:val="242424"/>
          <w:spacing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color w:val="242424"/>
          <w:spacing w:val="2"/>
          <w:lang w:eastAsia="ru-RU"/>
        </w:rPr>
      </w:pPr>
      <w:r>
        <w:rPr>
          <w:color w:val="242424"/>
          <w:spacing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072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color w:val="242424"/>
          <w:spacing w:val="2"/>
          <w:lang w:eastAsia="ru-RU"/>
        </w:rPr>
      </w:pPr>
      <w:r>
        <w:rPr>
          <w:color w:val="242424"/>
          <w:spacing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072" w:leader="none"/>
        </w:tabs>
        <w:spacing w:lineRule="auto" w:line="240" w:before="0" w:after="0"/>
        <w:ind w:left="0" w:hanging="0"/>
        <w:contextualSpacing w:val="false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2460</wp:posOffset>
                </wp:positionH>
                <wp:positionV relativeFrom="page">
                  <wp:posOffset>207645</wp:posOffset>
                </wp:positionV>
                <wp:extent cx="6588760" cy="10189210"/>
                <wp:effectExtent l="12700" t="12700" r="427355" b="393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6.35pt;width:518.8pt;height:802.3pt" coordorigin="996,327" coordsize="10376,16046">
                <v:rect id="shape_0" stroked="t" o:allowincell="f" style="position:absolute;left:996;top:32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63,15529" to="1563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1,15523" to="11359,155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30,15529" to="2130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8,15529" to="3548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97,15537" to="4397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65,15529" to="4965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04,15529" to="10805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1,15805" to="4953,158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1,16089" to="4953,160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1,15808" to="11365,158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24;top:1609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1609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609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1609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1609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6;top:1555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6;top:1591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1574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42424"/>
          <w:spacing w:val="2"/>
          <w:lang w:eastAsia="ru-RU"/>
        </w:rPr>
        <w:t>Таблица 1.15 "Физико-химические показатели, предъявляемые к майонезам и майонезным соусам"</w:t>
      </w:r>
    </w:p>
    <w:p>
      <w:pPr>
        <w:pStyle w:val="Normal"/>
        <w:shd w:fill="FFFFFF" w:val="clear"/>
        <w:spacing w:lineRule="auto" w:line="240" w:before="0" w:after="0"/>
        <w:ind w:left="0" w:hanging="0"/>
        <w:contextualSpacing w:val="false"/>
        <w:jc w:val="left"/>
        <w:textAlignment w:val="baseline"/>
        <w:rPr>
          <w:rFonts w:ascii="Arial" w:hAnsi="Arial" w:cs="Arial"/>
          <w:color w:val="242424"/>
          <w:spacing w:val="2"/>
          <w:sz w:val="19"/>
          <w:szCs w:val="19"/>
          <w:lang w:eastAsia="ru-RU"/>
        </w:rPr>
      </w:pPr>
      <w:r>
        <w:rPr>
          <w:rFonts w:cs="Arial" w:ascii="Arial" w:hAnsi="Arial"/>
          <w:color w:val="242424"/>
          <w:spacing w:val="2"/>
          <w:sz w:val="19"/>
          <w:szCs w:val="19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2476"/>
        <w:gridCol w:w="2632"/>
      </w:tblGrid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аименование показателя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орма</w:t>
            </w:r>
          </w:p>
        </w:tc>
      </w:tr>
      <w:tr>
        <w:trPr/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3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майонезы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майонезные соусы</w:t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Массовая доля жира, %, не менее*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50,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15,0</w:t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Массовая доля влаги, %, не более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В соответствии с техническим документом на продукт конкретного наименования</w:t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Массовая доля яичных продуктов в пересчете на сухой желток, %, не менее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1,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е регламентируется</w:t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Кислотность, % в пересчете на уксусную кислоту, не более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1,0</w:t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Стойкость эмульсии, процент неразрушенной эмульсии, не менее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98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97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spacing w:lineRule="atLeast" w:line="332" w:before="0" w:after="0"/>
              <w:ind w:left="0" w:hanging="0"/>
              <w:contextualSpacing w:val="false"/>
              <w:jc w:val="left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* Конкретное значение массовой доли жира указывают в техническом документе на продукт конкретного наименования.</w:t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hanging="0"/>
        <w:contextualSpacing/>
        <w:jc w:val="left"/>
        <w:rPr/>
      </w:pPr>
      <w:r>
        <w:rPr/>
        <w:tab/>
        <w:t>В таблице 1.16 представлено допустимое содержание микроорганизмов, а в таблице 1.17 – нормы безопасности.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155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>Таблица 1.16 "Микробиологические нормы безопасности (патогенные)"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04"/>
        <w:gridCol w:w="2889"/>
        <w:gridCol w:w="3402"/>
      </w:tblGrid>
      <w:tr>
        <w:trPr>
          <w:trHeight w:val="258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асса(г) или объём(мл) в которых не допускается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БГК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Майоне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pacing w:val="-20"/>
              </w:rPr>
              <w:t>Дрожжи, КОЕ/г, – не более 5*10</w:t>
            </w:r>
            <w:r>
              <w:rPr>
                <w:spacing w:val="-20"/>
                <w:vertAlign w:val="superscript"/>
              </w:rPr>
              <w:t>2</w:t>
            </w:r>
            <w:r>
              <w:rPr>
                <w:spacing w:val="-20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pacing w:val="-20"/>
              </w:rPr>
              <w:t xml:space="preserve">Плесени, КОЕ/г – не более 50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Майонезный соу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0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072" w:leader="none"/>
        </w:tabs>
        <w:suppressAutoHyphens w:val="true"/>
        <w:spacing w:before="0" w:after="0"/>
        <w:ind w:left="0" w:hanging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70560</wp:posOffset>
                </wp:positionH>
                <wp:positionV relativeFrom="page">
                  <wp:posOffset>255270</wp:posOffset>
                </wp:positionV>
                <wp:extent cx="6588760" cy="10189210"/>
                <wp:effectExtent l="12700" t="12700" r="427355" b="393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20.1pt;width:518.8pt;height:802.3pt" coordorigin="1056,402" coordsize="10376,16046">
                <v:rect id="shape_0" stroked="t" o:allowincell="f" style="position:absolute;left:1056;top:40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3,15604" to="1623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1,15598" to="11419,155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0,15604" to="2190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08,15604" to="3608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7,15612" to="4457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5,15604" to="5025,164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4,15604" to="10865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1,15880" to="5013,158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1,16164" to="5013,161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1,15883" to="11425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4;top:1617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1617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617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617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1617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6;top:1562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6;top:1599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1582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а 1.17 "Гигиенические требования безопасности для майонеза и майонезных соусов"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допустимые уровни мг/кг, не боле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е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м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у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я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н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зи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нций-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зий-1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ind w:left="106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ГХЦГ (</w:t>
            </w:r>
            <w:r>
              <w:rPr>
                <w:i/>
              </w:rPr>
              <w:t xml:space="preserve">α ,β ,γ 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, -изомеры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ДДТ и его метаболи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ind w:left="1069" w:hanging="0"/>
              <w:contextualSpacing/>
              <w:jc w:val="both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Афлатоксин 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  <w:lang w:val="en-US"/>
              </w:rPr>
              <w:t>B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  <w:vertAlign w:val="subscript"/>
                <w:lang w:val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6"/>
                <w:szCs w:val="26"/>
              </w:rPr>
              <w:t>Антибиотическая актив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явле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numPr>
          <w:ilvl w:val="1"/>
          <w:numId w:val="2"/>
        </w:numPr>
        <w:suppressAutoHyphens w:val="true"/>
        <w:jc w:val="left"/>
        <w:rPr>
          <w:rStyle w:val="StrongEmphasis"/>
          <w:rFonts w:ascii="Times New Roman" w:hAnsi="Times New Roman" w:cs="Times New Roman"/>
          <w:b w:val="false"/>
          <w:b w:val="false"/>
          <w:lang w:eastAsia="ru-RU"/>
        </w:rPr>
      </w:pPr>
      <w:bookmarkStart w:id="5" w:name="__RefHeading___Toc454840456"/>
      <w:r>
        <w:rPr>
          <w:rStyle w:val="StrongEmphasis"/>
          <w:rFonts w:cs="Times New Roman" w:ascii="Times New Roman" w:hAnsi="Times New Roman"/>
          <w:b w:val="false"/>
        </w:rPr>
        <w:t>Выбор и обоснование технологической схемы производства  майонеза</w:t>
      </w:r>
      <w:bookmarkEnd w:id="5"/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firstLine="720"/>
        <w:jc w:val="left"/>
        <w:rPr>
          <w:rStyle w:val="StrongEmphasis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При производстве майонеза используют два способа приготовления – холодный и горячий (иногда его называют полугорячим). Существует также разновидность полугорячей обработки - метод «кули».</w:t>
      </w:r>
    </w:p>
    <w:p>
      <w:pPr>
        <w:pStyle w:val="Normal"/>
        <w:suppressAutoHyphens w:val="true"/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При холодном способе все компоненты смешиваются при комнатной температуре. В основном, такой метод используется для производства высококалорийных майонезов (с содержанием жира 70-80%).</w:t>
      </w:r>
    </w:p>
    <w:p>
      <w:pPr>
        <w:pStyle w:val="Normal"/>
        <w:suppressAutoHyphens w:val="true"/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При производстве холодным способом майонезных соусов, необходимо строго выдерживать достаточно низкую кислотность продукта, соблюдать дозировку сахара и соли для получения оптимального содержания сухих веществ и дополнительно добавлять консервант для увеличения сроков хранения производимой продукции.</w:t>
      </w:r>
    </w:p>
    <w:p>
      <w:pPr>
        <w:pStyle w:val="Normal"/>
        <w:suppressAutoHyphens w:val="true"/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К недостаткам такого способа относятся высокая кислотность продукта, присутствие в продукте консерванта.</w:t>
      </w:r>
    </w:p>
    <w:p>
      <w:pPr>
        <w:pStyle w:val="Normal"/>
        <w:suppressAutoHyphens w:val="true"/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При полугорячем способе производства основные ингредиенты добавляются в воду, нагретую до 95°С, при этом происходит их пастеризация. Затем пастеризованная масса охлаждается до температуры не выше 65°С и только после этого в нее добавляются эмульгатор и масло.</w:t>
      </w:r>
    </w:p>
    <w:p>
      <w:pPr>
        <w:pStyle w:val="Normal"/>
        <w:suppressAutoHyphens w:val="true"/>
        <w:spacing w:lineRule="auto" w:line="240" w:before="0" w:after="0"/>
        <w:ind w:left="0" w:firstLine="720"/>
        <w:contextualSpacing w:val="false"/>
        <w:rPr/>
      </w:pPr>
      <w:r>
        <w:rPr>
          <w:szCs w:val="24"/>
          <w:lang w:eastAsia="ru-RU"/>
        </w:rPr>
        <w:t>Этот способ производства позволяет исключить недостатки, присущие холодному способу (хотя резко снижать кислотность при этом способе всё же не рекомендуется). Однако, в случае использования нативных (а иногда и модифицированных) крахмалов, загущение смеси происходит слишком рано, и при прохождении через гомогенизатор  гель разрушается, продукт получается жидким  и нестойким в хранении.</w:t>
      </w:r>
    </w:p>
    <w:p>
      <w:pPr>
        <w:pStyle w:val="Normal"/>
        <w:suppressAutoHyphens w:val="true"/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57225</wp:posOffset>
                </wp:positionH>
                <wp:positionV relativeFrom="page">
                  <wp:posOffset>207645</wp:posOffset>
                </wp:positionV>
                <wp:extent cx="6588760" cy="10189210"/>
                <wp:effectExtent l="12700" t="12700" r="427355" b="393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6.35pt;width:518.8pt;height:802.3pt" coordorigin="1035,327" coordsize="10376,16046">
                <v:rect id="shape_0" stroked="t" o:allowincell="f" style="position:absolute;left:1035;top:32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02,15529" to="1602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0,15523" to="11398,155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69,15529" to="2169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87,15529" to="3587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36,15537" to="4436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04,15529" to="5004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3,15529" to="10844,16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0,15805" to="4992,158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0,16089" to="4992,160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0,15808" to="11404,158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63;top:1609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1609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609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1609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1609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5;top:1555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5;top:1591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1574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t>Горячий способ приготовления майонеза дает широкие возможности для организации непрерывного производства большой мощности. Чаще всего его использует в технологиях майонезных соусов, требующих проведения ряда подготовительных операций перед основным процессом эмульгирования. Непрерывный процесс состоит, как правило, из трех стадий:</w:t>
      </w:r>
    </w:p>
    <w:p>
      <w:pPr>
        <w:pStyle w:val="Normal"/>
        <w:suppressAutoHyphens w:val="true"/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1.</w:t>
        <w:tab/>
        <w:t>Приготовление загустителя (непрерывное или периодическое).</w:t>
      </w:r>
    </w:p>
    <w:p>
      <w:pPr>
        <w:pStyle w:val="Normal"/>
        <w:suppressAutoHyphens w:val="true"/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2.</w:t>
        <w:tab/>
        <w:t xml:space="preserve">Дозирование ингредиентов. </w:t>
      </w:r>
    </w:p>
    <w:p>
      <w:pPr>
        <w:pStyle w:val="Normal"/>
        <w:suppressAutoHyphens w:val="true"/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3.</w:t>
        <w:tab/>
        <w:t>Эмульгирование, включающее предварительное смешивание и гомогенизацию</w:t>
      </w:r>
    </w:p>
    <w:p>
      <w:pPr>
        <w:pStyle w:val="Normal"/>
        <w:suppressAutoHyphens w:val="true"/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Процесс приготовления майонезных эмульсии может быть как периодическим, так и непрерывным. </w:t>
      </w:r>
    </w:p>
    <w:p>
      <w:pPr>
        <w:pStyle w:val="Normal"/>
        <w:suppressAutoHyphens w:val="true"/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При периодическом способе все процессы проходят в одной производственной емкости (открытой или закрытой), снабженной нагревательными элементами, системой рециркуляции и перемешивающим устройством. Как правило, этим способом пользуются при холодном приготовлении эмульсии, а также при использовании метода «кули». Процессуальная схема производства майонеза представлена на рисунке 1.4.1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0" w:firstLine="720"/>
        <w:contextualSpacing w:val="false"/>
        <w:jc w:val="left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09295</wp:posOffset>
                </wp:positionH>
                <wp:positionV relativeFrom="page">
                  <wp:posOffset>266065</wp:posOffset>
                </wp:positionV>
                <wp:extent cx="6588760" cy="10189210"/>
                <wp:effectExtent l="12700" t="12700" r="427355" b="393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20.95pt;width:518.8pt;height:802.3pt" coordorigin="1117,419" coordsize="10376,16046">
                <v:rect id="shape_0" stroked="t" o:allowincell="f" style="position:absolute;left:1117;top:4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84,15621" to="1684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2,15615" to="11480,156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1,15621" to="2251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9,15621" to="3669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18,15629" to="4518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6,15621" to="5086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5,15621" to="10926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2,15897" to="5074,158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16181" to="5074,161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2,15900" to="11486,159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45;top:161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61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1619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619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161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7;top:156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7;top:1601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1584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0" w:firstLine="720"/>
        <w:contextualSpacing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7660</wp:posOffset>
                </wp:positionH>
                <wp:positionV relativeFrom="paragraph">
                  <wp:posOffset>88265</wp:posOffset>
                </wp:positionV>
                <wp:extent cx="939165" cy="314325"/>
                <wp:effectExtent l="6985" t="6985" r="6350" b="6350"/>
                <wp:wrapNone/>
                <wp:docPr id="25" name="AutoShape 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х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09" fillcolor="white" stroked="t" o:allowincell="f" style="position:absolute;margin-left:325.8pt;margin-top:6.95pt;width:73.9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ха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75565</wp:posOffset>
                </wp:positionV>
                <wp:extent cx="932180" cy="3397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С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4pt;height:26.75pt;mso-wrap-distance-left:9.05pt;mso-wrap-distance-right:9.05pt;mso-wrap-distance-top:0pt;mso-wrap-distance-bottom:0pt;margin-top:5.95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  <w:t>С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9825</wp:posOffset>
                </wp:positionH>
                <wp:positionV relativeFrom="paragraph">
                  <wp:posOffset>75565</wp:posOffset>
                </wp:positionV>
                <wp:extent cx="1400175" cy="3397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Сухое мол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26.75pt;mso-wrap-distance-left:9.05pt;mso-wrap-distance-right:9.05pt;mso-wrap-distance-top:0pt;mso-wrap-distance-bottom:0pt;margin-top:5.9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  <w:t>Сухое мол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7185</wp:posOffset>
                </wp:positionH>
                <wp:positionV relativeFrom="paragraph">
                  <wp:posOffset>198120</wp:posOffset>
                </wp:positionV>
                <wp:extent cx="384175" cy="220345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5pt;margin-top:15.6pt;width:30.2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1025</wp:posOffset>
                </wp:positionH>
                <wp:positionV relativeFrom="paragraph">
                  <wp:posOffset>198120</wp:posOffset>
                </wp:positionV>
                <wp:extent cx="1270" cy="22034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5.6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040</wp:posOffset>
                </wp:positionH>
                <wp:positionV relativeFrom="paragraph">
                  <wp:posOffset>198120</wp:posOffset>
                </wp:positionV>
                <wp:extent cx="474980" cy="220345"/>
                <wp:effectExtent l="0" t="444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15.6pt;width:37.3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3005</wp:posOffset>
                </wp:positionH>
                <wp:positionV relativeFrom="paragraph">
                  <wp:posOffset>182880</wp:posOffset>
                </wp:positionV>
                <wp:extent cx="3893820" cy="389890"/>
                <wp:effectExtent l="635" t="635" r="1270" b="1270"/>
                <wp:wrapNone/>
                <wp:docPr id="31" name="AutoShape 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38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69" w:right="84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се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4" fillcolor="white" stroked="t" o:allowincell="f" style="position:absolute;margin-left:93.15pt;margin-top:14.4pt;width:306.55pt;height:3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69" w:right="84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сеивание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1025</wp:posOffset>
                </wp:positionH>
                <wp:positionV relativeFrom="paragraph">
                  <wp:posOffset>102235</wp:posOffset>
                </wp:positionV>
                <wp:extent cx="1270" cy="27178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8.05pt;width:0.05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3005</wp:posOffset>
                </wp:positionH>
                <wp:positionV relativeFrom="paragraph">
                  <wp:posOffset>138430</wp:posOffset>
                </wp:positionV>
                <wp:extent cx="3893820" cy="285750"/>
                <wp:effectExtent l="635" t="635" r="1270" b="1270"/>
                <wp:wrapNone/>
                <wp:docPr id="33" name="AutoShape 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зирование компон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7" fillcolor="white" stroked="t" o:allowincell="f" style="position:absolute;margin-left:93.15pt;margin-top:10.9pt;width:306.5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зирование компонентов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1025</wp:posOffset>
                </wp:positionH>
                <wp:positionV relativeFrom="paragraph">
                  <wp:posOffset>189230</wp:posOffset>
                </wp:positionV>
                <wp:extent cx="1270" cy="35814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4.9pt;width:0.05pt;height:2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3480</wp:posOffset>
                </wp:positionH>
                <wp:positionV relativeFrom="paragraph">
                  <wp:posOffset>66675</wp:posOffset>
                </wp:positionV>
                <wp:extent cx="3912870" cy="36957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шивание и пастеризация майонезной па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pt;height:29.1pt;mso-wrap-distance-left:9.05pt;mso-wrap-distance-right:9.05pt;mso-wrap-distance-top:0pt;mso-wrap-distance-bottom:0pt;margin-top:5.25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мешивание и пастеризация майонезной па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1025</wp:posOffset>
                </wp:positionH>
                <wp:positionV relativeFrom="paragraph">
                  <wp:posOffset>191770</wp:posOffset>
                </wp:positionV>
                <wp:extent cx="1270" cy="3816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5.1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6024" w:leader="none"/>
        </w:tabs>
        <w:rPr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4365</wp:posOffset>
                </wp:positionH>
                <wp:positionV relativeFrom="paragraph">
                  <wp:posOffset>437515</wp:posOffset>
                </wp:positionV>
                <wp:extent cx="1270" cy="43497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34.45pt;width:0.05pt;height:3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7985</wp:posOffset>
                </wp:positionH>
                <wp:positionV relativeFrom="paragraph">
                  <wp:posOffset>1050925</wp:posOffset>
                </wp:positionV>
                <wp:extent cx="38925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82.75pt;width:30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2290</wp:posOffset>
                </wp:positionH>
                <wp:positionV relativeFrom="paragraph">
                  <wp:posOffset>1214755</wp:posOffset>
                </wp:positionV>
                <wp:extent cx="910590" cy="427355"/>
                <wp:effectExtent l="0" t="444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0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95.65pt;width:71.6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2290</wp:posOffset>
                </wp:positionH>
                <wp:positionV relativeFrom="paragraph">
                  <wp:posOffset>1999615</wp:posOffset>
                </wp:positionV>
                <wp:extent cx="1270" cy="25971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57.45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3480</wp:posOffset>
                </wp:positionH>
                <wp:positionV relativeFrom="paragraph">
                  <wp:posOffset>92710</wp:posOffset>
                </wp:positionV>
                <wp:extent cx="3912870" cy="35433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хлаждение до 35-40 ̊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pt;height:27.9pt;mso-wrap-distance-left:9.05pt;mso-wrap-distance-right:9.05pt;mso-wrap-distance-top:0pt;mso-wrap-distance-bottom:0pt;margin-top:7.3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/>
                      </w:pPr>
                      <w:r>
                        <w:rPr/>
                        <w:t>Охлаждение до 35-40 ̊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3940</wp:posOffset>
                </wp:positionH>
                <wp:positionV relativeFrom="paragraph">
                  <wp:posOffset>862330</wp:posOffset>
                </wp:positionV>
                <wp:extent cx="1893570" cy="3619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Эмульг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8.5pt;mso-wrap-distance-left:9.05pt;mso-wrap-distance-right:9.05pt;mso-wrap-distance-top:0pt;mso-wrap-distance-bottom:0pt;margin-top:67.9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  <w:t>Эмульг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080</wp:posOffset>
                </wp:positionH>
                <wp:positionV relativeFrom="paragraph">
                  <wp:posOffset>862330</wp:posOffset>
                </wp:positionV>
                <wp:extent cx="1840230" cy="3619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Гомоге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8.5pt;mso-wrap-distance-left:9.05pt;mso-wrap-distance-right:9.05pt;mso-wrap-distance-top:0pt;mso-wrap-distance-bottom:0pt;margin-top:67.9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/>
                        <w:t>Гомоге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3940</wp:posOffset>
                </wp:positionH>
                <wp:positionV relativeFrom="paragraph">
                  <wp:posOffset>1631950</wp:posOffset>
                </wp:positionV>
                <wp:extent cx="4103370" cy="3771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хлаждение готового майонеза до 15 ̊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pt;height:29.7pt;mso-wrap-distance-left:9.05pt;mso-wrap-distance-right:9.05pt;mso-wrap-distance-top:0pt;mso-wrap-distance-bottom:0pt;margin-top:128.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/>
                      </w:pPr>
                      <w:r>
                        <w:rPr/>
                        <w:t>Охлаждение готового майонеза до 15 ̊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3940</wp:posOffset>
                </wp:positionH>
                <wp:positionV relativeFrom="paragraph">
                  <wp:posOffset>2249170</wp:posOffset>
                </wp:positionV>
                <wp:extent cx="4103370" cy="40767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совка, упаковка, марки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pt;height:32.1pt;mso-wrap-distance-left:9.05pt;mso-wrap-distance-right:9.05pt;mso-wrap-distance-top:0pt;mso-wrap-distance-bottom:0pt;margin-top:177.1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асовка, упаковка, марк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left"/>
        <w:rPr/>
      </w:pPr>
      <w:r>
        <w:rPr>
          <w:szCs w:val="24"/>
          <w:lang w:eastAsia="ru-RU"/>
        </w:rPr>
        <w:t>Рисунок 1.2 – Процессуальная схема производства майонезной продук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left"/>
        <w:rPr/>
      </w:pPr>
      <w:r>
        <w:rPr/>
        <w:tab/>
      </w:r>
    </w:p>
    <w:p>
      <w:pPr>
        <w:pStyle w:val="Normal"/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  <w:t>Процесс производства майонеза включает следующие операц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  <w:tab/>
        <w:t>-подготовка отдельных компонентов рецептурного состав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  <w:tab/>
        <w:t>-подготовка  майонезной пасты (эмульгирующей и структурирующее основ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  <w:tab/>
        <w:t>-получение грубой эмульс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  <w:tab/>
        <w:t>-получение тонкодисперсной эмульсии (гомогенизация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bCs/>
        </w:rPr>
      </w:pPr>
      <w:r>
        <w:rPr>
          <w:bCs/>
        </w:rPr>
        <w:tab/>
        <w:t>-ввод вкусовых и ароматических добавок.</w:t>
      </w:r>
      <w:r>
        <w:br w:type="page"/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bCs/>
        </w:rPr>
        <w:t>Сыпучие компоненты: сухое молоко, сахарный песок, яичный порошок, соль просеиваются на виброситах, имеющих магниты для улавливания ферропримесей, с сечением ячеек 1-3 мм. Отсутствие комочков в сухих компонентах увеличивает их влагоемкость и дисперсность в процессе набухания, поверхностно – активные свойства и эмульгирующую способность.</w:t>
      </w:r>
    </w:p>
    <w:p>
      <w:pPr>
        <w:pStyle w:val="Normal"/>
        <w:suppressAutoHyphens w:val="true"/>
        <w:spacing w:lineRule="auto" w:line="240" w:before="0" w:after="0"/>
        <w:ind w:left="0" w:hanging="0"/>
        <w:contextualSpacing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5165</wp:posOffset>
                </wp:positionH>
                <wp:positionV relativeFrom="page">
                  <wp:posOffset>310515</wp:posOffset>
                </wp:positionV>
                <wp:extent cx="6588760" cy="10189210"/>
                <wp:effectExtent l="12700" t="12700" r="427355" b="393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24.45pt;width:518.8pt;height:802.3pt" coordorigin="1079,489" coordsize="10376,16046">
                <v:rect id="shape_0" stroked="t" o:allowincell="f" style="position:absolute;left:1079;top:48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6,15691" to="1646,165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,15685" to="11442,156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3,15691" to="2213,165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1,15691" to="3631,165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0,15699" to="4480,165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8,15691" to="5048,165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7,15691" to="10888,165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,15967" to="5036,159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4,16251" to="5036,162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4,15970" to="11448,159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7;top:1626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626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1626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1626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1626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9;top:1571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9;top:1608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1591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ab/>
        <w:t xml:space="preserve">Прозрачный солевой раствор подается в емкость для приготовления уксусно-солевого раствора, в котором он разбавляется водой до 13-15%- ной концентрации для майонезов с высоким содержанием жира и до 9-10%-ной концентрации для низкокалорийных майонезов. Туда же вакуум-насосом подается 80% уксусная кислота в количестве, предусмотренном рецептурой. Концентрация уксусной кислоты в растворе должна быть не более 7-9% для высококалорийных майонезов и не более 5-6% для майонезов с уменьшенным содержанием масла. </w:t>
      </w:r>
    </w:p>
    <w:p>
      <w:pPr>
        <w:pStyle w:val="Normal"/>
        <w:suppressAutoHyphens w:val="true"/>
        <w:spacing w:lineRule="auto" w:line="240" w:before="0" w:after="0"/>
        <w:ind w:left="0" w:hanging="0"/>
        <w:contextualSpacing/>
        <w:rPr/>
      </w:pPr>
      <w:r>
        <w:rPr>
          <w:bCs/>
        </w:rPr>
        <w:tab/>
        <w:t>Приготовление майонезной пасты состоит из процесса растворения сухих компонентов и смешения их до однородной массы. После перекачки майонезной пасты в большой смеситель в него при непрерывном перемешивании подают растительное масло (20-25 ˚С) в количестве, требуемом по рецептуре. В первые 7-10 мин масло подают медленно (4-6 л/мин), затем более быстро (10-12 л/мин). Для обеспечения равномерного распределения масло подают в смеситель через специальный распылитель (душ), представляющий собой дырчатый змеевик.</w:t>
      </w:r>
    </w:p>
    <w:p>
      <w:pPr>
        <w:pStyle w:val="Normal"/>
        <w:suppressAutoHyphens w:val="true"/>
        <w:spacing w:lineRule="auto" w:line="240" w:before="0" w:after="0"/>
        <w:ind w:left="0" w:hanging="0"/>
        <w:contextualSpacing/>
        <w:rPr/>
      </w:pPr>
      <w:r>
        <w:rPr>
          <w:bCs/>
        </w:rPr>
        <w:tab/>
        <w:t>По окончанию подачи всего масла в смеситель подают ранее приготовленный раствор соли и уксуса со скоростью 6-8 л/мин из специально предназначенного для этой цели бачка. Затем вводят растворимые специи (нерастворимые в эмульсии специи, вкусовые и ароматические добавки должны задаваться после гомогенизации эмульсии). После подачи раствора соли и уксуса перемешивание продолжают 1-7 мин.</w:t>
      </w:r>
    </w:p>
    <w:p>
      <w:pPr>
        <w:pStyle w:val="Normal"/>
        <w:suppressAutoHyphens w:val="true"/>
        <w:spacing w:lineRule="auto" w:line="240" w:before="0" w:after="0"/>
        <w:ind w:left="0" w:firstLine="709"/>
        <w:contextualSpacing/>
        <w:rPr>
          <w:bCs/>
        </w:rPr>
      </w:pPr>
      <w:r>
        <w:rPr>
          <w:bCs/>
        </w:rPr>
        <w:t>Очередность ввода в пасту масла и уксусносолевого раствора должны строго соблюдаться. Это обусловлено тем, что единовременный или скоростной ввод их может привести к получению обратного типа эмульсии, а на определенной стадии эмульгирования – к обращению фаз.</w:t>
      </w:r>
    </w:p>
    <w:p>
      <w:pPr>
        <w:pStyle w:val="Normal"/>
        <w:suppressAutoHyphens w:val="true"/>
        <w:spacing w:lineRule="auto" w:line="240" w:before="0" w:after="0"/>
        <w:ind w:left="0" w:firstLine="709"/>
        <w:contextualSpacing/>
        <w:rPr>
          <w:bCs/>
        </w:rPr>
      </w:pPr>
      <w:r>
        <w:rPr>
          <w:bCs/>
        </w:rPr>
        <w:t xml:space="preserve">Полученная в смесителе грубая эмульсия должна соответствовать установленному типу эмульсии «масло в воде», быть достаточно прочной и не расслаиваться до пропуска через гомогенизатор. </w:t>
      </w:r>
    </w:p>
    <w:p>
      <w:pPr>
        <w:pStyle w:val="Normal"/>
        <w:suppressAutoHyphens w:val="true"/>
        <w:spacing w:lineRule="auto" w:line="240" w:before="0" w:after="0"/>
        <w:ind w:left="0" w:firstLine="709"/>
        <w:contextualSpacing/>
        <w:rPr>
          <w:bCs/>
        </w:rPr>
      </w:pPr>
      <w:r>
        <w:rPr>
          <w:bCs/>
        </w:rPr>
        <w:t xml:space="preserve">Заключительным этапом получения товарного майонеза является гомогенизация, осуществляемая с помощью поршневых гомогенизаторов. Гомогенизация эмульсии майонеза должна проводиться со строгим соблюдением давления. </w:t>
      </w:r>
    </w:p>
    <w:p>
      <w:pPr>
        <w:pStyle w:val="Normal"/>
        <w:suppressAutoHyphens w:val="true"/>
        <w:spacing w:lineRule="auto" w:line="240" w:before="0" w:after="0"/>
        <w:ind w:left="0" w:firstLine="709"/>
        <w:contextualSpacing/>
        <w:rPr>
          <w:bCs/>
        </w:rPr>
      </w:pPr>
      <w:r>
        <w:rPr>
          <w:bCs/>
        </w:rPr>
        <w:t xml:space="preserve">При подаче эмульсии в гомогенизатор устанавливают оптимальное давление, обеспечивающее получение майонеза требуемой консистенции. До установления нужного давления майонез после гомогенизатора поступает обратно в большой смеситель. Для высокожирных майонезов оптимальное давление лежит в пределах  0,90-1,1 МПа, для майонезов низкожирных 15,0-17,5 МП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88975</wp:posOffset>
                </wp:positionH>
                <wp:positionV relativeFrom="page">
                  <wp:posOffset>266065</wp:posOffset>
                </wp:positionV>
                <wp:extent cx="6588760" cy="10189210"/>
                <wp:effectExtent l="12700" t="12700" r="427355" b="393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20.95pt;width:518.8pt;height:802.3pt" coordorigin="1085,419" coordsize="10376,16046">
                <v:rect id="shape_0" stroked="t" o:allowincell="f" style="position:absolute;left:1085;top:4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2,15621" to="1652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,15615" to="11448,156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9,15621" to="2219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7,15621" to="3637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6,15629" to="4486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54,15621" to="5054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3,15621" to="10894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,15897" to="5042,158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0,16181" to="5042,161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0,15900" to="11454,159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3;top:161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61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1619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1619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161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5;top:156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5;top:1601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584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ab/>
        <w:t>После установления нужного давления готовый майонез из гомогенизатора направляют в емкость для готового майонеза.</w:t>
      </w:r>
      <w:r>
        <w:rPr/>
        <w:t>Для производства майонезной продукции используют различные технологические линии, в  настоящее время для производства майонезной продукции используют импортные высокопроизводительные линии: отечественный аналог линия «Кострома». По непрерывной и полунепрерывной технологии работают автоматизированные высокопроизводительные линии «Джонсон» производительностью  (1т/час), «Шредер» (3 т/час), а также отечественная линия непрерывного действия А 1 – ЖМО, производительностью до 1 т/ча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/>
        <w:tab/>
        <w:t>Фирма «</w:t>
      </w:r>
      <w:r>
        <w:rPr>
          <w:lang w:val="en-US"/>
        </w:rPr>
        <w:t>FRYMA</w:t>
      </w:r>
      <w:r>
        <w:rPr/>
        <w:t xml:space="preserve"> KORUMA» с 1970 г выпускает установки для получения диспергированных и гомогенизированных пищевых продуктов.  Вместимость  рабочей емкости от 550 до 3000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left"/>
        <w:rPr/>
      </w:pPr>
      <w:r>
        <w:rPr/>
        <w:tab/>
        <w:t>Рис 1.3 схема расходного бака-смесителя «Корума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left"/>
        <w:rPr/>
      </w:pPr>
      <w:r>
        <w:rPr/>
        <w:t>1 –</w:t>
        <w:tab/>
        <w:t>пульт управлени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left"/>
        <w:rPr/>
      </w:pPr>
      <w:r>
        <w:rPr/>
        <w:t>2 –</w:t>
        <w:tab/>
        <w:t>перфорированные лопаст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left"/>
        <w:rPr/>
      </w:pPr>
      <w:r>
        <w:rPr/>
        <w:t>3 –</w:t>
        <w:tab/>
        <w:t>мешалк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left"/>
        <w:rPr/>
      </w:pPr>
      <w:r>
        <w:rPr/>
        <w:t>4 –</w:t>
        <w:tab/>
        <w:t>электропривод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left"/>
        <w:rPr/>
      </w:pPr>
      <w:r>
        <w:rPr/>
        <w:t>5 –</w:t>
        <w:tab/>
        <w:t>неподвижный стержень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left"/>
        <w:rPr/>
      </w:pPr>
      <w:r>
        <w:rPr/>
        <w:t>6 –</w:t>
        <w:tab/>
        <w:t>неподвижные пластины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left"/>
        <w:rPr/>
      </w:pPr>
      <w:r>
        <w:rPr/>
        <w:t>7 –</w:t>
        <w:tab/>
        <w:t xml:space="preserve">неподвижные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left"/>
        <w:rPr/>
      </w:pPr>
      <w:r>
        <w:rPr/>
        <w:tab/>
        <w:tab/>
        <w:t>перфорированные лопаст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left"/>
        <w:rPr/>
      </w:pPr>
      <w:r>
        <w:rPr/>
        <w:t>8 –</w:t>
        <w:tab/>
        <w:t>вакуум-насос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left"/>
        <w:rPr/>
      </w:pPr>
      <w:r>
        <w:rPr/>
        <w:t>9 –</w:t>
        <w:tab/>
        <w:t>насос-гомогенизатор роторно-статорного типа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708" w:hanging="0"/>
        <w:contextualSpacing/>
        <w:jc w:val="left"/>
        <w:rPr/>
      </w:pPr>
      <w:r>
        <w:rPr/>
        <w:t>10 – базовая рам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280535" cy="3896360"/>
            <wp:effectExtent l="0" t="0" r="0" b="0"/>
            <wp:docPr id="4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ab/>
        <w:t>Перемешивание продукта осуществляется в горизонтальном и вертикальном направлениях. Управление процессом автоматическое в соответствии с программой. Установка фирмы  «Корума» (Германия) предназначена для получения майонезов, соусов и кетчупов. Обычно установку используют в производстве майонеза периодическим способ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74370</wp:posOffset>
                </wp:positionH>
                <wp:positionV relativeFrom="page">
                  <wp:posOffset>297815</wp:posOffset>
                </wp:positionV>
                <wp:extent cx="6588760" cy="10189210"/>
                <wp:effectExtent l="12700" t="12700" r="427355" b="393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23.45pt;width:518.8pt;height:802.3pt" coordorigin="1062,469" coordsize="10376,16046">
                <v:rect id="shape_0" stroked="t" o:allowincell="f" style="position:absolute;left:1062;top:46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9,15671" to="1629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7,15665" to="11425,156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6,15671" to="2196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4,15671" to="3614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63,15679" to="4463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31,15671" to="5031,164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0,15671" to="10871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7,15947" to="5019,159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7,16231" to="5019,162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7,15950" to="11431,159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90;top:1624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1624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1624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1624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1624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2;top:1569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2;top:1606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1589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Способ и технологическая схема производства майонеза на установке «Корума» обеспечивают выработку его по традиционной рецептуре, но продукт имеет более густую консистенц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left="0" w:hanging="0"/>
        <w:rPr/>
      </w:pPr>
      <w:r>
        <w:rPr/>
        <w:tab/>
        <w:t>Готовую  майонезную продукцию перекачивают в бак  и далее насосом   отправляют  на фасовку. Эту операцию производят немедленно после выработки в упаковку любого типа. Упакованный в гофрокороба майонез передают на склад для хран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left="0" w:hanging="0"/>
        <w:rPr/>
      </w:pPr>
      <w:r>
        <w:rPr/>
        <w:tab/>
        <w:t>По аналогичному принципу построены и другие современные линии получения майонеза, например, линия фирм hidraMIX (Швейцария) и Beil (Германи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00"/>
        <w:ind w:left="0" w:hanging="0"/>
        <w:contextualSpacing w:val="false"/>
        <w:rPr/>
      </w:pPr>
      <w:r>
        <w:rPr/>
        <w:tab/>
        <w:t>Линия для производства майонезной продукции «Корума» имеет свои преимущества, такие как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firstLine="720"/>
        <w:rPr/>
      </w:pPr>
      <w:r>
        <w:rPr/>
        <w:t>- высокая производительность,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firstLine="720"/>
        <w:rPr/>
      </w:pPr>
      <w:r>
        <w:rPr/>
        <w:t>- возможность полной автоматизации,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firstLine="720"/>
        <w:rPr/>
      </w:pPr>
      <w:r>
        <w:rPr/>
        <w:t>- гарантия постоянного качества продукции,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firstLine="720"/>
        <w:rPr/>
      </w:pPr>
      <w:r>
        <w:rPr/>
        <w:t>- возможность легкой замены устаревших или неисправных модулей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firstLine="720"/>
        <w:rPr/>
      </w:pPr>
      <w:r>
        <w:rPr/>
        <w:t xml:space="preserve">Суточная производительность проектируемого предприятия составляет 23,0 тонн в сутки майонезной продукции, линия «Корума» обеспечивает необходимый выпуск и оптимально подходит для проектируемого завода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firstLine="720"/>
        <w:rPr/>
      </w:pPr>
      <w:r>
        <w:rPr/>
        <w:t xml:space="preserve">Линия «Корума» является полностью автоматизированной. Для гомогенизации в этой линии используют виско-ротор, который позволяет получать тонкодисперсную эмульсию. Также предусмотрен нагрев растительного масла в холодную и теплую погоду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firstLine="720"/>
        <w:rPr/>
      </w:pPr>
      <w:r>
        <w:rPr/>
        <w:t>В линии «Корума» используется горячий способ производства майонезов, который исключает такие недостатки, как: высокая кислотность продукта, присутствие в продукте консерванта и необходимость использования только водорастворимых гидроколлоидов и модифицированных крахмалов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firstLine="720"/>
        <w:rPr/>
      </w:pPr>
      <w:r>
        <w:rPr/>
        <w:t xml:space="preserve">Также горячий способ приготовления майонеза дает широкие возможности для организации непрерывного производства большой мощности. Чаще всего его используют в технологиях средне- и низкокалорийных эмульсий, требующих проведение ряда подготовительных операций перед основным процессом эмульгирования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firstLine="720"/>
        <w:rPr/>
      </w:pPr>
      <w:r>
        <w:rPr/>
        <w:t xml:space="preserve">Немедленно, после выработки, майонезную продукцию необходимо расфасовать. На сегодняшний день существует большой ассортимент упаковочных материалов. На проектируемом предприятии предлагается два способа фасовки: в упаковку «Дой-пак» и полимерные пакетики, типа «подушка»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8810</wp:posOffset>
                </wp:positionH>
                <wp:positionV relativeFrom="page">
                  <wp:posOffset>255270</wp:posOffset>
                </wp:positionV>
                <wp:extent cx="6588760" cy="10189210"/>
                <wp:effectExtent l="12700" t="12700" r="427355" b="393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20.1pt;width:518.8pt;height:802.3pt" coordorigin="1006,402" coordsize="10376,16046">
                <v:rect id="shape_0" stroked="t" o:allowincell="f" style="position:absolute;left:1006;top:40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73,15604" to="1573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1,15598" to="11369,155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0,15604" to="2140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57,15604" to="3557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7,15612" to="4407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5,15604" to="4975,164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4,15604" to="10815,164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1,15880" to="4963,158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1,16164" to="4963,1616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21,15883" to="11375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4;top:1617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617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1617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1617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1617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6;top:1562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6;top:1599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582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дним из главных преимуществ тары, предлагаемые для цеха, является «чистота» упаковки. Ведь непосредственно перед фасовкой пакетик, стерилизуется ультрафиолетовой лампой, а после этого, готовый пакетик наполняется инертным газом, что исключает окислительные процессы в продукте по причине вытеснения воздуха из тары[МЖП №5-2014]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left="0" w:firstLine="720"/>
        <w:rPr/>
      </w:pPr>
      <w:r>
        <w:rPr/>
        <w:t>На проектируемом предприятии для выполнения суточной производительности к установке принята линия «Корума»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2"/>
        </w:numPr>
        <w:suppressAutoHyphens w:val="true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bookmarkStart w:id="6" w:name="__RefHeading___Toc454840457"/>
      <w:bookmarkEnd w:id="6"/>
      <w:r>
        <w:rPr>
          <w:rStyle w:val="StrongEmphasis"/>
          <w:rFonts w:cs="Times New Roman" w:ascii="Times New Roman" w:hAnsi="Times New Roman"/>
          <w:b w:val="false"/>
        </w:rPr>
        <w:t>Материальный баланс майонезной продукции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firstLine="720"/>
        <w:jc w:val="left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ab/>
        <w:t xml:space="preserve">Майонезы и майонезные соусы должны вырабатываться в утвержденном порядке с соблюдением норм и правил Министерства Здравоохранения РФ в соответствии с ГОСТ 31761-2012 "Майонезы и соусы майонезные"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ab/>
        <w:t xml:space="preserve">Расчет расхода основного сырья приводят на 1 т готовой продукции и на суточную продукцию. Учитывается производительность в зависимости от принятой технологической схемы и времени работы, норм расходов  и потерь содержания жира в исходном сырье (по анализу или удостоверению о качестве) и рецептур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ab/>
        <w:t>На основании аналитических данных установлено, что при производстве майонеза и майонезных соусов основное количество отходов и потерь образуется за счёт отбраковки готовой продукции при визуальном санитарном контроле, за счет количества майонеза, который остаётся на стенках оборудования и смывается при мойке (около 20 % от общего количества потерь) и неучтённые потери. [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ab/>
        <w:t>Отходы и потери майонеза и майонезных соусов складываются из отходов и потер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ab/>
        <w:t>-  с санбраком (отбраковка продукц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ab/>
        <w:t>-  с марлевыми фильтрами (при фильтрации майонеза в баках готовой продукц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ab/>
        <w:t>-  со сточными водами (мойка оборудован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ab/>
        <w:t>Отходы и потери майонеза и майонезных соусов с марлевыми фильтрами определяются по формуле:</w:t>
      </w:r>
    </w:p>
    <w:p>
      <w:pPr>
        <w:pStyle w:val="Normal"/>
        <w:tabs>
          <w:tab w:val="clear" w:pos="708"/>
          <w:tab w:val="left" w:pos="709" w:leader="none"/>
          <w:tab w:val="center" w:pos="4820" w:leader="none"/>
          <w:tab w:val="right" w:pos="9214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820" w:leader="none"/>
          <w:tab w:val="right" w:pos="9214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ab/>
        <w:t>Пмф = Рмф – Рфч,</w:t>
        <w:tab/>
        <w:t>(1.1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 xml:space="preserve">где: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Пмф – потери майонеза  с  марлевыми  фильтрами,  кг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Рмф – масса  фильтров  с  майонезом,  кг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Рфч – масса  чистых  фильтров, кг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>Потери  майонеза  с  санбраком Пс, кг  определяются  следующим  образо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820" w:leader="none"/>
          <w:tab w:val="right" w:pos="9214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ab/>
        <w:t>Пс = Кб × Мб,</w:t>
        <w:tab/>
        <w:t>(1.2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 xml:space="preserve">гд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28015</wp:posOffset>
                </wp:positionH>
                <wp:positionV relativeFrom="page">
                  <wp:posOffset>297815</wp:posOffset>
                </wp:positionV>
                <wp:extent cx="6588760" cy="10189210"/>
                <wp:effectExtent l="12700" t="12700" r="427355" b="393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23.45pt;width:518.8pt;height:802.3pt" coordorigin="989,469" coordsize="10376,16046">
                <v:rect id="shape_0" stroked="t" o:allowincell="f" style="position:absolute;left:989;top:46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56,15671" to="1556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4,15665" to="11352,156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23,15671" to="2123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0,15671" to="3540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90,15679" to="4390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8,15671" to="4958,164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7,15671" to="10798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4,15947" to="4946,159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94,16231" to="4946,162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04,15950" to="11358,159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17;top:1624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1624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1624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1624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1624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9;top:1569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9;top:1606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1589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Пс – потери  майонеза  с  санбраком,  кг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Кб – количество отбракованных банок  вместимостью  250г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Мб – реальная  масса  майонеза  в  бан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ab/>
        <w:t xml:space="preserve">Потери  майонеза  со  сточными  водами  рассчитываются  следующим  образом.  При  анализе  промывных  вод  определяется  содержание  в  них  жира  в  г/л,  определяется  количество  стоков  в  сутки  и  </w:t>
      </w:r>
      <w:r>
        <w:rPr>
          <w:spacing w:val="-6"/>
        </w:rPr>
        <w:t xml:space="preserve">пересчитываются потери  </w:t>
      </w:r>
      <w:r>
        <w:rPr/>
        <w:t>со  сточными  водами  на  1 т майонеза Пвс, кг/м рассчитываются   следующим образо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820" w:leader="none"/>
          <w:tab w:val="right" w:pos="9214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 xml:space="preserve"> </w:t>
      </w:r>
      <w:r>
        <w:rPr/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71575" cy="33337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ab/>
        <w:t xml:space="preserve">(1,3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21"/>
        <w:suppressAutoHyphens w:val="true"/>
        <w:ind w:left="0" w:hanging="0"/>
        <w:jc w:val="left"/>
        <w:rPr/>
      </w:pPr>
      <w:r>
        <w:rPr/>
        <w:tab/>
        <w:t>где:</w:t>
      </w:r>
    </w:p>
    <w:p>
      <w:pPr>
        <w:pStyle w:val="21"/>
        <w:suppressAutoHyphens w:val="true"/>
        <w:ind w:left="0" w:hanging="0"/>
        <w:jc w:val="left"/>
        <w:rPr/>
      </w:pPr>
      <w:r>
        <w:rPr/>
        <w:tab/>
        <w:t>Псв – потери майонеза со сточными водами, кг/т;</w:t>
      </w:r>
    </w:p>
    <w:p>
      <w:pPr>
        <w:pStyle w:val="21"/>
        <w:suppressAutoHyphens w:val="true"/>
        <w:ind w:left="0" w:hanging="0"/>
        <w:jc w:val="left"/>
        <w:rPr/>
      </w:pPr>
      <w:r>
        <w:rPr/>
        <w:tab/>
        <w:t>Жсв – содержание  жира  в  сточных  водах,  г/л;</w:t>
      </w:r>
    </w:p>
    <w:p>
      <w:pPr>
        <w:pStyle w:val="21"/>
        <w:suppressAutoHyphens w:val="true"/>
        <w:jc w:val="left"/>
        <w:rPr/>
      </w:pPr>
      <w:r>
        <w:rPr/>
        <w:tab/>
        <w:t>Устока – количество стоков, л;</w:t>
      </w:r>
    </w:p>
    <w:p>
      <w:pPr>
        <w:pStyle w:val="21"/>
        <w:suppressAutoHyphens w:val="true"/>
        <w:ind w:left="0" w:hanging="0"/>
        <w:jc w:val="left"/>
        <w:rPr/>
      </w:pPr>
      <w:r>
        <w:rPr/>
        <w:tab/>
        <w:t>Вм – выработка майонеза, т.</w:t>
      </w:r>
    </w:p>
    <w:p>
      <w:pPr>
        <w:pStyle w:val="21"/>
        <w:suppressAutoHyphens w:val="true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ab/>
        <w:t>С учетом отходов и потерь для производства 1 т готовой продукции необходимо ввести больше рецептурных компонентов К, кг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214" w:leader="none"/>
        </w:tabs>
        <w:suppressAutoHyphens w:val="true"/>
        <w:spacing w:lineRule="auto" w:line="240" w:before="0" w:after="0"/>
        <w:ind w:left="1416" w:hanging="1416"/>
        <w:contextualSpacing w:val="false"/>
        <w:jc w:val="left"/>
        <w:rPr/>
      </w:pPr>
      <w:r>
        <w:rPr/>
        <w:tab/>
        <w:tab/>
        <w:tab/>
        <w:t>К=1000+∑О+П,</w:t>
        <w:tab/>
        <w:t>(1.4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∑О+П- сумма отходов и потерь, согласно нормативной документации (11.1 кг на одну тонну.)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214" w:leader="none"/>
        </w:tabs>
        <w:suppressAutoHyphens w:val="true"/>
        <w:spacing w:lineRule="auto" w:line="240" w:before="0" w:after="0"/>
        <w:ind w:left="1416" w:hanging="1416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left="1416" w:hanging="1416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left="1416" w:hanging="1416"/>
        <w:contextualSpacing w:val="false"/>
        <w:jc w:val="left"/>
        <w:rPr/>
      </w:pPr>
      <w:r>
        <w:rPr/>
        <w:t xml:space="preserve">К=1000+11,1=1011,1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ab/>
        <w:t>Общее количество жира майонезной продукции с учетом отходов и потерь (Ж</w:t>
      </w:r>
      <w:r>
        <w:rPr>
          <w:vertAlign w:val="subscript"/>
        </w:rPr>
        <w:t>об</w:t>
      </w:r>
      <w:r>
        <w:rPr/>
        <w:t xml:space="preserve"> ), кг: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214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214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ab/>
        <w:t>Ж</w:t>
      </w:r>
      <w:r>
        <w:rPr>
          <w:vertAlign w:val="subscript"/>
        </w:rPr>
        <w:t>об</w:t>
      </w:r>
      <w:r>
        <w:rPr/>
        <w:t>= Ж×К/100,</w:t>
        <w:tab/>
        <w:t>(1.5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Ж- жирность майонеза, %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>Ж</w:t>
      </w:r>
      <w:r>
        <w:rPr>
          <w:vertAlign w:val="subscript"/>
        </w:rPr>
        <w:t>об</w:t>
      </w:r>
      <w:r>
        <w:rPr/>
        <w:t>=67×1011,1/100=677,4</w:t>
      </w:r>
      <w:r>
        <w:br w:type="page"/>
      </w:r>
    </w:p>
    <w:p>
      <w:pPr>
        <w:pStyle w:val="Normal"/>
        <w:spacing w:lineRule="auto" w:line="240" w:before="0" w:after="0"/>
        <w:ind w:left="0" w:hanging="0"/>
        <w:contextualSpacing w:val="false"/>
        <w:rPr/>
      </w:pPr>
      <w:r>
        <w:rPr/>
        <w:tab/>
        <w:t>Расчет количества компонентов, используемых для производства единицы (1т) майонеза, выполняется следующим образом (рассчитывается для каждого компонента) К</w:t>
      </w:r>
      <w:r>
        <w:rPr>
          <w:vertAlign w:val="subscript"/>
        </w:rPr>
        <w:t>1</w:t>
      </w:r>
      <w:r>
        <w:rPr/>
        <w:t>, кг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214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ab/>
        <w:t>К</w:t>
      </w:r>
      <w:r>
        <w:rPr>
          <w:vertAlign w:val="subscript"/>
        </w:rPr>
        <w:t>1</w:t>
      </w:r>
      <w:r>
        <w:rPr/>
        <w:t>=Х</w:t>
      </w:r>
      <w:r>
        <w:rPr>
          <w:vertAlign w:val="subscript"/>
        </w:rPr>
        <w:t>1</w:t>
      </w:r>
      <w:r>
        <w:rPr/>
        <w:t>×М</w:t>
      </w:r>
      <w:r>
        <w:rPr>
          <w:vertAlign w:val="subscript"/>
        </w:rPr>
        <w:t>м</w:t>
      </w:r>
      <w:r>
        <w:rPr/>
        <w:t>,</w:t>
        <w:tab/>
        <w:t>(1.6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К</w:t>
      </w:r>
      <w:r>
        <w:rPr>
          <w:vertAlign w:val="subscript"/>
        </w:rPr>
        <w:t>1</w:t>
      </w:r>
      <w:r>
        <w:rPr/>
        <w:t xml:space="preserve"> - массовая доля компонента с учетом отходов и потерь, кг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М</w:t>
      </w:r>
      <w:r>
        <w:rPr>
          <w:vertAlign w:val="subscript"/>
        </w:rPr>
        <w:t>м</w:t>
      </w:r>
      <w:r>
        <w:rPr/>
        <w:t xml:space="preserve"> - массовая доля компонента по рецептуре, %</w:t>
      </w:r>
    </w:p>
    <w:p>
      <w:pPr>
        <w:pStyle w:val="Normal"/>
        <w:tabs>
          <w:tab w:val="clear" w:pos="708"/>
          <w:tab w:val="left" w:pos="709" w:leader="none"/>
          <w:tab w:val="right" w:pos="9214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Х</w:t>
      </w:r>
      <w:r>
        <w:rPr>
          <w:vertAlign w:val="subscript"/>
        </w:rPr>
        <w:t>1</w:t>
      </w:r>
      <w:r>
        <w:rPr/>
        <w:t xml:space="preserve"> - коэффициент, учитывающий потери компонента </w:t>
        <w:tab/>
      </w:r>
    </w:p>
    <w:p>
      <w:pPr>
        <w:pStyle w:val="Normal"/>
        <w:tabs>
          <w:tab w:val="clear" w:pos="708"/>
          <w:tab w:val="left" w:pos="709" w:leader="none"/>
          <w:tab w:val="right" w:pos="9214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Коэффициент,  учитывающий  потери  жира  на  единицу  готового  майонеза X, %  соста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214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34365</wp:posOffset>
                </wp:positionH>
                <wp:positionV relativeFrom="page">
                  <wp:posOffset>308610</wp:posOffset>
                </wp:positionV>
                <wp:extent cx="6588760" cy="10189210"/>
                <wp:effectExtent l="12700" t="12700" r="427355" b="3937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4.3pt;width:518.8pt;height:802.3pt" coordorigin="999,486" coordsize="10376,16046">
                <v:rect id="shape_0" stroked="t" o:allowincell="f" style="position:absolute;left:999;top:48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66,15688" to="1566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4,15682" to="11362,156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33,15688" to="2133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51,15688" to="3551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0,15696" to="4400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68,15688" to="4968,165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07,15688" to="10808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4,15964" to="4956,159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4,16248" to="4956,162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14,15967" to="11368,159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27;top:1625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62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625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1625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1625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9;top:157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9;top:16077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1590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794385" cy="332740"/>
            <wp:effectExtent l="0" t="0" r="0" b="0"/>
            <wp:docPr id="5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.7)</w:t>
      </w:r>
    </w:p>
    <w:p>
      <w:pPr>
        <w:pStyle w:val="TextBody"/>
        <w:ind w:left="1069"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>
          <w:bCs/>
        </w:rPr>
      </w:pPr>
      <w:r>
        <w:rPr>
          <w:bCs/>
        </w:rPr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>
          <w:bCs/>
        </w:rPr>
        <w:tab/>
        <w:t>Х</w:t>
      </w:r>
      <w:r>
        <w:rPr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– коэффициент потерь жира на единицу готового майонез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>
          <w:bCs/>
        </w:rPr>
      </w:pPr>
      <w:r>
        <w:rPr>
          <w:bCs/>
        </w:rPr>
        <w:tab/>
        <w:t>Р – расход сырья с учетом отходов и потерь, %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214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214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>К</w:t>
      </w:r>
      <w:r>
        <w:rPr>
          <w:vertAlign w:val="subscript"/>
        </w:rPr>
        <w:t>1я</w:t>
      </w:r>
      <w:r>
        <w:rPr/>
        <w:t xml:space="preserve">=10,11×5=50,6 </w:t>
      </w:r>
    </w:p>
    <w:p>
      <w:pPr>
        <w:pStyle w:val="Normal"/>
        <w:tabs>
          <w:tab w:val="clear" w:pos="708"/>
          <w:tab w:val="left" w:pos="709" w:leader="none"/>
          <w:tab w:val="left" w:pos="3717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717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>К</w:t>
      </w:r>
      <w:r>
        <w:rPr>
          <w:vertAlign w:val="subscript"/>
        </w:rPr>
        <w:t>1м</w:t>
      </w:r>
      <w:r>
        <w:rPr/>
        <w:t>=10,11×1,6=16,18</w:t>
      </w:r>
    </w:p>
    <w:p>
      <w:pPr>
        <w:pStyle w:val="Normal"/>
        <w:tabs>
          <w:tab w:val="clear" w:pos="708"/>
          <w:tab w:val="left" w:pos="709" w:leader="none"/>
          <w:tab w:val="left" w:pos="3717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>К</w:t>
      </w:r>
      <w:r>
        <w:rPr>
          <w:vertAlign w:val="subscript"/>
        </w:rPr>
        <w:t>1сахар</w:t>
      </w:r>
      <w:r>
        <w:rPr/>
        <w:t xml:space="preserve">=10,11×2,2=22,24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>К</w:t>
      </w:r>
      <w:r>
        <w:rPr>
          <w:vertAlign w:val="subscript"/>
        </w:rPr>
        <w:t>1соль</w:t>
      </w:r>
      <w:r>
        <w:rPr/>
        <w:t xml:space="preserve">=10,11×1=10,11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>К</w:t>
      </w:r>
      <w:r>
        <w:rPr>
          <w:vertAlign w:val="subscript"/>
        </w:rPr>
        <w:t>1у.к-та</w:t>
      </w:r>
      <w:r>
        <w:rPr/>
        <w:t xml:space="preserve">=10,11×0,4= 4,04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>К</w:t>
      </w:r>
      <w:r>
        <w:rPr>
          <w:vertAlign w:val="subscript"/>
        </w:rPr>
        <w:t>1м.к-та</w:t>
      </w:r>
      <w:r>
        <w:rPr/>
        <w:t>=10,11×0,04=0,4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>К</w:t>
      </w:r>
      <w:r>
        <w:rPr>
          <w:vertAlign w:val="subscript"/>
        </w:rPr>
        <w:t>1аром.горч.</w:t>
      </w:r>
      <w:r>
        <w:rPr/>
        <w:t>=10,11×0,028=0,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>К</w:t>
      </w:r>
      <w:r>
        <w:rPr>
          <w:vertAlign w:val="subscript"/>
        </w:rPr>
        <w:t>1крахм.</w:t>
      </w:r>
      <w:r>
        <w:rPr/>
        <w:t>=10,11×1,23 = 12,4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>К</w:t>
      </w:r>
      <w:r>
        <w:rPr>
          <w:vertAlign w:val="subscript"/>
        </w:rPr>
        <w:t>1кар.</w:t>
      </w:r>
      <w:r>
        <w:rPr/>
        <w:t>=10,11×0,0015 = 0,015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>К</w:t>
      </w:r>
      <w:r>
        <w:rPr>
          <w:vertAlign w:val="subscript"/>
        </w:rPr>
        <w:t>1бенз.</w:t>
      </w:r>
      <w:r>
        <w:rPr/>
        <w:t>=10,11×0,1 = 1,011</w:t>
      </w:r>
      <w:r>
        <w:br w:type="page"/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ab/>
        <w:t>Количество раствора уксусной кислоты для производства майонезной продукции В</w:t>
      </w:r>
      <w:r>
        <w:rPr>
          <w:vertAlign w:val="subscript"/>
        </w:rPr>
        <w:t>р-ра</w:t>
      </w:r>
      <w:r>
        <w:rPr/>
        <w:t>, кг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214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ab/>
        <w:t xml:space="preserve">В </w:t>
      </w:r>
      <w:r>
        <w:rPr>
          <w:vertAlign w:val="subscript"/>
        </w:rPr>
        <w:t>р-ра</w:t>
      </w:r>
      <w:r>
        <w:rPr/>
        <w:t>=К</w:t>
      </w:r>
      <w:r>
        <w:rPr>
          <w:vertAlign w:val="subscript"/>
        </w:rPr>
        <w:t>1у</w:t>
      </w:r>
      <w:r>
        <w:rPr/>
        <w:t>×С/С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ab/>
      </w:r>
      <w:r>
        <w:rPr/>
        <w:t>(1.7)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К</w:t>
      </w:r>
      <w:r>
        <w:rPr>
          <w:vertAlign w:val="subscript"/>
        </w:rPr>
        <w:t>1у</w:t>
      </w:r>
      <w:r>
        <w:rPr/>
        <w:t>- массовая доля уксусной кислоты с учетом отходов и потерь, кг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С – концентрация товарной уксусной кислоты (70-80 %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С</w:t>
      </w:r>
      <w:r>
        <w:rPr>
          <w:vertAlign w:val="subscript"/>
        </w:rPr>
        <w:t>1</w:t>
      </w:r>
      <w:r>
        <w:rPr/>
        <w:t xml:space="preserve"> – концентрация рабочего раствора уксусной кислоты (10-14%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 xml:space="preserve">В </w:t>
      </w:r>
      <w:r>
        <w:rPr>
          <w:vertAlign w:val="subscript"/>
        </w:rPr>
        <w:t>р-ра</w:t>
      </w:r>
      <w:r>
        <w:rPr/>
        <w:t xml:space="preserve"> = 4,04×70/11=25,7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ab/>
        <w:t>Количество жира, введенного с компонентами в майонез, определяется исходя из содержания в яичном  порошке, в молоке и количества растительного мас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Жир яичного порошка определяют по формул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214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ab/>
        <w:t>Ж</w:t>
      </w:r>
      <w:r>
        <w:rPr>
          <w:vertAlign w:val="subscript"/>
        </w:rPr>
        <w:t>я</w:t>
      </w:r>
      <w:r>
        <w:rPr/>
        <w:t>= Х</w:t>
      </w:r>
      <w:r>
        <w:rPr>
          <w:vertAlign w:val="subscript"/>
        </w:rPr>
        <w:t>1</w:t>
      </w:r>
      <w:r>
        <w:rPr/>
        <w:t>×М</w:t>
      </w:r>
      <w:r>
        <w:rPr>
          <w:vertAlign w:val="subscript"/>
        </w:rPr>
        <w:t>я</w:t>
      </w:r>
      <w:r>
        <w:rPr/>
        <w:t>×0,3185,</w:t>
        <w:tab/>
        <w:t>(1.8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Ж</w:t>
      </w:r>
      <w:r>
        <w:rPr>
          <w:vertAlign w:val="subscript"/>
        </w:rPr>
        <w:t>я</w:t>
      </w:r>
      <w:r>
        <w:rPr/>
        <w:t>- массовая доля яичного порошка с учетом отходов и потерь, кг;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М</w:t>
      </w:r>
      <w:r>
        <w:rPr>
          <w:vertAlign w:val="subscript"/>
        </w:rPr>
        <w:t>я</w:t>
      </w:r>
      <w:r>
        <w:rPr/>
        <w:t xml:space="preserve"> – массовая доля яичного порошка по рецептуре, %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0,3185 - массовая доля жира в яичном порошке с учетом его влаж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7220</wp:posOffset>
                </wp:positionH>
                <wp:positionV relativeFrom="page">
                  <wp:posOffset>275590</wp:posOffset>
                </wp:positionV>
                <wp:extent cx="6588760" cy="10189210"/>
                <wp:effectExtent l="12700" t="12700" r="427355" b="393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21.7pt;width:518.8pt;height:802.3pt" coordorigin="972,434" coordsize="10376,16046">
                <v:rect id="shape_0" stroked="t" o:allowincell="f" style="position:absolute;left:972;top:4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39,15636" to="1539,164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77,15630" to="11335,156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06,15636" to="2106,164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24,15636" to="3524,164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73,15644" to="4373,164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41,15636" to="4941,164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0,15636" to="10781,164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77,15912" to="4929,159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77,16196" to="4929,161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8,15915" to="11342,159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0;top:162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62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162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162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162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2;top:156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2;top:160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158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>Ж</w:t>
      </w:r>
      <w:r>
        <w:rPr>
          <w:vertAlign w:val="subscript"/>
        </w:rPr>
        <w:t>я</w:t>
      </w:r>
      <w:r>
        <w:rPr/>
        <w:t xml:space="preserve">=10,11×5×0,3185=16,10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>Количество растительного масла К</w:t>
      </w:r>
      <w:r>
        <w:rPr>
          <w:vertAlign w:val="subscript"/>
        </w:rPr>
        <w:t>м</w:t>
      </w:r>
      <w:r>
        <w:rPr/>
        <w:t>, кг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214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ab/>
        <w:t>К</w:t>
      </w:r>
      <w:r>
        <w:rPr>
          <w:vertAlign w:val="subscript"/>
        </w:rPr>
        <w:t>м</w:t>
      </w:r>
      <w:r>
        <w:rPr/>
        <w:t>=Ж</w:t>
      </w:r>
      <w:r>
        <w:rPr>
          <w:vertAlign w:val="subscript"/>
        </w:rPr>
        <w:t>об</w:t>
      </w:r>
      <w:r>
        <w:rPr/>
        <w:t>- Ж</w:t>
      </w:r>
      <w:r>
        <w:rPr>
          <w:vertAlign w:val="subscript"/>
        </w:rPr>
        <w:t>я</w:t>
      </w:r>
      <w:r>
        <w:rPr/>
        <w:t>,</w:t>
      </w:r>
      <w:r>
        <w:rPr>
          <w:vertAlign w:val="subscript"/>
        </w:rPr>
        <w:tab/>
      </w:r>
      <w:r>
        <w:rPr/>
        <w:t>(1.9)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>К</w:t>
      </w:r>
      <w:r>
        <w:rPr>
          <w:vertAlign w:val="subscript"/>
        </w:rPr>
        <w:t>м</w:t>
      </w:r>
      <w:r>
        <w:rPr/>
        <w:t>=677,4-16,1=661,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 xml:space="preserve"> Количество рецептурной вод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214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  <w:tab/>
        <w:t>В</w:t>
      </w:r>
      <w:r>
        <w:rPr>
          <w:vertAlign w:val="subscript"/>
        </w:rPr>
        <w:t>вода</w:t>
      </w:r>
      <w:r>
        <w:rPr/>
        <w:t>= К -∑К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ab/>
      </w:r>
      <w:r>
        <w:rPr/>
        <w:t>(1.10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>В</w:t>
      </w:r>
      <w:r>
        <w:rPr>
          <w:vertAlign w:val="subscript"/>
        </w:rPr>
        <w:t>вода</w:t>
      </w:r>
      <w:r>
        <w:rPr/>
        <w:t xml:space="preserve">=1011,1-(50,6+16,2+10,61+10,11+0,5+5,6+5,05+661,3+0,5)=250,63 </w:t>
      </w:r>
    </w:p>
    <w:p>
      <w:pPr>
        <w:pStyle w:val="21"/>
        <w:suppressAutoHyphens w:val="true"/>
        <w:ind w:left="0" w:firstLine="708"/>
        <w:rPr>
          <w:spacing w:val="-12"/>
        </w:rPr>
      </w:pPr>
      <w:r>
        <w:rPr>
          <w:spacing w:val="-12"/>
        </w:rPr>
      </w:r>
    </w:p>
    <w:p>
      <w:pPr>
        <w:pStyle w:val="21"/>
        <w:suppressAutoHyphens w:val="true"/>
        <w:ind w:left="0" w:hanging="0"/>
        <w:rPr>
          <w:spacing w:val="-12"/>
        </w:rPr>
      </w:pPr>
      <w:r>
        <w:rPr>
          <w:spacing w:val="-12"/>
        </w:rPr>
        <w:t xml:space="preserve">Расчет материального баланса майонеза «Провансаль» показан в таблице 1.18 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Calibri"/>
          <w:spacing w:val="-12"/>
          <w:szCs w:val="24"/>
          <w:lang w:eastAsia="ru-RU"/>
        </w:rPr>
      </w:pPr>
      <w:r>
        <w:rPr>
          <w:rFonts w:eastAsia="Calibri"/>
          <w:spacing w:val="-12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>
          <w:rFonts w:eastAsia="Calibri"/>
          <w:spacing w:val="-12"/>
          <w:szCs w:val="24"/>
          <w:lang w:eastAsia="ru-RU"/>
        </w:rPr>
      </w:pPr>
      <w:r>
        <w:rPr>
          <w:rFonts w:eastAsia="Calibri"/>
          <w:spacing w:val="-12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21"/>
        <w:suppressAutoHyphens w:val="true"/>
        <w:ind w:left="0" w:firstLine="539"/>
        <w:jc w:val="center"/>
        <w:rPr/>
      </w:pPr>
      <w:r>
        <w:rPr/>
        <w:t>Таблица 1.18– Расчет материального баланса майонеза «Провансаль» 67%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043"/>
        <w:gridCol w:w="2607"/>
        <w:gridCol w:w="1578"/>
      </w:tblGrid>
      <w:tr>
        <w:trPr>
          <w:trHeight w:val="409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компонентов</w:t>
            </w:r>
          </w:p>
        </w:tc>
      </w:tr>
      <w:tr>
        <w:trPr>
          <w:trHeight w:val="492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, на 1тон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/су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год</w:t>
            </w:r>
          </w:p>
        </w:tc>
      </w:tr>
      <w:tr>
        <w:trPr>
          <w:trHeight w:val="3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 рафинированное дезодорирован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4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5,2</w:t>
            </w:r>
          </w:p>
        </w:tc>
      </w:tr>
      <w:tr>
        <w:trPr>
          <w:trHeight w:val="3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ичный порошо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4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4</w:t>
            </w:r>
          </w:p>
        </w:tc>
      </w:tr>
      <w:tr>
        <w:trPr>
          <w:trHeight w:val="50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ко сухое обезжиренно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4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</w:tr>
      <w:tr>
        <w:trPr>
          <w:trHeight w:val="33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4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4</w:t>
            </w:r>
          </w:p>
        </w:tc>
      </w:tr>
      <w:tr>
        <w:trPr>
          <w:trHeight w:val="3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оварен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4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4</w:t>
            </w:r>
          </w:p>
        </w:tc>
      </w:tr>
      <w:tr>
        <w:trPr>
          <w:trHeight w:val="33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усная кисл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4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>
          <w:trHeight w:val="38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4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6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52</w:t>
            </w:r>
          </w:p>
        </w:tc>
      </w:tr>
      <w:tr>
        <w:trPr>
          <w:trHeight w:val="29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антановая камед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4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29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4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роматизатор </w:t>
            </w:r>
            <w:r>
              <w:rPr>
                <w:sz w:val="26"/>
                <w:szCs w:val="26"/>
                <w:lang w:val="en-US"/>
              </w:rPr>
              <w:t>"</w:t>
            </w:r>
            <w:r>
              <w:rPr>
                <w:sz w:val="26"/>
                <w:szCs w:val="26"/>
              </w:rPr>
              <w:t>Горчица</w:t>
            </w:r>
            <w:r>
              <w:rPr>
                <w:sz w:val="26"/>
                <w:szCs w:val="26"/>
                <w:lang w:val="en-US"/>
              </w:rPr>
              <w:t>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41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готового проду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4,4</w:t>
            </w:r>
          </w:p>
        </w:tc>
      </w:tr>
      <w:tr>
        <w:trPr>
          <w:trHeight w:val="40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тходов и поте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ab/>
        <w:t>Расчет количества жиров, необходим для изготовления единицы (1т) майонеза  «Провансаль» с учетом отходов и потерь производи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24" w:hanging="0"/>
        <w:contextualSpacing w:val="false"/>
        <w:jc w:val="left"/>
        <w:rPr/>
      </w:pPr>
      <w:r>
        <w:rPr/>
        <w:t>Жм=0,654×1,0111=0,66126т=661,2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24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24" w:hanging="0"/>
        <w:contextualSpacing w:val="false"/>
        <w:jc w:val="left"/>
        <w:rPr/>
      </w:pPr>
      <w:r>
        <w:rPr/>
        <w:t>Жя=0,05×1,0111*0,32025=0,01619т=16,1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24"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124" w:hanging="0"/>
        <w:contextualSpacing w:val="false"/>
        <w:jc w:val="left"/>
        <w:rPr/>
      </w:pPr>
      <w:r>
        <w:rPr/>
        <w:t>Жсух.м=0,016*1,0111*0,2325=0,00376т=3,76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94055</wp:posOffset>
                </wp:positionH>
                <wp:positionV relativeFrom="page">
                  <wp:posOffset>308610</wp:posOffset>
                </wp:positionV>
                <wp:extent cx="6588760" cy="10189210"/>
                <wp:effectExtent l="12700" t="12700" r="427355" b="393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24.3pt;width:518.8pt;height:802.3pt" coordorigin="1093,486" coordsize="10376,16046">
                <v:rect id="shape_0" stroked="t" o:allowincell="f" style="position:absolute;left:1093;top:48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0,15688" to="1660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,15682" to="11456,156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7,15688" to="2227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5,15688" to="3645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4,15696" to="4494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62,15688" to="5062,165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1,15688" to="10902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,15964" to="5050,159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8,16248" to="5050,162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8,15967" to="11462,159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1;top:1625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162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1625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1625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1625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3;top:157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3;top:16077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1590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uppressAutoHyphens w:val="true"/>
        <w:ind w:left="1072" w:firstLine="62"/>
        <w:rPr/>
      </w:pPr>
      <w:r>
        <w:rPr/>
        <w:t>Таблица 1.19 – Расчет материального баланса производства майонеза «Провансаль» 55%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30"/>
        <w:gridCol w:w="2130"/>
        <w:gridCol w:w="2130"/>
      </w:tblGrid>
      <w:tr>
        <w:trPr>
          <w:trHeight w:val="41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ырья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компонентов</w:t>
            </w:r>
          </w:p>
        </w:tc>
      </w:tr>
      <w:tr>
        <w:trPr>
          <w:trHeight w:val="332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, на 1 тон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, на 1 тон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/в год</w:t>
            </w:r>
          </w:p>
        </w:tc>
      </w:tr>
      <w:tr>
        <w:trPr>
          <w:trHeight w:val="35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 рафинированное дезодорирован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45</w:t>
            </w:r>
          </w:p>
        </w:tc>
      </w:tr>
      <w:tr>
        <w:trPr>
          <w:trHeight w:val="35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ичный порошок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9</w:t>
            </w:r>
          </w:p>
        </w:tc>
      </w:tr>
      <w:tr>
        <w:trPr>
          <w:trHeight w:val="5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ко сухое обезжиренно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9</w:t>
            </w:r>
          </w:p>
        </w:tc>
      </w:tr>
      <w:tr>
        <w:trPr>
          <w:trHeight w:val="35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чичный порошок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2</w:t>
            </w:r>
          </w:p>
        </w:tc>
      </w:tr>
      <w:tr>
        <w:trPr>
          <w:trHeight w:val="33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2</w:t>
            </w:r>
          </w:p>
        </w:tc>
      </w:tr>
      <w:tr>
        <w:trPr>
          <w:trHeight w:val="35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оварен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8</w:t>
            </w:r>
          </w:p>
        </w:tc>
      </w:tr>
      <w:tr>
        <w:trPr>
          <w:trHeight w:val="33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усная кисл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</w:tr>
      <w:tr>
        <w:trPr>
          <w:trHeight w:val="33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6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88</w:t>
            </w:r>
          </w:p>
        </w:tc>
      </w:tr>
      <w:tr>
        <w:trPr>
          <w:trHeight w:val="33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>
          <w:trHeight w:val="13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Выход готового проду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тходов и поте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5470</wp:posOffset>
                </wp:positionH>
                <wp:positionV relativeFrom="page">
                  <wp:posOffset>308610</wp:posOffset>
                </wp:positionV>
                <wp:extent cx="6588760" cy="10189210"/>
                <wp:effectExtent l="12700" t="12700" r="427355" b="3937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4.3pt;width:518.8pt;height:802.3pt" coordorigin="922,486" coordsize="10376,16046">
                <v:rect id="shape_0" stroked="t" o:allowincell="f" style="position:absolute;left:922;top:48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89,15688" to="1489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7,15682" to="11285,156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56,15688" to="2056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74,15688" to="3474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23,15696" to="4323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91,15688" to="4891,165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0,15688" to="10731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7,15964" to="4879,159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27,16248" to="4879,162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7,15967" to="11291,159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50;top:1625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62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1625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1625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1625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2;top:157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2;top:16077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1590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true"/>
        <w:ind w:left="1072" w:hanging="0"/>
        <w:rPr/>
      </w:pPr>
      <w:r>
        <w:rPr/>
        <w:t>Таблица 1.20 – Расчет материального баланса производства майонеза «Лёгкий» 35%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055"/>
        <w:gridCol w:w="2220"/>
        <w:gridCol w:w="2130"/>
      </w:tblGrid>
      <w:tr>
        <w:trPr>
          <w:trHeight w:val="41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ырь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компонентов</w:t>
            </w:r>
          </w:p>
        </w:tc>
      </w:tr>
      <w:tr>
        <w:trPr>
          <w:trHeight w:val="332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, на 1 тон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, на 1 тон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/в год</w:t>
            </w:r>
          </w:p>
        </w:tc>
      </w:tr>
      <w:tr>
        <w:trPr>
          <w:trHeight w:val="3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 рафинированное дезодорирован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,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13</w:t>
            </w:r>
          </w:p>
        </w:tc>
      </w:tr>
      <w:tr>
        <w:trPr>
          <w:trHeight w:val="3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ичный порош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3</w:t>
            </w:r>
          </w:p>
        </w:tc>
      </w:tr>
      <w:tr>
        <w:trPr>
          <w:trHeight w:val="50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ко сухое обезжиренно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9</w:t>
            </w:r>
          </w:p>
        </w:tc>
      </w:tr>
      <w:tr>
        <w:trPr>
          <w:trHeight w:val="3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чичный порош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6</w:t>
            </w:r>
          </w:p>
        </w:tc>
      </w:tr>
      <w:tr>
        <w:trPr>
          <w:trHeight w:val="33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5</w:t>
            </w:r>
          </w:p>
        </w:tc>
      </w:tr>
      <w:tr>
        <w:trPr>
          <w:trHeight w:val="3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оварен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3</w:t>
            </w:r>
          </w:p>
        </w:tc>
      </w:tr>
      <w:tr>
        <w:trPr>
          <w:trHeight w:val="33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усная кисло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3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6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51</w:t>
            </w:r>
          </w:p>
        </w:tc>
      </w:tr>
      <w:tr>
        <w:trPr>
          <w:trHeight w:val="29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>
          <w:trHeight w:val="29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антовая камед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29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хм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8</w:t>
            </w:r>
          </w:p>
        </w:tc>
      </w:tr>
      <w:tr>
        <w:trPr>
          <w:trHeight w:val="29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ульсион Е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7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6</w:t>
            </w:r>
          </w:p>
        </w:tc>
      </w:tr>
      <w:tr>
        <w:trPr>
          <w:trHeight w:val="30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готового проду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8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тходов и поте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40"/>
        <w:contextualSpacing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numPr>
          <w:ilvl w:val="1"/>
          <w:numId w:val="2"/>
        </w:numPr>
        <w:suppressAutoHyphens w:val="true"/>
        <w:jc w:val="left"/>
        <w:rPr/>
      </w:pPr>
      <w:bookmarkStart w:id="7" w:name="__RefHeading___Toc454840458"/>
      <w:bookmarkEnd w:id="7"/>
      <w:r>
        <w:rPr>
          <w:rStyle w:val="StrongEmphasis"/>
          <w:rFonts w:cs="Times New Roman" w:ascii="Times New Roman" w:hAnsi="Times New Roman"/>
          <w:b w:val="false"/>
        </w:rPr>
        <w:t>Характеристика вспомогательного оборудования майонезного цех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12470</wp:posOffset>
                </wp:positionH>
                <wp:positionV relativeFrom="page">
                  <wp:posOffset>276225</wp:posOffset>
                </wp:positionV>
                <wp:extent cx="6588760" cy="10189210"/>
                <wp:effectExtent l="12700" t="12700" r="427355" b="393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1.75pt;width:518.8pt;height:802.3pt" coordorigin="1122,435" coordsize="10376,16046">
                <v:rect id="shape_0" stroked="t" o:allowincell="f" style="position:absolute;left:1122;top:43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89,15637" to="1689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7,15631" to="11485,156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6,15637" to="2256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4,15637" to="3674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3,15645" to="4523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1,15637" to="5091,164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0,15637" to="10931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7,15913" to="5079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7,16197" to="5079,161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7,15916" to="11491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0;top:1620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620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1620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1620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1620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2;top:1565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2;top:1602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1585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Для производства майонезной продукции на проектируемом предприятии </w:t>
      </w:r>
      <w:r>
        <w:rPr>
          <w:spacing w:val="-12"/>
        </w:rPr>
        <w:t>используют линию «Корума».Оборудование «Корума», производительностью 22,8 т/ сут готовой продукции.</w:t>
      </w:r>
      <w:r>
        <w:rPr/>
        <w:t>Оборудования, входящее в линию «Корума» поставляется изготовителем в полной комплектации, техническая характеристика которых представлена в таблице. Технологическое оборудование должно быть выполнено из материалов, разрешенных органами Госсанэпиднадзора РФ для использования в выпуске пищевой продукции. Все части оборудования, соприкасающиеся с продукцией, должны быть выполнены из материалов, разрешенных органами здравоохранения РФ для контакта с пищевыми продуктами. Поверхность оборудования должна быть гладкой и легко подвергаться мойке.Все основное  технологическое оборудование приведено в таблице 1.21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>Таблица 1.21 – Основное технологическое оборудова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14"/>
        <w:gridCol w:w="332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true"/>
              <w:spacing w:lineRule="exact" w:line="317" w:before="0" w:after="0"/>
              <w:ind w:left="-108" w:right="27" w:hanging="0"/>
              <w:contextualSpacing w:val="false"/>
              <w:jc w:val="left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№</w:t>
            </w:r>
            <w:r>
              <w:rPr>
                <w:spacing w:val="20"/>
                <w:sz w:val="26"/>
                <w:szCs w:val="26"/>
              </w:rPr>
              <w:t>поз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именование оборудова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ехническая характеристика</w:t>
            </w:r>
          </w:p>
        </w:tc>
      </w:tr>
      <w:tr>
        <w:trPr>
          <w:trHeight w:val="64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сходная емкость для приготовления 20% уксусной кислоты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мощность электродвигателя, 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,3</w:t>
            </w:r>
          </w:p>
        </w:tc>
      </w:tr>
      <w:tr>
        <w:trPr>
          <w:trHeight w:val="3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вместимость, м</w:t>
            </w:r>
            <w:r>
              <w:rPr>
                <w:spacing w:val="-3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,2</w:t>
            </w:r>
          </w:p>
        </w:tc>
      </w:tr>
      <w:tr>
        <w:trPr>
          <w:trHeight w:val="67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ак для хранения растительного рафинированного дезодорированного масла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вместимость, м</w:t>
            </w:r>
            <w:r>
              <w:rPr>
                <w:spacing w:val="-3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0</w:t>
            </w:r>
          </w:p>
        </w:tc>
      </w:tr>
      <w:tr>
        <w:trPr>
          <w:trHeight w:val="67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  <w:vertAlign w:val="superscript"/>
              </w:rPr>
            </w:pPr>
            <w:r>
              <w:rPr>
                <w:spacing w:val="-3"/>
                <w:sz w:val="26"/>
                <w:szCs w:val="26"/>
              </w:rPr>
              <w:t>Емкость для щелочной мойки разборных частей оборудования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  <w:vertAlign w:val="superscript"/>
              </w:rPr>
            </w:pPr>
            <w:r>
              <w:rPr>
                <w:spacing w:val="-3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uppressAutoHyphens w:val="tru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вместимость, м</w:t>
            </w:r>
            <w:r>
              <w:rPr>
                <w:spacing w:val="-3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ерник для 80 % уксусной кислоты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вместимость, 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4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ерник для горячей  пастеризованной воды: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- вместимость, 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3,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уттер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мощность электродвигателя, кВ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,3</w:t>
            </w:r>
          </w:p>
        </w:tc>
      </w:tr>
      <w:tr>
        <w:trPr>
          <w:trHeight w:val="28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вместимость, м</w:t>
            </w:r>
            <w:r>
              <w:rPr>
                <w:spacing w:val="-3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200"/>
              <w:ind w:left="0" w:right="27" w:hanging="0"/>
              <w:contextualSpacing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27" w:hanging="0"/>
              <w:contextualSpacing w:val="false"/>
              <w:jc w:val="left"/>
              <w:rPr/>
            </w:pPr>
            <w:r>
              <w:rPr>
                <w:spacing w:val="-3"/>
                <w:sz w:val="26"/>
                <w:szCs w:val="26"/>
              </w:rPr>
              <w:t>Бак для горячей воды, м</w:t>
            </w:r>
            <w:r>
              <w:rPr>
                <w:spacing w:val="-3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27" w:hanging="0"/>
              <w:contextualSpacing w:val="false"/>
              <w:jc w:val="lef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67385</wp:posOffset>
                </wp:positionH>
                <wp:positionV relativeFrom="page">
                  <wp:posOffset>276225</wp:posOffset>
                </wp:positionV>
                <wp:extent cx="6588760" cy="10189210"/>
                <wp:effectExtent l="12700" t="12700" r="427355" b="3937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21.75pt;width:518.8pt;height:802.3pt" coordorigin="1051,435" coordsize="10376,16046">
                <v:rect id="shape_0" stroked="t" o:allowincell="f" style="position:absolute;left:1051;top:43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18,15637" to="1618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6,15631" to="11414,156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85,15637" to="2185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03,15637" to="3603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2,15645" to="4452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0,15637" to="5020,164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9,15637" to="10860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6,15913" to="5008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6,16197" to="5008,161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916" to="11420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9;top:1620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1620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1620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1620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1620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1;top:1565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1;top:1602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1585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Оборудование, которое не принадлежит к основному – является вспомогательным. К ним относятся баки, резервуары, мерники, насосы, весы, фильтры, пастеризатор, и ванная емкость  для мойки оборудования. Характеристика вспомогательного оборудования представлена  в таблице 1.22</w:t>
      </w:r>
      <w:r>
        <w:br w:type="page"/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>
          <w:spacing w:val="-20"/>
        </w:rPr>
        <w:t>Таблица 1.22</w:t>
      </w:r>
      <w:r>
        <w:rPr/>
        <w:t xml:space="preserve"> – Характеристика вспомогательного оборудования майонезного цех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812"/>
        <w:gridCol w:w="2200"/>
        <w:gridCol w:w="3329"/>
      </w:tblGrid>
      <w:tr>
        <w:trPr>
          <w:trHeight w:val="3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</w:tr>
      <w:tr>
        <w:trPr>
          <w:trHeight w:val="60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ачивающий насос (насос для майонез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оупорная ста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еренчаты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/>
            </w:pPr>
            <w:r>
              <w:rPr>
                <w:sz w:val="26"/>
                <w:szCs w:val="26"/>
              </w:rPr>
              <w:t>Мощность электродвиг 5,5 кВт</w:t>
            </w:r>
          </w:p>
        </w:tc>
      </w:tr>
      <w:tr>
        <w:trPr>
          <w:trHeight w:val="58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теризатор воды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жавеющая ста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чатый производительность 2000 л/час</w:t>
            </w:r>
          </w:p>
        </w:tc>
      </w:tr>
      <w:tr>
        <w:trPr>
          <w:trHeight w:val="3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 для горячей вод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жавеющая ста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=4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20%  уксусной кисл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жавеющая ста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=3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 для хранения мас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жавеющая ста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=10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а  для загрузки компонен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жавеющая ста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=0,5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моющего раств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жавеющая ста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=1,0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ник для 80% уксусной кисл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жавеющая ста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=20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для моющего раств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оупорная ста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обежны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эл.двиг 7,5 кВт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426"/>
        <w:contextualSpacing w:val="false"/>
        <w:jc w:val="left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426"/>
        <w:contextualSpacing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23265</wp:posOffset>
                </wp:positionH>
                <wp:positionV relativeFrom="page">
                  <wp:posOffset>218440</wp:posOffset>
                </wp:positionV>
                <wp:extent cx="6588760" cy="10189210"/>
                <wp:effectExtent l="12700" t="12700" r="427355" b="3937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7.2pt;width:518.8pt;height:802.3pt" coordorigin="1139,344" coordsize="10376,16046">
                <v:rect id="shape_0" stroked="t" o:allowincell="f" style="position:absolute;left:1139;top:34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6,15546" to="1706,16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4,15540" to="11502,155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3,15546" to="2273,16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1,15546" to="3691,16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0,15554" to="4540,16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8,15546" to="5108,163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7,15546" to="10948,16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4,15822" to="5096,158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4,16106" to="5096,161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4,15825" to="11508,158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7;top:1611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611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1611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1611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1611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9;top:1556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9;top:1593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1576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ссчитываем количество и объем баков для хранения рафинированного масла с 10-% запасом: потребность майонезного цеха в растительном масле составляет 12000 кг на 23 тонны майонеза. Плотность жидкого растительного масла р</w:t>
      </w:r>
      <w:r>
        <w:rPr>
          <w:vertAlign w:val="subscript"/>
        </w:rPr>
        <w:t>ж</w:t>
      </w:r>
      <w:r>
        <w:rPr/>
        <w:t>= 917 кг/м</w:t>
      </w:r>
      <w:r>
        <w:rPr>
          <w:vertAlign w:val="superscript"/>
        </w:rPr>
        <w:t>3</w:t>
      </w:r>
      <w:r>
        <w:rPr/>
        <w:t>[ ].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>
          <w:spacing w:val="-20"/>
        </w:rPr>
        <w:t xml:space="preserve">Номинальная вместимость аппарата </w:t>
      </w:r>
      <w:r>
        <w:rPr>
          <w:spacing w:val="-20"/>
          <w:lang w:val="en-US"/>
        </w:rPr>
        <w:t>V</w:t>
      </w:r>
      <w:r>
        <w:rPr>
          <w:spacing w:val="-20"/>
        </w:rPr>
        <w:t>н, м</w:t>
      </w:r>
      <w:r>
        <w:rPr>
          <w:spacing w:val="-20"/>
          <w:vertAlign w:val="superscript"/>
        </w:rPr>
        <w:t>3</w:t>
      </w:r>
      <w:r>
        <w:rPr>
          <w:spacing w:val="-20"/>
        </w:rPr>
        <w:t xml:space="preserve"> рассчитывают по формуле 1.5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214" w:leader="none"/>
        </w:tabs>
        <w:suppressAutoHyphens w:val="true"/>
        <w:spacing w:lineRule="exact" w:line="317" w:before="0" w:after="0"/>
        <w:ind w:left="0" w:right="149" w:hanging="0"/>
        <w:contextualSpacing w:val="false"/>
        <w:jc w:val="left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н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</w:rPr>
        <w:t>ж</w:t>
      </w:r>
      <w:r>
        <w:rPr/>
        <w:t xml:space="preserve"> /</w:t>
      </w:r>
      <w:r>
        <w:rPr>
          <w:lang w:val="en-US"/>
        </w:rPr>
        <w:t>p</w:t>
      </w:r>
      <w:r>
        <w:rPr>
          <w:vertAlign w:val="subscript"/>
        </w:rPr>
        <w:t>ж</w:t>
      </w:r>
      <w:r>
        <w:rPr/>
        <w:t xml:space="preserve">, </w:t>
        <w:tab/>
        <w:t>(1.13)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>ж</w:t>
      </w:r>
      <w:r>
        <w:rPr/>
        <w:t xml:space="preserve"> – необходимое количество жира, м</w:t>
      </w:r>
      <w:r>
        <w:rPr>
          <w:vertAlign w:val="superscript"/>
        </w:rPr>
        <w:t>3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>
          <w:lang w:val="en-US"/>
        </w:rPr>
        <w:t>p</w:t>
      </w:r>
      <w:r>
        <w:rPr>
          <w:vertAlign w:val="subscript"/>
        </w:rPr>
        <w:t>ж</w:t>
      </w:r>
      <w:r>
        <w:rPr/>
        <w:t xml:space="preserve"> – плотность жира, кг/м</w:t>
      </w:r>
      <w:r>
        <w:rPr>
          <w:vertAlign w:val="superscript"/>
        </w:rPr>
        <w:t>3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214" w:leader="none"/>
        </w:tabs>
        <w:suppressAutoHyphens w:val="true"/>
        <w:spacing w:lineRule="exact" w:line="317" w:before="0" w:after="0"/>
        <w:ind w:left="0" w:right="149" w:hanging="0"/>
        <w:contextualSpacing w:val="false"/>
        <w:jc w:val="left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н</w:t>
      </w:r>
      <w:r>
        <w:rPr/>
        <w:t xml:space="preserve"> = 12000 /917=13.08 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/>
        <w:t>с запасом и коэффициентом 0,9;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214" w:leader="none"/>
        </w:tabs>
        <w:suppressAutoHyphens w:val="true"/>
        <w:spacing w:lineRule="exact" w:line="317" w:before="0" w:after="0"/>
        <w:ind w:left="0" w:right="149" w:hanging="0"/>
        <w:contextualSpacing w:val="false"/>
        <w:jc w:val="left"/>
        <w:rPr>
          <w:vertAlign w:val="superscript"/>
        </w:rPr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полн.</w:t>
      </w:r>
      <w:r>
        <w:rPr/>
        <w:t xml:space="preserve"> = 13,08/0,9 = 14,54 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/>
        <w:t xml:space="preserve">Рассчитываем высоту бака по формуле: 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214" w:leader="none"/>
        </w:tabs>
        <w:suppressAutoHyphens w:val="true"/>
        <w:spacing w:lineRule="exact" w:line="317" w:before="0" w:after="0"/>
        <w:ind w:left="0" w:right="149" w:hanging="0"/>
        <w:contextualSpacing w:val="false"/>
        <w:jc w:val="left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полн</w:t>
      </w:r>
      <w:r>
        <w:rPr/>
        <w:t xml:space="preserve"> = П ∙ Д</w:t>
      </w:r>
      <w:r>
        <w:rPr>
          <w:vertAlign w:val="superscript"/>
        </w:rPr>
        <w:t>2</w:t>
      </w:r>
      <w:r>
        <w:rPr/>
        <w:t>/4∙</w:t>
      </w:r>
      <w:r>
        <w:rPr>
          <w:lang w:val="en-US"/>
        </w:rPr>
        <w:t>h</w:t>
      </w:r>
      <w:r>
        <w:rPr/>
        <w:t>, (1.14)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214" w:leader="none"/>
        </w:tabs>
        <w:suppressAutoHyphens w:val="true"/>
        <w:spacing w:lineRule="exact" w:line="317" w:before="0" w:after="0"/>
        <w:ind w:left="0" w:right="149" w:hanging="0"/>
        <w:contextualSpacing w:val="false"/>
        <w:jc w:val="left"/>
        <w:rPr/>
      </w:pPr>
      <w:r>
        <w:rPr/>
        <w:tab/>
      </w:r>
      <w:r>
        <w:rPr>
          <w:lang w:val="en-US"/>
        </w:rPr>
        <w:t>h</w:t>
      </w:r>
      <w:r>
        <w:rPr/>
        <w:t xml:space="preserve"> = 4∙</w:t>
      </w:r>
      <w:r>
        <w:rPr>
          <w:lang w:val="en-US"/>
        </w:rPr>
        <w:t>V</w:t>
      </w:r>
      <w:r>
        <w:rPr>
          <w:vertAlign w:val="subscript"/>
        </w:rPr>
        <w:t>полн</w:t>
      </w:r>
      <w:r>
        <w:rPr/>
        <w:t xml:space="preserve"> / П∙Д</w:t>
      </w:r>
      <w:r>
        <w:rPr>
          <w:vertAlign w:val="superscript"/>
        </w:rPr>
        <w:t>2</w:t>
      </w:r>
      <w:r>
        <w:rPr/>
        <w:t>,(1.15)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/>
        <w:t>выбираем диаметр бака – 1,6 м;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17" w:before="0" w:after="0"/>
        <w:ind w:left="3539" w:right="149" w:firstLine="1"/>
        <w:contextualSpacing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8490</wp:posOffset>
                </wp:positionH>
                <wp:positionV relativeFrom="page">
                  <wp:posOffset>232410</wp:posOffset>
                </wp:positionV>
                <wp:extent cx="6588760" cy="10189210"/>
                <wp:effectExtent l="12700" t="12700" r="427355" b="3937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18.3pt;width:518.8pt;height:802.3pt" coordorigin="974,366" coordsize="10376,16046">
                <v:rect id="shape_0" stroked="t" o:allowincell="f" style="position:absolute;left:974;top:36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1,15568" to="1541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79,15562" to="11337,155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08,15568" to="2108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26,15568" to="3526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75,15576" to="4375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43,15568" to="4943,16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2,15568" to="10783,164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79,15844" to="4931,158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79,16128" to="4931,161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847" to="11343,158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2;top:1613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161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0;top:1613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1613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1613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4;top:1559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4;top:15957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578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h</w:t>
      </w:r>
      <w:r>
        <w:rPr/>
        <w:t xml:space="preserve"> = 4 ∙ 14,54/3,14∙1,6</w:t>
      </w:r>
      <w:r>
        <w:rPr>
          <w:vertAlign w:val="superscript"/>
        </w:rPr>
        <w:t>2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3539" w:right="149" w:firstLine="1"/>
        <w:contextualSpacing w:val="false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uppressAutoHyphens w:val="true"/>
        <w:spacing w:lineRule="exact" w:line="317" w:before="0" w:after="0"/>
        <w:ind w:left="2831" w:right="149" w:firstLine="709"/>
        <w:contextualSpacing w:val="false"/>
        <w:jc w:val="left"/>
        <w:rPr/>
      </w:pPr>
      <w:r>
        <w:rPr>
          <w:lang w:val="en-US"/>
        </w:rPr>
        <w:t>h</w:t>
      </w:r>
      <w:r>
        <w:rPr/>
        <w:t xml:space="preserve"> = 7,23</w:t>
        <w:tab/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>
          <w:spacing w:val="-12"/>
        </w:rPr>
        <w:t xml:space="preserve">Остальные резервуары линии рассчитываются аналогично. В таблице 1.23 </w:t>
      </w:r>
      <w:r>
        <w:rPr/>
        <w:t>показана сводная таблица резервуаров майонезного цеха.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/>
        <w:t>Таблица 1.23 – Сводная таблица резервуаров майонезного цеха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/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382"/>
        <w:gridCol w:w="1583"/>
        <w:gridCol w:w="1696"/>
      </w:tblGrid>
      <w:tr>
        <w:trPr>
          <w:trHeight w:val="4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у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Вместимость,  м</w:t>
            </w:r>
            <w:r>
              <w:rPr>
                <w:spacing w:val="-2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hanging="0"/>
              <w:contextualSpacing w:val="false"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ичество, шт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ные размеры ,мм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 для хранения дезодорированного подсолнечного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 для хранения</w:t>
            </w:r>
          </w:p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ого майон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149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17" w:before="0" w:after="0"/>
        <w:ind w:left="0" w:right="149" w:firstLine="709"/>
        <w:contextualSpacing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lef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suppressAutoHyphens w:val="true"/>
        <w:spacing w:lineRule="auto" w:line="240" w:before="0" w:after="0"/>
        <w:ind w:left="0" w:firstLine="709"/>
        <w:contextualSpacing w:val="false"/>
        <w:jc w:val="left"/>
        <w:rPr/>
      </w:pPr>
      <w:r>
        <w:rPr>
          <w:bCs/>
          <w:lang w:eastAsia="ru-RU"/>
        </w:rPr>
        <w:t>Таблица 1.24 - Технологические режимы процесса рафинации</w:t>
      </w:r>
    </w:p>
    <w:p>
      <w:pPr>
        <w:pStyle w:val="Normal"/>
        <w:suppressAutoHyphens w:val="true"/>
        <w:spacing w:lineRule="auto" w:line="240" w:before="0" w:after="0"/>
        <w:ind w:left="0" w:firstLine="709"/>
        <w:contextualSpacing w:val="false"/>
        <w:jc w:val="lef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598"/>
        <w:gridCol w:w="2135"/>
      </w:tblGrid>
      <w:tr>
        <w:trPr>
          <w:trHeight w:val="3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пер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, кПа</w:t>
            </w:r>
          </w:p>
        </w:tc>
      </w:tr>
      <w:tr>
        <w:trPr>
          <w:trHeight w:val="330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одорация: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3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-1,1 </w:t>
            </w:r>
          </w:p>
        </w:tc>
      </w:tr>
      <w:tr>
        <w:trPr>
          <w:trHeight w:val="18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аэрирование мас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-0,5</w:t>
            </w:r>
          </w:p>
        </w:tc>
      </w:tr>
      <w:tr>
        <w:trPr>
          <w:trHeight w:val="24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грев масла перед дезодораци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6-1,0 </w:t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ind w:left="0" w:right="-1" w:firstLine="709"/>
        <w:contextualSpacing w:val="false"/>
        <w:jc w:val="left"/>
        <w:rPr/>
      </w:pPr>
      <w:r>
        <w:rPr/>
      </w:r>
    </w:p>
    <w:p>
      <w:pPr>
        <w:pStyle w:val="Heading1"/>
        <w:numPr>
          <w:ilvl w:val="1"/>
          <w:numId w:val="2"/>
        </w:numPr>
        <w:suppressAutoHyphens w:val="true"/>
        <w:jc w:val="left"/>
        <w:rPr/>
      </w:pPr>
      <w:bookmarkStart w:id="8" w:name="__RefHeading___Toc454840459"/>
      <w:bookmarkEnd w:id="8"/>
      <w:r>
        <w:rPr>
          <w:rStyle w:val="StrongEmphasis"/>
          <w:rFonts w:cs="Times New Roman" w:ascii="Times New Roman" w:hAnsi="Times New Roman"/>
          <w:b w:val="false"/>
        </w:rPr>
        <w:t>Описание технологической схемы</w:t>
      </w:r>
    </w:p>
    <w:p>
      <w:pPr>
        <w:pStyle w:val="Heading1"/>
        <w:suppressAutoHyphens w:val="true"/>
        <w:ind w:left="360" w:hanging="0"/>
        <w:jc w:val="lef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149" w:hanging="0"/>
        <w:contextualSpacing/>
        <w:rPr/>
      </w:pPr>
      <w:r>
        <w:rPr>
          <w:spacing w:val="-3"/>
        </w:rPr>
        <w:tab/>
        <w:t xml:space="preserve">Рецептурные компоненты после того, как они пришли со склада сначала </w:t>
      </w:r>
      <w:r>
        <w:rPr>
          <w:spacing w:val="-9"/>
        </w:rPr>
        <w:t xml:space="preserve">взвешивают на весах, проходят стадию приготовления и после чего они направляются в </w:t>
      </w:r>
      <w:r>
        <w:rPr/>
        <w:t>бак - смеситель - куттер 57.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-1" w:hanging="0"/>
        <w:contextualSpacing/>
        <w:rPr/>
      </w:pPr>
      <w:r>
        <w:rPr/>
        <w:tab/>
        <w:t xml:space="preserve">Процесс приготовления майонеза ведут при постоянном </w:t>
      </w:r>
      <w:r>
        <w:rPr>
          <w:spacing w:val="-2"/>
        </w:rPr>
        <w:t>перемешивании и включенном насосе-гомогенизаторе 60. Включаются вакуумный</w:t>
      </w:r>
      <w:r>
        <w:rPr/>
        <w:t xml:space="preserve">  </w:t>
      </w:r>
      <w:r>
        <w:rPr>
          <w:spacing w:val="-1"/>
        </w:rPr>
        <w:t xml:space="preserve">насос, мешалка. При достижении заданного значения вакуума начинается подача </w:t>
      </w:r>
      <w:r>
        <w:rPr/>
        <w:t xml:space="preserve">горячего сахаро-солевого раствора в куттер 57. Включается гомогенизатор. Масляная суспензия модифицированного крахмала горячего </w:t>
      </w:r>
      <w:r>
        <w:rPr>
          <w:spacing w:val="-1"/>
        </w:rPr>
        <w:t xml:space="preserve">набухания (в случае ввода) подается из бака 64 для разведения стабилизационных систем через шланг, закрепленный на крышке куттера. Отключается вакуумный </w:t>
      </w:r>
      <w:r>
        <w:rPr/>
        <w:t>насос 59, смесь охлаждается до температуры 65 ˚С. Включается вакуумный насос, в куттере через шланг подается запаренная горчица из бака 55 (сухой горчичный порошок загружают через бункер для сыпучих ингредиентов). Затем в куттер яичный порошок из бака 61,62 (сухой яичный порошок загружают через бункер для сыпучих ингредиентов). Загружают масляную суспензию эмульгирующего крахмала (в случае ввода).</w:t>
      </w:r>
      <w:r>
        <w:rPr>
          <w:spacing w:val="-6"/>
        </w:rPr>
        <w:t xml:space="preserve">Отключается вакуумный насос, смесь охлаждается до температуры 40±5 ˚С. </w:t>
      </w:r>
      <w:r>
        <w:rPr/>
        <w:t xml:space="preserve">Включается вакуумный насос и в смеситель при перемешивании подается масляная суспензия стабилизирующих систем через шланг на его крышке. Одновременно с вводом стабилизационной системы под </w:t>
      </w:r>
      <w:r>
        <w:rPr>
          <w:spacing w:val="-1"/>
        </w:rPr>
        <w:t xml:space="preserve">вакуумом через воронку вводят масляный раствор красителя и антиокислитель. </w:t>
      </w:r>
    </w:p>
    <w:p>
      <w:pPr>
        <w:pStyle w:val="Normal"/>
        <w:shd w:fill="FFFFFF" w:val="clear"/>
        <w:spacing w:lineRule="exact" w:line="317" w:before="0" w:after="0"/>
        <w:ind w:left="0" w:right="-1" w:firstLine="613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78180</wp:posOffset>
                </wp:positionH>
                <wp:positionV relativeFrom="page">
                  <wp:posOffset>235585</wp:posOffset>
                </wp:positionV>
                <wp:extent cx="6588760" cy="10189210"/>
                <wp:effectExtent l="12700" t="12700" r="427355" b="3937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8.55pt;width:518.8pt;height:802.3pt" coordorigin="1068,371" coordsize="10376,16046">
                <v:rect id="shape_0" stroked="t" o:allowincell="f" style="position:absolute;left:1068;top:37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35,15573" to="1635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,15567" to="11431,15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02,15573" to="2202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20,15573" to="3620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69,15581" to="4469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37,15573" to="5037,163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6,15573" to="10877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,15849" to="5025,158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73,16133" to="5025,161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3,15852" to="11437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96;top:1614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161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1614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2;top:1614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1614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8;top:155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8;top:1596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1579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осле этого под вакуумом из бака 64 подают масляную суспензию крахмала холодного набухания через шланг закрепленный на крышке куттера. Затем подают консервант бензоат натрия предварительно разведенный в воде в соотношении 1:5. В случае использования стабилизаторов без ввода стабилизационных систем и крахмалов холодного набухания смесь охлаждается до температуры 33±4 ˚С. При этой температуре начинается подача рафинированного дезодорированного растительного масла через расходомер в 2 </w:t>
      </w:r>
      <w:r>
        <w:rPr>
          <w:spacing w:val="-1"/>
        </w:rPr>
        <w:t xml:space="preserve">приёма. После подачи первой порции масла загружают необходимое количество </w:t>
      </w:r>
      <w:r>
        <w:rPr>
          <w:spacing w:val="-2"/>
        </w:rPr>
        <w:t xml:space="preserve">ароматизатора под вакуумом через воронку на крышке смесителя. Одновременно </w:t>
      </w:r>
      <w:r>
        <w:rPr>
          <w:spacing w:val="-1"/>
        </w:rPr>
        <w:t xml:space="preserve">подают расчетное количество уксусной кислоты из мерника 51. Контроль </w:t>
      </w:r>
      <w:r>
        <w:rPr/>
        <w:t xml:space="preserve">количества уксусной кислоты ведут визуально по мерной трубке мерника. Затем </w:t>
      </w:r>
      <w:r>
        <w:rPr>
          <w:spacing w:val="-1"/>
        </w:rPr>
        <w:t xml:space="preserve">загружается вторая порция масла. Отключается вакуумный насос, гомогенизатор, </w:t>
      </w:r>
      <w:r>
        <w:rPr>
          <w:spacing w:val="-3"/>
        </w:rPr>
        <w:t xml:space="preserve">мешалка. Майонез перекачивается в напорный бак 63, и при температуре 21±6°С </w:t>
      </w:r>
      <w:r>
        <w:rPr/>
        <w:t>расфасовывают в полимерные тубы и стеклянные банки.</w:t>
      </w:r>
    </w:p>
    <w:p>
      <w:pPr>
        <w:pStyle w:val="Normal"/>
        <w:shd w:fill="FFFFFF" w:val="clear"/>
        <w:suppressAutoHyphens w:val="true"/>
        <w:spacing w:before="125" w:after="200"/>
        <w:ind w:left="0" w:right="-1" w:firstLine="603"/>
        <w:contextualSpacing w:val="false"/>
        <w:jc w:val="left"/>
        <w:rPr/>
      </w:pPr>
      <w:r>
        <w:rPr/>
      </w:r>
    </w:p>
    <w:p>
      <w:pPr>
        <w:pStyle w:val="Normal"/>
        <w:shd w:fill="FFFFFF" w:val="clear"/>
        <w:suppressAutoHyphens w:val="true"/>
        <w:spacing w:before="125" w:after="200"/>
        <w:ind w:left="0" w:right="-1" w:firstLine="603"/>
        <w:contextualSpacing w:val="false"/>
        <w:jc w:val="left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before="125" w:after="200"/>
        <w:ind w:left="0" w:firstLine="601"/>
        <w:contextualSpacing w:val="false"/>
        <w:jc w:val="left"/>
        <w:rPr/>
      </w:pPr>
      <w:r>
        <w:rPr/>
        <w:t>Таблица 1.25  - Технологические режимы производства майонеза.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729"/>
        <w:gridCol w:w="1803"/>
        <w:gridCol w:w="1797"/>
        <w:gridCol w:w="1865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и пастеризация сахарно-солевого раство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Дозирование в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наб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орме расх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 на панели управления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</w:t>
            </w:r>
          </w:p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еризации</w:t>
            </w:r>
          </w:p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наб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-86 С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дисплея</w:t>
            </w:r>
          </w:p>
        </w:tc>
      </w:tr>
      <w:tr>
        <w:trPr>
          <w:trHeight w:val="62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5" w:after="0"/>
              <w:ind w:left="0" w:right="-1" w:hanging="0"/>
              <w:contextualSpacing w:val="false"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5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ут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5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майонеза в Кутте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Весовое дозирование компон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наб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ка сахарно- солевого раство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раство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наб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-89 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по месту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Загрузка   сухого яичного порош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наб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° 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диспле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ка растительного масла и уксусной кисло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ичество масла и количество уксусной кисл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наб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° 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четчику и экрану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5" w:after="0"/>
              <w:ind w:left="0" w:right="-1" w:hanging="0"/>
              <w:contextualSpacing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Охлаждение готового майонез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наб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5° 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дисплея</w:t>
            </w:r>
          </w:p>
        </w:tc>
      </w:tr>
    </w:tbl>
    <w:p>
      <w:pPr>
        <w:pStyle w:val="11"/>
        <w:suppressAutoHyphens w:val="true"/>
        <w:spacing w:lineRule="auto" w:line="240"/>
        <w:ind w:left="0" w:firstLine="709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left"/>
        <w:rPr>
          <w:spacing w:val="-6"/>
          <w:szCs w:val="24"/>
          <w:lang w:eastAsia="ru-RU"/>
        </w:rPr>
      </w:pPr>
      <w:r>
        <w:rPr>
          <w:spacing w:val="-6"/>
          <w:szCs w:val="24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81355</wp:posOffset>
                </wp:positionH>
                <wp:positionV relativeFrom="page">
                  <wp:posOffset>225425</wp:posOffset>
                </wp:positionV>
                <wp:extent cx="6588760" cy="10189210"/>
                <wp:effectExtent l="12700" t="12700" r="427355" b="3937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7.75pt;width:518.8pt;height:802.3pt" coordorigin="1073,355" coordsize="10376,16046">
                <v:rect id="shape_0" stroked="t" o:allowincell="f" style="position:absolute;left:1073;top:35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0,15557" to="1640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,15551" to="11436,155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07,15557" to="2207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25,15557" to="3625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74,15565" to="4474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2,15557" to="5042,16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1,15557" to="10882,163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,15833" to="5030,158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78,16117" to="5030,161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836" to="11442,158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1;top:1612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1612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612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1612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612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3;top:1557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3;top:1594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1577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numPr>
          <w:ilvl w:val="1"/>
          <w:numId w:val="2"/>
        </w:numPr>
        <w:suppressAutoHyphens w:val="true"/>
        <w:jc w:val="left"/>
        <w:rPr/>
      </w:pPr>
      <w:bookmarkStart w:id="9" w:name="__RefHeading___Toc454840460"/>
      <w:bookmarkEnd w:id="9"/>
      <w:r>
        <w:rPr>
          <w:rStyle w:val="StrongEmphasis"/>
          <w:rFonts w:cs="Times New Roman" w:ascii="Times New Roman" w:hAnsi="Times New Roman"/>
          <w:b w:val="false"/>
        </w:rPr>
        <w:t>Организация и методы технохимического контроля производства майонезной продукции</w:t>
      </w:r>
    </w:p>
    <w:p>
      <w:pPr>
        <w:pStyle w:val="Normal"/>
        <w:suppressAutoHyphens w:val="true"/>
        <w:spacing w:lineRule="auto" w:line="240" w:before="0" w:after="0"/>
        <w:ind w:left="0" w:firstLine="709"/>
        <w:contextualSpacing w:val="false"/>
        <w:rPr/>
      </w:pPr>
      <w:r>
        <w:rPr/>
        <w:t>На всех этапах производства продукции для обеспечения качественных показателей готовой продукции необходим строгий технохимический контроль, характеристики которого приведены в таблице. Организация и методы технохимического контроля представлены в таблице 1.26.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0" w:right="-1" w:firstLine="709"/>
        <w:contextualSpacing w:val="false"/>
        <w:jc w:val="left"/>
        <w:rPr/>
      </w:pPr>
      <w:r>
        <w:rPr/>
        <w:t>Таблица 1.26 – Технохимический контроль производства майонеза</w:t>
      </w:r>
    </w:p>
    <w:p>
      <w:pPr>
        <w:pStyle w:val="Normal"/>
        <w:shd w:fill="FFFFFF" w:val="clear"/>
        <w:suppressAutoHyphens w:val="true"/>
        <w:spacing w:lineRule="exact" w:line="317" w:before="0" w:after="0"/>
        <w:ind w:left="115" w:right="-1" w:firstLine="624"/>
        <w:contextualSpacing w:val="false"/>
        <w:jc w:val="left"/>
        <w:rPr/>
      </w:pPr>
      <w:r>
        <w:rPr/>
      </w:r>
      <w:r>
        <w:br w:type="page"/>
      </w:r>
    </w:p>
    <w:tbl>
      <w:tblPr>
        <w:tblW w:w="94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32"/>
        <w:gridCol w:w="1144"/>
        <w:gridCol w:w="1555"/>
        <w:gridCol w:w="1706"/>
        <w:gridCol w:w="124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дий процесса и места отбора про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контролирует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контро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ли технические показатели контро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ы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контролируе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ье и вспомогательные материалы</w:t>
            </w:r>
          </w:p>
        </w:tc>
      </w:tr>
      <w:tr>
        <w:trPr>
          <w:trHeight w:val="14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 рафинированное дезодорированно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лептические 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доля влаги 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учих вещест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ное числ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сное число</w:t>
            </w:r>
          </w:p>
          <w:p>
            <w:pPr>
              <w:pStyle w:val="Normal"/>
              <w:suppressAutoHyphens w:val="true"/>
              <w:spacing w:before="0" w:after="200"/>
              <w:ind w:left="0" w:right="-1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зидиновое числ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08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аждой парт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5-20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5-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8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" w:hanging="0"/>
              <w:contextualSpacing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ичный порошок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лептические 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доля жира, сухого ве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им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КП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аФАн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аждой парт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63-201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63-201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2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63-201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63-201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 ТС 02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Ц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З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ИЭ</w:t>
            </w:r>
          </w:p>
        </w:tc>
      </w:tr>
      <w:tr>
        <w:trPr>
          <w:trHeight w:val="9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-пес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лептические показате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каждо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ГОСТ 21-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ГОСТ 21-9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741045</wp:posOffset>
                      </wp:positionH>
                      <wp:positionV relativeFrom="page">
                        <wp:posOffset>233680</wp:posOffset>
                      </wp:positionV>
                      <wp:extent cx="6588760" cy="10189210"/>
                      <wp:effectExtent l="12700" t="12700" r="427355" b="393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8"/>
                                        <w:iCs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69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69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Cambria" w:hAnsi="Cambria" w:eastAsia="Times New Roman" w:cs="Cambria"/>
                                        <w:color w:val="auto"/>
                                        <w:lang w:val="ru-RU" w:bidi="ar-SA"/>
                                      </w:rPr>
                                      <w:t>ЖТЗ 00.00.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1069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5pt;margin-top:18.4pt;width:518.8pt;height:802.3pt" coordorigin="1167,368" coordsize="10376,16046">
                      <v:rect id="shape_0" stroked="t" o:allowincell="f" style="position:absolute;left:1167;top:368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734,15570" to="1734,1640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72,15564" to="11530,15564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01,15570" to="2301,1640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18,15570" to="3718,1640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68,15578" to="4568,1640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36,15570" to="5136,16395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75,15570" to="10976,16403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72,15846" to="5124,15846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2,16130" to="5124,16130" stroked="t" o:allowincell="f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0982,15849" to="11536,15849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95;top:16140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56;top:16140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3;top:16140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51;top:16140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93;top:16140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97;top:15592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97;top:15959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84;top:15789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доля влаг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" w:hanging="0"/>
              <w:contextualSpacing w:val="false"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ГОСТ 21-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</w:t>
            </w:r>
          </w:p>
        </w:tc>
      </w:tr>
      <w:tr>
        <w:trPr>
          <w:trHeight w:val="585" w:hRule="atLeast"/>
        </w:trPr>
        <w:tc>
          <w:tcPr>
            <w:tcW w:w="9456" w:type="dxa"/>
            <w:gridSpan w:val="6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/>
              <w:t>Продолжение таблицы  1.26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сухое обезжирен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лептические 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доля влаг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им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аждой парт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3629-2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3629-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оваренная пищевая «Экстр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лептические показате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аждой парт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51574-2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51574-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 уксусная пищев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нтрац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аждой парт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55982-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55982-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</w:t>
            </w:r>
          </w:p>
        </w:tc>
      </w:tr>
      <w:tr>
        <w:trPr>
          <w:trHeight w:val="24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антан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д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лептические показатели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доля влаг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аждой парт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окументам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3-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</w:t>
            </w:r>
          </w:p>
        </w:tc>
      </w:tr>
      <w:tr>
        <w:trPr>
          <w:trHeight w:val="12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чичный ароматизат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лептические 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аждой парт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ам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ГОСТ 52177-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ия </w:t>
            </w:r>
          </w:p>
        </w:tc>
      </w:tr>
      <w:tr>
        <w:trPr>
          <w:trHeight w:val="12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цептурная посл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чист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лептические показател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ку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Пин 2.1.4.1074-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Пин 2.1.4.1074-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69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95325</wp:posOffset>
                </wp:positionH>
                <wp:positionV relativeFrom="page">
                  <wp:posOffset>297815</wp:posOffset>
                </wp:positionV>
                <wp:extent cx="6588760" cy="10189210"/>
                <wp:effectExtent l="12700" t="12700" r="427355" b="3937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3.45pt;width:518.8pt;height:802.3pt" coordorigin="1095,469" coordsize="10376,16046">
                <v:rect id="shape_0" stroked="t" o:allowincell="f" style="position:absolute;left:1095;top:46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2,15671" to="1662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,15665" to="11458,156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9,15671" to="2229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6,15671" to="3646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6,15679" to="4496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64,15671" to="5064,164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3,15671" to="10904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,15947" to="5052,159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0,16231" to="5052,162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0,15950" to="11464,159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23;top:1624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1624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1624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1624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1624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5;top:1569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5;top:1606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589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32"/>
        <w:gridCol w:w="1144"/>
        <w:gridCol w:w="1555"/>
        <w:gridCol w:w="1706"/>
        <w:gridCol w:w="1240"/>
      </w:tblGrid>
      <w:tr>
        <w:trPr>
          <w:trHeight w:val="510" w:hRule="atLeast"/>
        </w:trPr>
        <w:tc>
          <w:tcPr>
            <w:tcW w:w="9456" w:type="dxa"/>
            <w:gridSpan w:val="6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/>
            </w:pPr>
            <w:r>
              <w:rPr/>
              <w:t>Продолжение таблицы 1.2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8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бы полимерны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ывы с внутренней поверхности туб на БГКП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АФАн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/>
            </w:pPr>
            <w:r>
              <w:rPr>
                <w:sz w:val="26"/>
                <w:szCs w:val="26"/>
              </w:rPr>
              <w:t xml:space="preserve">Инструкция </w:t>
            </w:r>
            <w:r>
              <w:rPr>
                <w:spacing w:val="-14"/>
                <w:sz w:val="26"/>
                <w:szCs w:val="26"/>
              </w:rPr>
              <w:t>по санитарно</w:t>
            </w:r>
            <w:r>
              <w:rPr>
                <w:sz w:val="26"/>
                <w:szCs w:val="26"/>
              </w:rPr>
              <w:t>-бактериологическом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ю производства майонеза на предприятиях пищевой промышл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7" w:before="0" w:after="0"/>
              <w:ind w:left="0" w:right="-1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ы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укт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лептические 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доля жи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доля влаг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ая доля со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от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аждой парт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Р 31761-2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left"/>
        <w:rPr>
          <w:rStyle w:val="StrongEmphasis"/>
          <w:b w:val="false"/>
          <w:b w:val="false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80720</wp:posOffset>
                </wp:positionH>
                <wp:positionV relativeFrom="page">
                  <wp:posOffset>229235</wp:posOffset>
                </wp:positionV>
                <wp:extent cx="6588760" cy="10189210"/>
                <wp:effectExtent l="12700" t="12700" r="427355" b="3937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18.05pt;width:518.8pt;height:802.3pt" coordorigin="1072,361" coordsize="10376,16046">
                <v:rect id="shape_0" stroked="t" o:allowincell="f" style="position:absolute;left:1072;top:36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39,15563" to="1639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7,15557" to="11435,155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06,15563" to="2206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24,15563" to="3624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73,15571" to="4473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1,15563" to="5041,16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0,15563" to="10881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7,15839" to="5029,158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77,16123" to="5029,161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7,15842" to="11441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0;top:161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1613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1613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1613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61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2;top:1558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2;top:1595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1578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Style w:val="StrongEmphasis"/>
          <w:rFonts w:eastAsia="Calibri"/>
          <w:b w:val="false"/>
          <w:b w:val="false"/>
          <w:szCs w:val="24"/>
          <w:lang w:eastAsia="ru-RU"/>
        </w:rPr>
      </w:pPr>
      <w:r>
        <w:rPr/>
      </w:r>
    </w:p>
    <w:p>
      <w:pPr>
        <w:pStyle w:val="Heading1"/>
        <w:numPr>
          <w:ilvl w:val="1"/>
          <w:numId w:val="2"/>
        </w:numPr>
        <w:suppressAutoHyphens w:val="true"/>
        <w:jc w:val="left"/>
        <w:rPr/>
      </w:pPr>
      <w:bookmarkStart w:id="10" w:name="__RefHeading___Toc454840461"/>
      <w:r>
        <w:rPr/>
        <w:t>Специальная часть</w:t>
      </w:r>
      <w:bookmarkEnd w:id="10"/>
      <w:r>
        <w:rPr/>
        <w:t xml:space="preserve"> </w:t>
      </w:r>
    </w:p>
    <w:p>
      <w:pPr>
        <w:pStyle w:val="Normal"/>
        <w:ind w:left="0" w:firstLine="709"/>
        <w:rPr>
          <w:rStyle w:val="StrongEmphasis"/>
        </w:rPr>
      </w:pPr>
      <w:r>
        <w:rPr/>
      </w:r>
    </w:p>
    <w:p>
      <w:pPr>
        <w:pStyle w:val="Normal"/>
        <w:ind w:left="0" w:firstLine="709"/>
        <w:rPr>
          <w:rStyle w:val="StrongEmphasis"/>
        </w:rPr>
      </w:pPr>
      <w:r>
        <w:rPr>
          <w:rStyle w:val="StrongEmphasis"/>
        </w:rPr>
        <w:t>Методы повышения пищевой ценности майонеза</w:t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Майонезная продукция пользуется высокой популярностью у населения России и занимает важное место в структуре питания всех слоёв населения. Промышленное производство этих пищевых продуктов получает всё большее распространение, что требует от рпоизводителей расширять ассортимент данной продукции, в том числе и за счёт использования такого нетрадиционного сырья, как рисовая мука, бурая водоросль костария ребристая и стерия ребристая. Введение в традиционную рецептуру майонезной продукции разнообразных растительных ингредиентов позволяет рекоммендовать его к применению в питании многих групп населения[].</w:t>
      </w:r>
    </w:p>
    <w:p>
      <w:pPr>
        <w:pStyle w:val="Normal"/>
        <w:ind w:left="0" w:hanging="0"/>
        <w:rPr/>
      </w:pPr>
      <w:r>
        <w:rPr>
          <w:rStyle w:val="StrongEmphasis"/>
          <w:b w:val="false"/>
        </w:rPr>
        <w:tab/>
        <w:t>Эмульсионные продукты с содержанием жира менее 50 % относятся к неустойчивым системам, поэтому для стабилизации в их рецептуру необходимо вводить высокоэффективные стабилизаторы.</w:t>
      </w:r>
    </w:p>
    <w:p>
      <w:pPr>
        <w:pStyle w:val="Normal"/>
        <w:ind w:left="0" w:hanging="0"/>
        <w:rPr/>
      </w:pPr>
      <w:r>
        <w:rPr>
          <w:rStyle w:val="StrongEmphasis"/>
          <w:b w:val="false"/>
        </w:rPr>
        <w:tab/>
        <w:t>В качестве стабилизаторов в рецептуре майонезных соусов применяют высушенную и измельчённую до порошкообразного состояния бурую водоросль – костарию ребристую, рисовую муку и ксантановую камедь, которая традиционно используется в пищевых системах в качестве загустителя, гелеобразователя и стабилизатора.</w:t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  <w:r>
        <w:rPr>
          <w:rStyle w:val="StrongEmphasis"/>
        </w:rPr>
        <w:t>Костария ребристая</w:t>
      </w:r>
      <w:r>
        <w:rPr>
          <w:rStyle w:val="StrongEmphasis"/>
          <w:b w:val="false"/>
        </w:rPr>
        <w:t xml:space="preserve"> относится к бурым водорослям, обладает уникальным химическим составом и широким спектром биологической активности, однако в пищевой промышленности применяется ограниченно. Наиболее широкую известность в России получил другой представитель бурых водорослей – ламинария японская [].</w:t>
      </w:r>
    </w:p>
    <w:p>
      <w:pPr>
        <w:pStyle w:val="Normal"/>
        <w:ind w:left="0" w:hanging="0"/>
        <w:rPr/>
      </w:pPr>
      <w:r>
        <w:rPr>
          <w:rStyle w:val="StrongEmphasis"/>
          <w:b w:val="false"/>
        </w:rPr>
        <w:tab/>
        <w:t>Костария, как и ламинария, содержит значительное количество альгиновой кислоты( около 30 % на сухое вещество) и альгината натрия (до 25 % на сухое вещество). Альгинаты являются активными гелеобразователями, загустителями и стабилизаторами различных пищевых систем. Кроме этого, они обладают высокой селективной сорбционной способностью по отношению к радионуклидам и тяжёлым металлам.</w:t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80720</wp:posOffset>
                </wp:positionH>
                <wp:positionV relativeFrom="page">
                  <wp:posOffset>257175</wp:posOffset>
                </wp:positionV>
                <wp:extent cx="6588760" cy="10189210"/>
                <wp:effectExtent l="12700" t="12700" r="427355" b="3937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20.25pt;width:518.8pt;height:802.3pt" coordorigin="1072,405" coordsize="10376,16046">
                <v:rect id="shape_0" stroked="t" o:allowincell="f" style="position:absolute;left:1072;top:40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39,15607" to="1639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7,15601" to="11435,156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06,15607" to="2206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24,15607" to="3624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73,15615" to="4473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1,15607" to="504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0,15607" to="10881,1644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7,15883" to="5029,158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77,16167" to="5029,161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7,15886" to="11441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0;top:1617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1617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1617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1617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617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2;top:1562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2;top:1599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1582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b w:val="false"/>
        </w:rPr>
        <w:tab/>
      </w:r>
      <w:r>
        <w:rPr>
          <w:rStyle w:val="StrongEmphasis"/>
        </w:rPr>
        <w:t>Рисовая мука</w:t>
      </w:r>
      <w:r>
        <w:rPr>
          <w:rStyle w:val="StrongEmphasis"/>
          <w:b w:val="false"/>
        </w:rPr>
        <w:t xml:space="preserve"> – источник природных микроэлементов, витаминов и минеральных веществ. Её основным компонентом является крахмал (более 60 %), который в основном представлен амилопектином. Кроме этого, рисовый белок не содержит глютена в отличие от пшеницы и некоторых других злаковых культур, что делает рисовую муку исключительно полезной для питания людей всех возрастов, особенно страдающих глютеновой болезнью.</w:t>
      </w:r>
    </w:p>
    <w:p>
      <w:pPr>
        <w:pStyle w:val="Normal"/>
        <w:ind w:left="0" w:hanging="0"/>
        <w:rPr/>
      </w:pPr>
      <w:r>
        <w:rPr>
          <w:rStyle w:val="StrongEmphasis"/>
          <w:b w:val="false"/>
        </w:rPr>
        <w:tab/>
        <w:t>Внесение рисовой муки в рецептуры майонезных соусов позволяет снизить калорийность за счёт возможности уменьшения в их рецептуре доли растительного масла и введения большего объёма воды, а также исключить или частично заменить обычно применяемые синтетические стабилизаторы на натуральные и сохранить высокую пищевую ценность готовых продуктов.</w:t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В стандартной рецептуре майонезной продукции присутствует такой ингредиет как сахар-песок, однако он противопоказан лицам с нарушенным углеводным обменом и склонным к нарастанию уровня глюкозы в крови. Одним из направлений в расширении ассортимента майонезных соусов является замена сахара на подсластители неуглеводной природы, одним из которых является стевиозид – натуральный подсластитель, получаемый из растения </w:t>
      </w:r>
      <w:r>
        <w:rPr>
          <w:rStyle w:val="StrongEmphasis"/>
        </w:rPr>
        <w:t>стевия</w:t>
      </w:r>
      <w:r>
        <w:rPr>
          <w:rStyle w:val="StrongEmphasis"/>
          <w:b w:val="false"/>
        </w:rPr>
        <w:t>. Стевия в естесственной форме в 10-15 раз слаще сахара, а экстракт может дать сладость в пределах от 100 до 300 раз больше, чем сахар.</w:t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</w:r>
      <w:r>
        <w:rPr>
          <w:rStyle w:val="StrongEmphasis"/>
        </w:rPr>
        <w:t>Пищевые волокна</w:t>
      </w:r>
      <w:r>
        <w:rPr>
          <w:rStyle w:val="StrongEmphasis"/>
          <w:b w:val="false"/>
        </w:rPr>
        <w:t xml:space="preserve"> относятся к числу функциональных ингредиентов, придающих продуктам физиологичесике полезные свойства. Употребление волокон в пищу улучшает работу кишечника и снижает риск возникновения рака примой кишки [33]. Ежедневно рекомендуется принимать в пищу от 25 до 35 г пищевых волокон.</w:t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Альтернативу консервантам также можно найти среди ингредиентов природного происхождения – например, </w:t>
      </w:r>
      <w:r>
        <w:rPr>
          <w:rStyle w:val="StrongEmphasis"/>
        </w:rPr>
        <w:t>экстракт зелёного чая</w:t>
      </w:r>
      <w:r>
        <w:rPr>
          <w:rStyle w:val="StrongEmphasis"/>
          <w:b w:val="false"/>
        </w:rPr>
        <w:t>. Несмотря на достаточно непривычное для российского потребителя сочетание, экстрактзелёного чая с успехом используется в качестве антиоксиданта для масложировых продуктов, в том числе для майонезов и соусов. Западные производители соусов используют подобные природные антиоксиданты для "очищения" этикетки и получения возможности использовать не только "холодные" полки супермаркетов.</w:t>
      </w:r>
    </w:p>
    <w:p>
      <w:pPr>
        <w:pStyle w:val="Normal"/>
        <w:ind w:left="0" w:hanging="0"/>
        <w:rPr/>
      </w:pPr>
      <w:r>
        <w:rPr>
          <w:rStyle w:val="StrongEmphasis"/>
          <w:b w:val="false"/>
        </w:rPr>
        <w:tab/>
        <w:t>На сегодняшний день мы наблюдаем устойчивый рост интереса потребителей к системам питания, большинство из которых связано с ограничениями. Последователи здорового образа жизни хотят отказаться от лишних калорий, но жеоают сохранить насыщенный вкус продуктов в своём рационе.</w:t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09295</wp:posOffset>
                </wp:positionH>
                <wp:positionV relativeFrom="page">
                  <wp:posOffset>223520</wp:posOffset>
                </wp:positionV>
                <wp:extent cx="6588760" cy="10189210"/>
                <wp:effectExtent l="12700" t="12700" r="427355" b="3937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17.6pt;width:518.8pt;height:802.3pt" coordorigin="1117,352" coordsize="10376,16046">
                <v:rect id="shape_0" stroked="t" o:allowincell="f" style="position:absolute;left:1117;top:35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84,15554" to="1684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2,15548" to="11480,155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1,15554" to="2251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9,15554" to="3669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18,15562" to="4518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6,15554" to="5086,163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5,15554" to="10926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2,15830" to="5074,158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16114" to="5074,161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2,15833" to="11486,158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45;top:1612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612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1612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612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1612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7;top:1557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7;top:1594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1577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b w:val="false"/>
        </w:rPr>
        <w:tab/>
        <w:t>Производителям,  для того, чтобы выйграть конкурентную гонку, может быть недостаточно что-либо "снизить" (калорийность, содержание жира и т.д.). Необходимо "повысить" важные для потребителей показатели - содержание натуральных ингредиентов, полезных веществ.</w:t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Пищевые привычки россиян пока отсаются достаточно консервативными (особенно в регионах). Сложные соусы пришли на рынок позже, поэтому пока потребитель изучает этот продукт, пытается адаптировать его к своему рациону. Однако мы неуклонно движемся по векторам западных трендов – даже будучи изолироваными от них больше, чем прежде.</w:t>
      </w:r>
    </w:p>
    <w:p>
      <w:pPr>
        <w:pStyle w:val="Heading1"/>
        <w:numPr>
          <w:ilvl w:val="0"/>
          <w:numId w:val="4"/>
        </w:numPr>
        <w:ind w:left="993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11" w:name="__RefHeading___Toc454840462"/>
      <w:r>
        <w:rPr>
          <w:rFonts w:cs="Times New Roman" w:ascii="Times New Roman" w:hAnsi="Times New Roman"/>
        </w:rPr>
        <w:t>Безопасность в производственных условиях</w:t>
      </w:r>
      <w:bookmarkEnd w:id="11"/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left="0" w:firstLine="709"/>
        <w:rPr/>
      </w:pPr>
      <w:r>
        <w:rPr/>
        <w:t xml:space="preserve">Майонезный завод, производительностью 6,5 тыс. тонн в год расположен в городе Кемерово. Производственный корпус представляет собой трех этажное здание, состоящее из двух блоков, разделенных температурным швом. Выполняемые в отделениях работы, относятся к категории </w:t>
      </w:r>
      <w:r>
        <w:rPr>
          <w:lang w:val="en-US"/>
        </w:rPr>
        <w:t>II</w:t>
      </w:r>
      <w:r>
        <w:rPr/>
        <w:t>б по тяжести.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Майонезный завод располагается в одноэтажном полнокаркасном здании с кирпичными перегородками, отделяющими цеха от вспомогательных помещений. </w:t>
      </w:r>
    </w:p>
    <w:p>
      <w:pPr>
        <w:pStyle w:val="Normal"/>
        <w:spacing w:lineRule="auto" w:line="240"/>
        <w:ind w:left="0" w:firstLine="709"/>
        <w:rPr/>
      </w:pPr>
      <w:r>
        <w:rPr/>
        <w:t xml:space="preserve">Стены завода изнутри поштукатурены, побелены и на высоту 1500 мм окрашены масленой краской. Полы покрыты метлахской плиткой, уложенной на бетонную стяжку, с уклоном для стока воды.   </w:t>
      </w:r>
    </w:p>
    <w:p>
      <w:pPr>
        <w:pStyle w:val="Normal"/>
        <w:spacing w:lineRule="auto" w:line="240"/>
        <w:ind w:left="0" w:firstLine="709"/>
        <w:rPr/>
      </w:pPr>
      <w:r>
        <w:rPr/>
        <w:t>Так как число работающих в смену не более 30 человек, поэтому предусмотрены комнаты для приема пищи.</w:t>
      </w:r>
    </w:p>
    <w:p>
      <w:pPr>
        <w:pStyle w:val="Normal"/>
        <w:spacing w:lineRule="auto" w:line="240"/>
        <w:ind w:left="0" w:firstLine="709"/>
        <w:rPr/>
      </w:pPr>
      <w:r>
        <w:rPr/>
        <w:t>Согласно СНиП 44.13330.2011 при списочной численности менее 50 работающих медицинский пункт не предусмотрен. Для оказания первой доврачебной помощи в цехе имеется аптечка. Предусмотренных санитарно-бытовых помещений достаточно и их площади соответствуют требованиям СНиП 44.13330.2011.</w:t>
      </w:r>
    </w:p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анализе санитарно-гигиенических условий труда определяют категорию работ по тяжести и параметры микроклимата. Параметры микроклимата в производственных помещениях должны соответствовать требованиям, приведенным в ГОСТ 12.1.005-88, СанПиН 2.2.4.584-96, которые сведены в таблице 2.1</w:t>
      </w:r>
    </w:p>
    <w:p>
      <w:pPr>
        <w:pStyle w:val="Normal"/>
        <w:spacing w:lineRule="auto" w:line="240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87705</wp:posOffset>
                </wp:positionH>
                <wp:positionV relativeFrom="page">
                  <wp:posOffset>276225</wp:posOffset>
                </wp:positionV>
                <wp:extent cx="6588760" cy="10189210"/>
                <wp:effectExtent l="12700" t="12700" r="427355" b="3937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21.75pt;width:518.8pt;height:802.3pt" coordorigin="1083,435" coordsize="10376,16046">
                <v:rect id="shape_0" stroked="t" o:allowincell="f" style="position:absolute;left:1083;top:43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0,15637" to="1650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,15631" to="11446,156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7,15637" to="2217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5,15637" to="3635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4,15645" to="4484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52,15637" to="5052,164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1,15637" to="10892,164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,15913" to="5040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8,16197" to="5040,161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8,15916" to="11452,159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1;top:1620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620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620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1620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1620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3;top:1565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3;top:1602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1585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0" w:firstLine="709"/>
        <w:rPr/>
      </w:pPr>
      <w:r>
        <w:rPr/>
        <w:t>Таблица 2.1 – Параметры микроклиматических условий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Style24"/>
        <w:ind w:left="0" w:firstLine="709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9"/>
        <w:gridCol w:w="996"/>
        <w:gridCol w:w="1559"/>
        <w:gridCol w:w="979"/>
        <w:gridCol w:w="7"/>
        <w:gridCol w:w="993"/>
        <w:gridCol w:w="992"/>
        <w:gridCol w:w="856"/>
        <w:gridCol w:w="1134"/>
        <w:gridCol w:w="702"/>
        <w:gridCol w:w="7"/>
      </w:tblGrid>
      <w:tr>
        <w:trPr>
          <w:trHeight w:val="10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год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6"/>
                <w:szCs w:val="26"/>
              </w:rPr>
              <w:t>Категория рабо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емпература воздуха, ˚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поверхности, %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движения воздуха, м/с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6"/>
                <w:szCs w:val="26"/>
              </w:rPr>
              <w:t>Оптим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6"/>
                <w:szCs w:val="26"/>
              </w:rPr>
              <w:t>Допустимая ниже/выше оптимально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6"/>
                <w:szCs w:val="26"/>
              </w:rPr>
              <w:t>Опти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6"/>
                <w:szCs w:val="26"/>
              </w:rPr>
              <w:t>Допусти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6"/>
                <w:szCs w:val="26"/>
              </w:rPr>
              <w:t xml:space="preserve">Оптим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3" w:hanging="0"/>
              <w:rPr/>
            </w:pPr>
            <w:r>
              <w:rPr>
                <w:sz w:val="26"/>
                <w:szCs w:val="26"/>
              </w:rPr>
              <w:t>Допусти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/>
            </w:pPr>
            <w:r>
              <w:rPr>
                <w:sz w:val="26"/>
                <w:szCs w:val="26"/>
              </w:rPr>
              <w:t>Оптим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6"/>
                <w:szCs w:val="26"/>
              </w:rPr>
              <w:t>Допустим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4"/>
              <w:rPr/>
            </w:pPr>
            <w:r>
              <w:rPr>
                <w:sz w:val="26"/>
                <w:szCs w:val="26"/>
              </w:rPr>
              <w:t xml:space="preserve">Холодны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–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-23,01</w:t>
            </w:r>
          </w:p>
          <w:p>
            <w:pPr>
              <w:pStyle w:val="Style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-1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/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6"/>
                <w:szCs w:val="26"/>
              </w:rPr>
              <w:t>Тёпл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7/18,0-1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/0,1</w:t>
            </w:r>
          </w:p>
        </w:tc>
      </w:tr>
    </w:tbl>
    <w:p>
      <w:pPr>
        <w:pStyle w:val="Style24"/>
        <w:ind w:left="0" w:firstLine="709"/>
        <w:rPr/>
      </w:pPr>
      <w:r>
        <w:rPr/>
      </w:r>
    </w:p>
    <w:p>
      <w:pPr>
        <w:pStyle w:val="Style24"/>
        <w:ind w:left="0" w:firstLine="709"/>
        <w:rPr/>
      </w:pPr>
      <w:r>
        <w:rPr/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27075</wp:posOffset>
                </wp:positionH>
                <wp:positionV relativeFrom="page">
                  <wp:posOffset>283845</wp:posOffset>
                </wp:positionV>
                <wp:extent cx="6588760" cy="10189210"/>
                <wp:effectExtent l="12700" t="12700" r="427355" b="3937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22.35pt;width:518.8pt;height:802.3pt" coordorigin="1145,447" coordsize="10376,16046">
                <v:rect id="shape_0" stroked="t" o:allowincell="f" style="position:absolute;left:1145;top:44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2,15649" to="1712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0,15643" to="11508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9,15649" to="2279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7,15649" to="3697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6,15657" to="4546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4,15649" to="5114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649" to="10954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0,15924" to="5102,159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0,16209" to="5102,162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928" to="11514,159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3;top:1621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1621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621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621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1621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567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603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1586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 данном проекте предусмотрено поддержание необходимой температуры воздуха в помещении в холодное время года с помощью системы парового отопления. Исходные данные для расчета отопления приведены в таблице 2.2</w:t>
      </w:r>
    </w:p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/>
        <w:t>Таблица 2.2 – Исходные данные для расчета системы отоплени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843"/>
        <w:gridCol w:w="1134"/>
        <w:gridCol w:w="1134"/>
        <w:gridCol w:w="1134"/>
        <w:gridCol w:w="992"/>
      </w:tblGrid>
      <w:tr>
        <w:trPr>
          <w:trHeight w:val="1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Ц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/>
            </w:pPr>
            <w:r>
              <w:rPr>
                <w:spacing w:val="-20"/>
                <w:sz w:val="26"/>
                <w:szCs w:val="26"/>
              </w:rPr>
              <w:t>Температура холодной пятидневки,</w:t>
            </w:r>
            <w:r>
              <w:rPr>
                <w:spacing w:val="-20"/>
                <w:sz w:val="26"/>
                <w:szCs w:val="26"/>
                <w:vertAlign w:val="superscript"/>
              </w:rPr>
              <w:t>0</w:t>
            </w:r>
            <w:r>
              <w:rPr>
                <w:spacing w:val="-20"/>
                <w:sz w:val="26"/>
                <w:szCs w:val="26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Среднесуточная температура наружного воздуха в холодный период,</w:t>
            </w:r>
            <w:r>
              <w:rPr>
                <w:spacing w:val="-20"/>
                <w:sz w:val="26"/>
                <w:szCs w:val="26"/>
                <w:vertAlign w:val="superscript"/>
              </w:rPr>
              <w:t>0</w:t>
            </w:r>
            <w:r>
              <w:rPr>
                <w:spacing w:val="-20"/>
                <w:sz w:val="26"/>
                <w:szCs w:val="26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Продолжительность сезона,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Система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/>
            </w:pPr>
            <w:r>
              <w:rPr>
                <w:spacing w:val="-20"/>
                <w:sz w:val="26"/>
                <w:szCs w:val="26"/>
              </w:rPr>
              <w:t>Потребное качество тепла, 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 xml:space="preserve">Температура теплоносителя, </w:t>
            </w:r>
            <w:r>
              <w:rPr>
                <w:spacing w:val="-20"/>
                <w:sz w:val="26"/>
                <w:szCs w:val="26"/>
                <w:vertAlign w:val="superscript"/>
              </w:rPr>
              <w:t>0</w:t>
            </w:r>
            <w:r>
              <w:rPr>
                <w:spacing w:val="-20"/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Майонез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/>
            </w:pPr>
            <w:r>
              <w:rPr>
                <w:spacing w:val="-20"/>
                <w:sz w:val="26"/>
                <w:szCs w:val="26"/>
              </w:rPr>
              <w:t>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а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20-130</w:t>
            </w:r>
          </w:p>
        </w:tc>
      </w:tr>
    </w:tbl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sz w:val="28"/>
          <w:szCs w:val="28"/>
        </w:rPr>
        <w:t>Для расчета системы отопления используем СНиП 23.01-99 «Строительная климатология».</w:t>
      </w:r>
    </w:p>
    <w:p>
      <w:pPr>
        <w:pStyle w:val="Style24"/>
        <w:ind w:left="0" w:firstLine="709"/>
        <w:rPr/>
      </w:pPr>
      <w:r>
        <w:rPr>
          <w:sz w:val="28"/>
          <w:szCs w:val="28"/>
        </w:rPr>
        <w:t xml:space="preserve">Годовой расход тепла на отоплен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, Вт, составляет:</w:t>
      </w:r>
    </w:p>
    <w:p>
      <w:pPr>
        <w:pStyle w:val="Style24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×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×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,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удельная тепловая характеристика здания, МВт/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∙ ˚С),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0,37 Вт / (м ∙˚С)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ab/>
        <w:t>а – поправочный коэффициент на изменение удельной тепловой характеристики в зависимости от местных климатических условий (а=1)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– внутренняя температура отапливаемых помещений, ˚С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– температура наружного воздуха, средняя за отапливаемый период, ˚С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всех отапливаемых помещений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родолжительность отапливаемого периода, сутки;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число часов работы отопительной системы в сутки.</w:t>
      </w:r>
    </w:p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= 0,37 × 1 × (19- (-7,2)) × 1712,47 ×221 ×24 =980 </w:t>
      </w:r>
    </w:p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овая система отопления одна из самых эффективных, где в качестве теплоносителя используется водяной пар с температурой не более 130 ˚С. На проектируемом предприятии предусмотрена паровая система отопления в соответствии со СНиП 41-01-03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отопления предусматривает для обеспечения равномерного нагревания воздуха в помещении и тепловой устойчивости. 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 xml:space="preserve">На проектируемом предприятии предусмотрено естественное и искусственное освещение. Нормируемое значение освещенности для искусственного освещения и коэффициент естественной освещенности для естественного освещения принимается согласно требованиям СНиП 23-05-95 «Естественное и искусственное освещение». Разряд зрительных работ для данного производства  принима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а. При нормировании естественного освещения необходимы учитывать группу административного района по ресурсам светового климата.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55015</wp:posOffset>
                </wp:positionH>
                <wp:positionV relativeFrom="page">
                  <wp:posOffset>283845</wp:posOffset>
                </wp:positionV>
                <wp:extent cx="6588760" cy="10189210"/>
                <wp:effectExtent l="12700" t="12700" r="427355" b="3937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22.35pt;width:518.8pt;height:802.3pt" coordorigin="1189,447" coordsize="10376,16046">
                <v:rect id="shape_0" stroked="t" o:allowincell="f" style="position:absolute;left:1189;top:44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6,15649" to="1756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4,15643" to="11552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3,15649" to="2323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1,15649" to="3741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657" to="4590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8,15649" to="5158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7,15649" to="10998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4,15924" to="5146,159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4,16209" to="5146,162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4,15928" to="11558,159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7;top:1621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1621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1621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1621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621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9;top:1567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9;top:1603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586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>
          <w:color w:val="000000"/>
        </w:rPr>
        <w:t>Интенсивность теплового облучения от нагретых поверхностей техноло</w:t>
        <w:softHyphen/>
        <w:t>гического оборудования, осветительных приборов на постоянных рабочих местах не должна превышать 70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СанПиН 2.2.4.548-96).</w:t>
      </w:r>
    </w:p>
    <w:p>
      <w:pPr>
        <w:pStyle w:val="Normal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Heading1"/>
        <w:ind w:left="0" w:hanging="0"/>
        <w:rPr/>
      </w:pPr>
      <w:r>
        <w:rPr>
          <w:rStyle w:val="StrongEmphasis"/>
          <w:b/>
        </w:rPr>
        <w:tab/>
      </w:r>
      <w:bookmarkStart w:id="12" w:name="__RefHeading___Toc454840463"/>
      <w:r>
        <w:rPr>
          <w:rStyle w:val="StrongEmphasis"/>
          <w:b/>
        </w:rPr>
        <w:t>2.1 Потенциальные опасности и вредности проектируемого объекта</w:t>
      </w:r>
      <w:bookmarkEnd w:id="12"/>
    </w:p>
    <w:p>
      <w:pPr>
        <w:pStyle w:val="Style24"/>
        <w:ind w:left="0" w:firstLine="709"/>
        <w:rPr>
          <w:rStyle w:val="StrongEmphasis"/>
        </w:rPr>
      </w:pPr>
      <w:r>
        <w:rPr/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При производстве майонеза из смесительной емкости могут выходить пары уксусной кислоты, которые являются вредными веществом. В основе анализа положены следующие документы ГОСТ 12.1.005 -88 «Общее санитарно – гигиенические требования в  воздухе рабочей зоны», СанПиН 2.2.4.548 – 96 «Гигиенические требования микроклимата в производственных помещениях», СанПин 2.2.4/2.1.8 562 – 96 «Шум на рабочих местах, в помещениях жилых, общественных зданиях  и территории малой застройки».</w:t>
      </w:r>
    </w:p>
    <w:p>
      <w:pPr>
        <w:pStyle w:val="Style24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го санитарно-гигиеническая характеристика представлена в таблице 2.3</w:t>
      </w:r>
    </w:p>
    <w:p>
      <w:pPr>
        <w:pStyle w:val="Style24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4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Style24"/>
        <w:ind w:left="0" w:firstLine="709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Style24"/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sz w:val="28"/>
          <w:szCs w:val="28"/>
        </w:rPr>
        <w:t>Табл. 2.3 – Физико-химическая и санитарно – гигиеническая характеристика веществ</w:t>
      </w:r>
    </w:p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79"/>
        <w:gridCol w:w="1137"/>
        <w:gridCol w:w="1245"/>
        <w:gridCol w:w="1417"/>
        <w:gridCol w:w="1136"/>
        <w:gridCol w:w="127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Вещ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Источники выд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2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ДК в рабочей зоне, мг/м</w:t>
            </w:r>
            <w:r>
              <w:rPr>
                <w:spacing w:val="-2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Класс точности, агрегат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Токсичное действ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Средства защи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риборы контроля</w:t>
            </w:r>
          </w:p>
        </w:tc>
      </w:tr>
      <w:tr>
        <w:trPr>
          <w:trHeight w:val="13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Уксусная кислота</w:t>
            </w:r>
          </w:p>
          <w:p>
            <w:pPr>
              <w:pStyle w:val="Normal"/>
              <w:spacing w:before="0" w:after="200"/>
              <w:ind w:left="0" w:hanging="0"/>
              <w:contextualSpacing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Емкость для уксусной кислоты.</w:t>
            </w:r>
          </w:p>
          <w:p>
            <w:pPr>
              <w:pStyle w:val="Style24"/>
              <w:ind w:left="36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Смеси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2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Style24"/>
              <w:ind w:left="0" w:hanging="2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а,</w:t>
            </w:r>
          </w:p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жидкость</w:t>
            </w:r>
          </w:p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Раздражает слизистые оболочки, ожоги на кож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Респиратор типа «Лепесток», спец. Одеж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Газоанализатор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Сухое молоко, сахар, яичный порошо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6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Style24"/>
              <w:ind w:left="36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Style24"/>
              <w:ind w:left="36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Style24"/>
              <w:ind w:left="36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Style24"/>
              <w:ind w:left="36" w:hanging="0"/>
              <w:rPr/>
            </w:pPr>
            <w:r>
              <w:rPr>
                <w:spacing w:val="-20"/>
                <w:sz w:val="26"/>
                <w:szCs w:val="26"/>
              </w:rPr>
              <w:t>Бункер для сыпучих компонентов, смеси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2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Style24"/>
              <w:ind w:left="0" w:hanging="2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а,</w:t>
            </w:r>
          </w:p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порошкообразное 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Токсического действия не оказываю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Респиратор типа «Лепесто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Соль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6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2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а,</w:t>
            </w:r>
          </w:p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порошкообразное 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Раздражает слизистые оболочки и кож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Респиратор типа «Лепесто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709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6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2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а,</w:t>
            </w:r>
          </w:p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порошкообразное 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Раздражает слизистые оболочки, на коже возможны экз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Респиратор типа «Лепесток»,спец. Одеж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" w:hanging="0"/>
              <w:rPr/>
            </w:pPr>
            <w:r>
              <w:rPr>
                <w:spacing w:val="-20"/>
                <w:sz w:val="26"/>
                <w:szCs w:val="26"/>
              </w:rPr>
              <w:t>Емкость для раствора со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2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а,</w:t>
            </w:r>
          </w:p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порошкообразное 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Вызывает раздражение ко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Респиратор типа «Лепесток», спец. Одеж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</w:t>
            </w:r>
          </w:p>
        </w:tc>
      </w:tr>
    </w:tbl>
    <w:p>
      <w:pPr>
        <w:pStyle w:val="Style24"/>
        <w:ind w:left="0" w:firstLine="709"/>
        <w:rPr/>
      </w:pPr>
      <w:r>
        <w:rPr/>
      </w:r>
    </w:p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 xml:space="preserve">Объектом исследования выбрана линия производства майонеза периодического действия. Задачей исследования является анализ и оценка условий труда, выявление потенциальных опасностей и вредностей . На рисунке 3.1 представлен участок технологической схемы производства майонеза с выявленными вредностями и опасностями. </w:t>
      </w:r>
    </w:p>
    <w:p>
      <w:pPr>
        <w:pStyle w:val="Style24"/>
        <w:ind w:left="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10565</wp:posOffset>
                </wp:positionH>
                <wp:positionV relativeFrom="page">
                  <wp:posOffset>260985</wp:posOffset>
                </wp:positionV>
                <wp:extent cx="6588760" cy="10189210"/>
                <wp:effectExtent l="12700" t="12700" r="427355" b="3937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20.55pt;width:518.8pt;height:802.3pt" coordorigin="1119,411" coordsize="10376,16046">
                <v:rect id="shape_0" stroked="t" o:allowincell="f" style="position:absolute;left:1119;top:41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86,15613" to="1686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4,15607" to="11482,156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3,15613" to="2253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1,15613" to="3671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0,15621" to="4520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8,15613" to="5088,1643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7,15613" to="10928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4,15889" to="5076,158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4,16173" to="5076,161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4,15892" to="1148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47;top:161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161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161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161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61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9;top:1563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9;top:1600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1583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коло каждого аппарата условными обозначениями нанесены «вредности» и «опасности». Результаты анализа опасных и вредных факторов приведены в таблице 2.4</w:t>
      </w:r>
      <w:r>
        <w:rPr/>
        <w:t xml:space="preserve">  </w:t>
      </w:r>
    </w:p>
    <w:p>
      <w:pPr>
        <w:pStyle w:val="Style24"/>
        <w:ind w:left="0" w:firstLine="709"/>
        <w:rPr/>
      </w:pPr>
      <w:r>
        <w:rPr/>
      </w:r>
    </w:p>
    <w:p>
      <w:pPr>
        <w:pStyle w:val="Style24"/>
        <w:ind w:left="0" w:firstLine="709"/>
        <w:rPr/>
      </w:pPr>
      <w:r>
        <w:rPr/>
      </w:r>
    </w:p>
    <w:p>
      <w:pPr>
        <w:pStyle w:val="Style24"/>
        <w:ind w:left="0" w:firstLine="709"/>
        <w:rPr/>
      </w:pPr>
      <w:r>
        <w:rPr>
          <w:sz w:val="28"/>
          <w:szCs w:val="28"/>
        </w:rPr>
        <w:t>Табл. 2.4 – Вредные производственные факторы и средства защиты</w:t>
      </w:r>
    </w:p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278"/>
        <w:gridCol w:w="2408"/>
        <w:gridCol w:w="326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239" w:leader="none"/>
                <w:tab w:val="right" w:pos="2478" w:leader="none"/>
              </w:tabs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Наименование</w:t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У, до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4"/>
              <w:rPr/>
            </w:pPr>
            <w:r>
              <w:rPr>
                <w:sz w:val="26"/>
                <w:szCs w:val="26"/>
              </w:rPr>
              <w:t>Действие на организм челове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средства защит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дБ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ройство ЦНС, снижение слух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6"/>
                <w:szCs w:val="26"/>
              </w:rPr>
              <w:t>Ушные заглушки, наушник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брация</w:t>
            </w:r>
          </w:p>
          <w:p>
            <w:pPr>
              <w:pStyle w:val="Style24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тегория 3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д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4"/>
              <w:rPr/>
            </w:pPr>
            <w:r>
              <w:rPr>
                <w:sz w:val="26"/>
                <w:szCs w:val="26"/>
              </w:rPr>
              <w:t>Расстройство вестибулярного аппара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руковицы, спецобув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/>
            </w:pPr>
            <w:r>
              <w:rPr>
                <w:sz w:val="26"/>
                <w:szCs w:val="26"/>
              </w:rPr>
              <w:t>Влаговыд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φ&lt;75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4"/>
              <w:rPr/>
            </w:pPr>
            <w:r>
              <w:rPr>
                <w:sz w:val="26"/>
                <w:szCs w:val="26"/>
              </w:rPr>
              <w:t>Заболевание дыхательных пут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одежда, вентиляци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/>
            </w:pPr>
            <w:r>
              <w:rPr>
                <w:sz w:val="26"/>
                <w:szCs w:val="26"/>
              </w:rPr>
              <w:t>Тепловыд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35-45 ˚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4"/>
              <w:rPr/>
            </w:pPr>
            <w:r>
              <w:rPr>
                <w:sz w:val="26"/>
                <w:szCs w:val="26"/>
              </w:rPr>
              <w:t xml:space="preserve">Нарушение сердечно-сосудестой деятельност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ци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/>
            </w:pPr>
            <w:r>
              <w:rPr>
                <w:sz w:val="26"/>
                <w:szCs w:val="26"/>
              </w:rPr>
              <w:t>Газовыделение: пары уксусной кисл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4"/>
              <w:rPr/>
            </w:pPr>
            <w:r>
              <w:rPr>
                <w:sz w:val="26"/>
                <w:szCs w:val="26"/>
              </w:rPr>
              <w:t>происходит раздражение слизистых оболочек дыхательных путей, могут развиваться бронхопневмония, катаральный бронхит, воспаление глот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pacing w:val="-20"/>
                <w:sz w:val="26"/>
                <w:szCs w:val="26"/>
              </w:rPr>
              <w:t>Устройство местной вытяжной вентиляции, применение респираторов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/>
            </w:pPr>
            <w:r>
              <w:rPr>
                <w:sz w:val="26"/>
                <w:szCs w:val="26"/>
              </w:rPr>
              <w:t>Масловыделение:</w:t>
            </w:r>
          </w:p>
          <w:p>
            <w:pPr>
              <w:pStyle w:val="Style24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ши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4"/>
              <w:rPr/>
            </w:pPr>
            <w:r>
              <w:rPr>
                <w:sz w:val="26"/>
                <w:szCs w:val="26"/>
              </w:rPr>
              <w:t>Раздражающие действие на поверхность тканей дыхательных путей, слизистых оболочек и кож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одежда, респиратор «Лепесток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/>
            </w:pPr>
            <w:r>
              <w:rPr>
                <w:sz w:val="26"/>
                <w:szCs w:val="26"/>
              </w:rPr>
              <w:t>Пылевыделение:</w:t>
            </w:r>
          </w:p>
          <w:p>
            <w:pPr>
              <w:pStyle w:val="Style24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сличная пы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4"/>
              <w:ind w:left="0"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4"/>
              <w:rPr/>
            </w:pPr>
            <w:r>
              <w:rPr>
                <w:sz w:val="26"/>
                <w:szCs w:val="26"/>
              </w:rPr>
              <w:t>Вызывает заболевание дыхательных пут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 «Лепесток», спецодежда</w:t>
            </w:r>
          </w:p>
        </w:tc>
      </w:tr>
    </w:tbl>
    <w:p>
      <w:pPr>
        <w:pStyle w:val="Style24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таблицы видно, что человек на производстве подтвержден многим опасностям, следовательно, необходимо уделять особое внимание охране труда на предприятии: производить своевременную уборку помещений, следить за работой вентиляции, проводить инструктаж по технике безопасности на рабочем месте, обеспечить средствами индивидуальной защиты на случай аварийной ситуации. Анализ опасностей технологического процесса представлен в таблице 2.5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96265</wp:posOffset>
                </wp:positionH>
                <wp:positionV relativeFrom="page">
                  <wp:posOffset>229235</wp:posOffset>
                </wp:positionV>
                <wp:extent cx="6588760" cy="10189210"/>
                <wp:effectExtent l="12700" t="12700" r="427355" b="3937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18.05pt;width:518.8pt;height:802.3pt" coordorigin="939,361" coordsize="10376,16046">
                <v:rect id="shape_0" stroked="t" o:allowincell="f" style="position:absolute;left:939;top:36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06,15563" to="1506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4,15557" to="11302,155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73,15563" to="2073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91,15563" to="3491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40,15571" to="4340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08,15563" to="4908,16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47,15563" to="10748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4,15839" to="4896,158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44,16123" to="4896,161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54,15842" to="1130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67;top:161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1613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1613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1613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161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1558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1595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578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4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4"/>
        <w:ind w:left="0" w:firstLine="709"/>
        <w:rPr/>
      </w:pPr>
      <w:r>
        <w:rPr>
          <w:sz w:val="28"/>
          <w:szCs w:val="28"/>
        </w:rPr>
        <w:t>Таблица 2.5 – Опасные производственные факторы и средства защиты оборудования</w:t>
      </w:r>
    </w:p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86"/>
        <w:gridCol w:w="1326"/>
        <w:gridCol w:w="2410"/>
        <w:gridCol w:w="2235"/>
      </w:tblGrid>
      <w:tr>
        <w:trPr>
          <w:trHeight w:val="32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/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/>
            </w:pPr>
            <w:r>
              <w:rPr>
                <w:sz w:val="26"/>
                <w:szCs w:val="26"/>
              </w:rPr>
              <w:t xml:space="preserve">Контрольно – измерительные приборы и предохранительные устройства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/>
            </w:pPr>
            <w:r>
              <w:rPr>
                <w:sz w:val="26"/>
                <w:szCs w:val="26"/>
              </w:rPr>
              <w:t>Средства и способы защиты</w:t>
            </w:r>
          </w:p>
        </w:tc>
      </w:tr>
      <w:tr>
        <w:trPr>
          <w:trHeight w:val="32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/>
            </w:pPr>
            <w:r>
              <w:rPr>
                <w:sz w:val="26"/>
                <w:szCs w:val="26"/>
              </w:rPr>
              <w:t>Опасные аварии инициаторы взры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/>
            </w:pPr>
            <w:r>
              <w:rPr>
                <w:sz w:val="26"/>
                <w:szCs w:val="26"/>
              </w:rPr>
              <w:t>Теплообменн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п.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мометр,</w:t>
            </w:r>
          </w:p>
          <w:p>
            <w:pPr>
              <w:pStyle w:val="Style24"/>
              <w:ind w:left="0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мет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/>
            </w:pPr>
            <w:r>
              <w:rPr>
                <w:sz w:val="26"/>
                <w:szCs w:val="26"/>
              </w:rPr>
              <w:t>Теплоизоляция, предохранительный клапан. Соблюдение правил пожаробезопасно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ситель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п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/>
            </w:pPr>
            <w:r>
              <w:rPr>
                <w:sz w:val="26"/>
                <w:szCs w:val="26"/>
              </w:rPr>
              <w:t>Теплоизоляция, соблюдение правил пожаробезопасно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 - гомогенизато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п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метр</w:t>
            </w:r>
          </w:p>
          <w:p>
            <w:pPr>
              <w:pStyle w:val="Style24"/>
              <w:ind w:left="0" w:firstLine="36"/>
              <w:rPr/>
            </w:pPr>
            <w:r>
              <w:rPr>
                <w:sz w:val="26"/>
                <w:szCs w:val="26"/>
              </w:rPr>
              <w:t>Контрольная сигнализ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/>
            </w:pPr>
            <w:r>
              <w:rPr>
                <w:sz w:val="26"/>
                <w:szCs w:val="26"/>
              </w:rPr>
              <w:t>СИЗ, предохранительный клапан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орно-пульсационный аппара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п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в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/>
            </w:pPr>
            <w:r>
              <w:rPr>
                <w:sz w:val="26"/>
                <w:szCs w:val="26"/>
              </w:rPr>
              <w:t>Контрольная сигнализ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/>
            </w:pPr>
            <w:r>
              <w:rPr>
                <w:sz w:val="26"/>
                <w:szCs w:val="26"/>
              </w:rPr>
              <w:t>Соблюдение правил пожаробезопасно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/>
            </w:pPr>
            <w:r>
              <w:rPr>
                <w:sz w:val="26"/>
                <w:szCs w:val="26"/>
              </w:rPr>
              <w:t>Бак с мешалк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п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,</w:t>
            </w:r>
          </w:p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/>
            </w:pPr>
            <w:r>
              <w:rPr>
                <w:sz w:val="26"/>
                <w:szCs w:val="26"/>
              </w:rPr>
              <w:t>Контрольная сигнализ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/>
            </w:pPr>
            <w:r>
              <w:rPr>
                <w:sz w:val="26"/>
                <w:szCs w:val="26"/>
              </w:rPr>
              <w:t>Предохранительный клапан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/>
            </w:pPr>
            <w:r>
              <w:rPr>
                <w:sz w:val="26"/>
                <w:szCs w:val="26"/>
              </w:rPr>
              <w:t>Контрольная сигнализ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/>
            </w:pPr>
            <w:r>
              <w:rPr>
                <w:sz w:val="26"/>
                <w:szCs w:val="26"/>
              </w:rPr>
              <w:t>Предохранительный клапан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/>
            </w:pPr>
            <w:r>
              <w:rPr>
                <w:sz w:val="26"/>
                <w:szCs w:val="26"/>
              </w:rPr>
              <w:t>Все оборудование от электросе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гоммет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/>
            </w:pPr>
            <w:r>
              <w:rPr>
                <w:sz w:val="26"/>
                <w:szCs w:val="26"/>
              </w:rPr>
              <w:t>Сопротивление защитного заземления, СИЗ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/>
            </w:pPr>
            <w:r>
              <w:rPr>
                <w:sz w:val="26"/>
                <w:szCs w:val="26"/>
              </w:rPr>
              <w:t>Все оборуд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Соблюдение правил пожаробезопасности</w:t>
            </w:r>
          </w:p>
        </w:tc>
      </w:tr>
    </w:tbl>
    <w:p>
      <w:pPr>
        <w:pStyle w:val="Normal"/>
        <w:ind w:left="0" w:firstLine="709"/>
        <w:jc w:val="left"/>
        <w:rPr/>
      </w:pPr>
      <w:r>
        <w:rPr/>
      </w:r>
    </w:p>
    <w:p>
      <w:pPr>
        <w:pStyle w:val="Normal"/>
        <w:ind w:left="0" w:firstLine="709"/>
        <w:rPr/>
      </w:pPr>
      <w:r>
        <w:rPr/>
        <w:t>Как видно из таблицы, на предприятии выявлено много опасностей.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09295</wp:posOffset>
                </wp:positionH>
                <wp:positionV relativeFrom="page">
                  <wp:posOffset>308610</wp:posOffset>
                </wp:positionV>
                <wp:extent cx="6588760" cy="10189210"/>
                <wp:effectExtent l="12700" t="12700" r="427355" b="3937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24.3pt;width:518.8pt;height:802.3pt" coordorigin="1117,486" coordsize="10376,16046">
                <v:rect id="shape_0" stroked="t" o:allowincell="f" style="position:absolute;left:1117;top:48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84,15688" to="1684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2,15682" to="11480,156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1,15688" to="2251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9,15688" to="3669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18,15696" to="4518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6,15688" to="5086,165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5,15688" to="10926,165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2,15964" to="5074,159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2,16248" to="5074,1624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2,15967" to="11486,159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45;top:1625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62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1625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625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1625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7;top:1571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7;top:16077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1590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Электробезопасность обеспечивается согласно ГОСТ  12.1.01.019.-79 . На предприятии обеспечивается защитное заземление, зануление, малое напряжение, изоляция токоведущих частей, контроль изоляции и средства защиты.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/>
        <w:t>Основным опасным фактором является физический взрыв – внезапное адиабатическое расширение газа или пара, находящегося в оборудовании. Основные причины взрыва: нарушение правил технической эксплуатации, режимов их работы, техники безопасности вследствие несоблюдения трудовой и производственной дисциплины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Конструкция оборудования, работающего под давлением,  должна быть надежной, должна обеспечивать безопасность при заданных режимах эксплуатации предусматривать возможность очистки, осмотра, промывки и ремонта этих аппаратов. Сварные швы этого оборудования выполняют только методом стыкования. Материалы, применяемые для изготовления, должны обладать хорошей свариваемостью, прочностными и пластическими характеристиками, обеспечивающими безопасную эксплуатацию такого оборудования. Любое оборудование повышенного давления должно быть оснащено системами взрывозащиты, которое предполагают применение оборудования рассчитанного на давления взрыва, применение гидрозатворов и огнепреградителей, защиту оборудования от разрушения при взрыве с помощью устройств аварийного сброса давления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К предохранительным устройствам относят предохранительные клапана , обратные клапана, запорную арматуру. Предохранительные клапана предупреждают возникновения давления превышающее допустимое. Их устанавливают на трубопроводах непосредственно присоединяемых к сосуду. В случае, когда по роду производства или вследствие действия содержащиеся в сосуде среды такие клапана не могут работать, то сосуд снабжают предохранительной мембранной, разрывающейся при превышении давления выше допустимого. Для повышения надежности такая мембрана может быть установлена перед предохранительным клапаном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Сосуд для вредных или взрывоопасных веществ оборудуют обратными клапанами, автоматически закрывающимися давлением из сосуда. Предохранительные устройства срабатывают, когда давление начинает превышать максимум на 10% рабочего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95630</wp:posOffset>
                </wp:positionH>
                <wp:positionV relativeFrom="page">
                  <wp:posOffset>202565</wp:posOffset>
                </wp:positionV>
                <wp:extent cx="6588760" cy="10189210"/>
                <wp:effectExtent l="12700" t="12700" r="427355" b="3937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15.95pt;width:518.8pt;height:802.3pt" coordorigin="938,319" coordsize="10376,16046">
                <v:rect id="shape_0" stroked="t" o:allowincell="f" style="position:absolute;left:938;top:3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05,15521" to="1505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3,15515" to="11301,155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72,15521" to="2072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90,15521" to="3490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39,15529" to="4339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07,15521" to="4907,163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46,15521" to="10747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3,15797" to="4895,157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43,16081" to="4895,160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54,15800" to="11308,15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66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60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609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1609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160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8;top:155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8;top:1591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574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управления работой и обеспечения безопасных условий эксплуатации оборудования повышенного давления оснащают контрольно измерительными приборами для измерения давления – манометры или вакуумметры, которые обычно устанавливают на штуцере корпуса сосуда, на трубопроводе или на пульте управления. Для измерения температуры используют ртутные термометры в металлическом корпусе, милливольтметры и другое. </w:t>
      </w:r>
      <w:r>
        <w:br w:type="page"/>
      </w:r>
    </w:p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rPr/>
      </w:pPr>
      <w:r>
        <w:rPr/>
        <w:t>3.4 Электробезопасность</w:t>
      </w:r>
    </w:p>
    <w:p>
      <w:pPr>
        <w:pStyle w:val="Normal"/>
        <w:autoSpaceDE w:val="false"/>
        <w:spacing w:lineRule="auto" w:line="240" w:before="0" w:after="0"/>
        <w:ind w:left="0"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0" w:firstLine="709"/>
        <w:contextualSpacing/>
        <w:rPr/>
      </w:pPr>
      <w:r>
        <w:rPr/>
        <w:t>Для производственного помещения класс помещения по характеру окружающей среды, согласно требованиям ПУЭ помещение влажное. По опасности поражения электрическим током помещение относится к помещениям с повы</w:t>
        <w:softHyphen/>
        <w:t>шенной опасностью поражения электрическим током.</w:t>
      </w:r>
    </w:p>
    <w:p>
      <w:pPr>
        <w:pStyle w:val="Normal"/>
        <w:autoSpaceDE w:val="false"/>
        <w:spacing w:lineRule="auto" w:line="240" w:before="0" w:after="0"/>
        <w:ind w:left="0" w:firstLine="709"/>
        <w:contextualSpacing/>
        <w:rPr/>
      </w:pPr>
      <w:r>
        <w:rPr/>
        <w:t>При работе с электроустановками должны проводиться специальные меро</w:t>
        <w:softHyphen/>
        <w:t>приятия, обеспечивающие безопасность. Мероприятия делят на технические и ор</w:t>
        <w:softHyphen/>
        <w:t>ганизационные. К техническим относят: использование ограждений, блокировок, защитного заземления и изоляции, использование средств индивидуальной защи</w:t>
        <w:softHyphen/>
        <w:t>ты.</w:t>
      </w:r>
    </w:p>
    <w:p>
      <w:pPr>
        <w:pStyle w:val="Normal"/>
        <w:autoSpaceDE w:val="false"/>
        <w:spacing w:lineRule="auto" w:line="240" w:before="0" w:after="0"/>
        <w:ind w:left="0" w:firstLine="709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85800</wp:posOffset>
                </wp:positionH>
                <wp:positionV relativeFrom="page">
                  <wp:posOffset>229235</wp:posOffset>
                </wp:positionV>
                <wp:extent cx="6588760" cy="10189210"/>
                <wp:effectExtent l="12700" t="12700" r="427355" b="3937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.05pt;width:518.8pt;height:802.3pt" coordorigin="1080,361" coordsize="10376,16046">
                <v:rect id="shape_0" stroked="t" o:allowincell="f" style="position:absolute;left:1080;top:36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563" to="1647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557" to="11443,155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563" to="2214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563" to="3632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571" to="4481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563" to="5049,16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563" to="10889,163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39" to="5037,158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23" to="5037,161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42" to="11449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3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3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3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58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95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78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 цехах используется защитные сплошные ограждения, так как напряжение в электроустановках менее 1000В. Ограждения выполняются в виде дверец, запи</w:t>
        <w:softHyphen/>
        <w:t>рающихся на замок. На дверцах стоят электрические блокировки (специальные блокировочные контакты, сблокированные с дверцей, при ее открытии размыкают цепь питания). При такой схеме обрыва цепи управления и случайное открытие дверцы не представляет опасности, так как электроустановка будет обесточена.</w:t>
      </w:r>
    </w:p>
    <w:p>
      <w:pPr>
        <w:pStyle w:val="Normal"/>
        <w:autoSpaceDE w:val="false"/>
        <w:spacing w:lineRule="auto" w:line="240" w:before="0" w:after="0"/>
        <w:ind w:left="0" w:firstLine="709"/>
        <w:contextualSpacing/>
        <w:rPr/>
      </w:pPr>
      <w:r>
        <w:rPr/>
        <w:t>Для защиты от прикосновения к металлическим нетоковедущим частям электрооборудования в цехах используется: защитное заземление, изоляция токоведущих частей. Изоляция используется усиленная - улучшенная рабочая изоля</w:t>
        <w:softHyphen/>
        <w:t>ция, обеспечивающая такую же степень защиты, как двойная.</w:t>
      </w:r>
    </w:p>
    <w:p>
      <w:pPr>
        <w:pStyle w:val="Normal"/>
        <w:autoSpaceDE w:val="false"/>
        <w:spacing w:lineRule="auto" w:line="240" w:before="0" w:after="0"/>
        <w:ind w:left="0" w:firstLine="709"/>
        <w:contextualSpacing/>
        <w:rPr/>
      </w:pPr>
      <w:r>
        <w:rPr/>
        <w:t>В цехах используется контурное заземление с искусственными заземлителями. Не допускается последовательное соединение заземляющих проводников от нескольких единиц оборудования, так как в случае нарушения целостности со</w:t>
        <w:softHyphen/>
        <w:t>единения незаземленными могут оказаться сразу несколько электроустановок.</w:t>
      </w:r>
    </w:p>
    <w:p>
      <w:pPr>
        <w:pStyle w:val="Normal"/>
        <w:autoSpaceDE w:val="false"/>
        <w:spacing w:lineRule="auto" w:line="240" w:before="0" w:after="0"/>
        <w:ind w:left="0" w:firstLine="709"/>
        <w:contextualSpacing/>
        <w:rPr/>
      </w:pPr>
      <w:r>
        <w:rPr/>
        <w:t>Организационными мероприятиями, обеспечивающими безопасность работ в электроустановках, являются: оформление работ нарядом-допуском, распоря</w:t>
        <w:softHyphen/>
        <w:t>жением или перечнем работ, выполняемых в порядке текущей эксплуатации; до</w:t>
        <w:softHyphen/>
        <w:t>пуск к работе; надзор во время работы.</w:t>
      </w:r>
    </w:p>
    <w:p>
      <w:pPr>
        <w:pStyle w:val="Normal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hanging="0"/>
        <w:rPr/>
      </w:pPr>
      <w:r>
        <w:rPr/>
        <w:t>3.5 Чрезвычайные ситуации</w:t>
      </w:r>
    </w:p>
    <w:p>
      <w:pPr>
        <w:pStyle w:val="Style26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 Кемерово – столица Кемеровской области</w:t>
      </w:r>
      <w:r>
        <w:rPr/>
        <w:t xml:space="preserve">. </w:t>
      </w:r>
    </w:p>
    <w:p>
      <w:pPr>
        <w:pStyle w:val="Style26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майонеза, по воздействию на среду обитания и здоровья человека, относится к пятому классу организаций, для которых установлена СЗЗ-50 м (СанПиН 2.2.1/2.1.1 «Проектируемое строительство, реконструкции и эксплуатации предприятий, планировка застройка населенных мест»).</w:t>
      </w:r>
    </w:p>
    <w:p>
      <w:pPr>
        <w:pStyle w:val="Style26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 стороны природных условий причиной  аварийной ситуации могут стать порывы сильного ветра и крупный град, которые могут повредить линии электропередач и таким образом повлиять на технологический процесс. Так как электричество на предприятии не вырабатывается, а поступает с ТЭЦ, то мерами предотвращения такой аварии будут заниматься работники этого предприятия.</w:t>
      </w:r>
    </w:p>
    <w:p>
      <w:pPr>
        <w:pStyle w:val="Style26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 стороны человека (антропогенного фактора) возможны ошибки и замедленная скорость реакции, так как личностные качества человека существенно влияют на безопасность труда.</w:t>
      </w:r>
    </w:p>
    <w:p>
      <w:pPr>
        <w:pStyle w:val="Style26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Любая деятельность человека несет в себе потенциальную опасность, так как вероятность ошибки всегда существует и она весьма высокая. Это обусловлено объективно существующими трудностями вспоминания и выстраивания многовариантных процессов передачи сигналов по рефлекторной дуге.</w:t>
      </w:r>
    </w:p>
    <w:p>
      <w:pPr>
        <w:pStyle w:val="Style26"/>
        <w:spacing w:before="0" w:after="0"/>
        <w:ind w:left="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89915</wp:posOffset>
                </wp:positionH>
                <wp:positionV relativeFrom="page">
                  <wp:posOffset>276860</wp:posOffset>
                </wp:positionV>
                <wp:extent cx="6588760" cy="10189210"/>
                <wp:effectExtent l="12700" t="12700" r="427355" b="3937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21.8pt;width:518.8pt;height:802.3pt" coordorigin="929,436" coordsize="10376,16046">
                <v:rect id="shape_0" stroked="t" o:allowincell="f" style="position:absolute;left:929;top:43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96,15638" to="1496,164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4,15632" to="11292,156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63,15638" to="2063,164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81,15638" to="3481,164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30,15646" to="4330,164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98,15638" to="4898,164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37,15638" to="10738,164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4,15914" to="4886,159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4,16198" to="4886,161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44,15917" to="11298,159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57;top:1620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1620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1620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620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1620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9;top:1566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9;top:16027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1585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Чтобы предотвратить аварийные ситуации антропогенного характера необходимо правильно организовывать рабочее место человека и рационально распределять режимы труда и отдыха.</w:t>
      </w:r>
    </w:p>
    <w:p>
      <w:pPr>
        <w:pStyle w:val="Style26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ехногенный фактор опасности, обусловлен сложностью технологического процесса, сложностью выполняемых операций, большой нагрузкой на оборудование.</w:t>
      </w:r>
    </w:p>
    <w:p>
      <w:pPr>
        <w:pStyle w:val="Style26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от данной опасности служат средства автоматизации, которые в зависимости от обстоятельств могут:</w:t>
      </w:r>
    </w:p>
    <w:p>
      <w:pPr>
        <w:pStyle w:val="Style26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ировать работу аппарата, предупреждая взрыв, порчу продукции или травмирование персонала;</w:t>
      </w:r>
    </w:p>
    <w:p>
      <w:pPr>
        <w:pStyle w:val="Style26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ать посредством сигнализации о нарушениях технологического процесса.</w:t>
      </w:r>
    </w:p>
    <w:p>
      <w:pPr>
        <w:pStyle w:val="Style26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 проектируемом предприятии может произойти только чрезвычайное событие антропогенного, техногенного или природного характера локального масштаба.</w:t>
      </w:r>
    </w:p>
    <w:p>
      <w:pPr>
        <w:pStyle w:val="Style26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роведенного анализа можно сделать вывод о соответствии проектируемого предприятия требованиям безопасности. Предусмотренный комплекс мер будет способствовать повышению безопасности предприятия и улучшению условий труда.    </w:t>
      </w:r>
    </w:p>
    <w:p>
      <w:pPr>
        <w:pStyle w:val="Style26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lang w:val="en-US"/>
        </w:rPr>
      </w:pPr>
      <w:bookmarkStart w:id="13" w:name="__RefHeading___Toc454840464"/>
      <w:bookmarkEnd w:id="13"/>
      <w:r>
        <w:rPr>
          <w:rFonts w:cs="Times New Roman" w:ascii="Times New Roman" w:hAnsi="Times New Roman"/>
        </w:rPr>
        <w:t>Список использованной литературы</w:t>
      </w:r>
    </w:p>
    <w:p>
      <w:pPr>
        <w:pStyle w:val="Normal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Аналитический контроль и оценка качества масложировой продукции / Скрябина Н.М., Паронян В.Х. – 134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 xml:space="preserve">Арутюнян Н. С. Технология переработки жиров. – М.:Агропромиздат, 1985. -368 с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Арутюнян Н. С. Рафинация масел и жиров.– СП.: ГИОРД, 2004.-22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Безопасность жизнедеятельности. Учебник для вузов/ С.В.Белов, А.В.Ильницкая, А.Ф.Козбяков, - М.: Высш.Шк., 1999. – 44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Васильченко О.В., Донского С.В., Дасковский В.Б. и др.: Под ред. О.В. Васильченко. Экономика пищевой промышленности.– М.:Агропромиздат, 1989. – 39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color w:val="000000"/>
        </w:rPr>
        <w:t>ГОСТ 31761-2012</w:t>
      </w:r>
      <w:r>
        <w:rPr/>
        <w:t xml:space="preserve"> "Майонезы и соусы майонезные. Общие технические условия</w:t>
      </w:r>
      <w:r>
        <w:rPr>
          <w:lang w:val="en-US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ГОСТ Р 52465-2005 "Масло подсолнечное. Технические условия"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ГОСТ 30363-2013 "Продукты яичные жидкие и сухие пищевые. Технические условия"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ГОСТ 33629-2015 "Консервы молочные. Сухое молоко. Технические условия"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 xml:space="preserve">ГОСТ 33333-2015 "Добавки пищевые. Камедь ксантановая </w:t>
      </w:r>
      <w:r>
        <w:rPr>
          <w:lang w:val="en-US"/>
        </w:rPr>
        <w:t>E</w:t>
      </w:r>
      <w:r>
        <w:rPr/>
        <w:t>415. Технические условия"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ГОСТ 52481-2010 "Красители пищевые. Термины и определения"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92785</wp:posOffset>
                </wp:positionH>
                <wp:positionV relativeFrom="page">
                  <wp:posOffset>266065</wp:posOffset>
                </wp:positionV>
                <wp:extent cx="6588760" cy="10189210"/>
                <wp:effectExtent l="12700" t="12700" r="427355" b="3937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20.95pt;width:518.8pt;height:802.3pt" coordorigin="1091,419" coordsize="10376,16046">
                <v:rect id="shape_0" stroked="t" o:allowincell="f" style="position:absolute;left:1091;top:4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8,15621" to="1658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,15615" to="11454,156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25,15621" to="2225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43,15621" to="3643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92,15629" to="4492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60,15621" to="5060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9,15621" to="10900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,15897" to="5048,158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6,16181" to="5048,161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06,15900" to="11460,159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19;top:161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61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1619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619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161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1;top:156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1;top:1601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1584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ГОСТ Р 52177-2003 "Ароматизаторы пищевые. Общие технические условия"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ГОСТ 12.0.003-74 Опасные и вредные производственные факторы. Классификац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ГОСТ Р 51574-2000 "Соль поваренная пищевая. Технические условия"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ГОСТ 21-94 "Сахар-песок. Технические условия"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Дорожкина, Т. Пути повышения сроков годности маргаринов и майонезов / Т. Дорожкина // Масложировая промышленность. – 2002. - №2. – С.36-3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Жиры. Химический состав и экспертиза качества / Рудаков О.Б., Пономарёв А.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Иванов Ю.И., Михайлов Ю.П, Ракитянская С.В. Безопасность жизнедеятельности: Учебное пособие/ Кемеровский технологический институт пищевой промышленности. Кемеров, 2004. – 23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Ипатова, Л. Г. Жировые продукты для здорового питания. Современный взгляд / Л. Г. Ипатова, А. А. Кочеткова, А. П. Нечаев, В. А. Тутельян. – Ь.: ДеЛи принт, 2009. – 396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Ключникова Т.М. Курсовое и дипломное проектирование по автоматизации производственных процессов/ Кемерово, 1998. – 123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Курсовое и дипломное проектирование технологического оборудования пищевых производств/ О.Г. Лунин, В.Н. Вельтищев, Ю.М. Березовский и др. – М.: Агропромиздат, 1990. – 269 с.: и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Лобова Т.В., Субботина М.А. Проектирование предприятий отрасли. Методические указания по курсовому и дипломному проектированию для студентов всех форм обучения специальности 2707- «Технология жиров, эфирных масел и парфюмерно-косметических продуктов». Кемерово.-2001.-4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Лобова Т.В. Расчет основного и вспомогательного оборудования. Методические указания к самостоятельной работе студентов при курсовом и дипломном проектировании студентов всех форм обучения по специальности 270700 –  «Технология жиров, эфирных масел и парфюмерно-косметической продукции». «Проектирование предприятий отрасли».         Кемерово.- 2002. - 40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Майонезы/ А.П. Нечаев, А.А. Кочеткова. – СПб.: ГИОРД, 2000.-73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Никитин В.С., Бурашников Ю.М. Охрана труда на предприятиях пищевой промышленности.– М.:Агропромиздат, 1991. – 35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Нормы и нормативы расхода, отходов и потерь сырья и материалов в производстве масложировой продукции, естественной убыли сырья, материалов и готовой продукции  при хранении и перевозках. – Л.: 1985. -  262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НПБ 105-95. Определение категории помещений и зданий по взрывопожарной и  пожарной опас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Организация, планирование и управление производством на предприятиях пищевой промышленности/ Кружкова Р.В., Даеничева В.А., Елагина С.С. и др.: Под ред. Р.В. Кружковой -5-е изд., перераб. и доп. - М.:Агропромиздат, 1985. – 495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40385</wp:posOffset>
                </wp:positionH>
                <wp:positionV relativeFrom="page">
                  <wp:posOffset>266065</wp:posOffset>
                </wp:positionV>
                <wp:extent cx="6588760" cy="10189210"/>
                <wp:effectExtent l="12700" t="12700" r="427355" b="3937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0.95pt;width:518.8pt;height:802.3pt" coordorigin="851,419" coordsize="10376,16046">
                <v:rect id="shape_0" stroked="t" o:allowincell="f" style="position:absolute;left:851;top:41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18,15621" to="1418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6,15615" to="11214,156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85,15621" to="1985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03,15621" to="3403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52,15629" to="4252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20,15621" to="4820,164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59,15621" to="10660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6,15897" to="4808,158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6,16181" to="4808,161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66,15900" to="11220,159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79;top:161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619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1619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619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1619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1;top:156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1;top:1601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584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ищевая промышленность. Сер. 5. «Масложировая и эфиромасличная промышленность». – Экспресс-информ./ЦНИИ ТЭИ пищепром. – 1986. - № 3. – С. 2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 xml:space="preserve">Производство майонеза/ А.А. Шмидт, З.А. Дудина. – М.: «Пищевая промышленность», 1976. – 136 с.: ил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Руководство по методам исследования, технологическому контролю и учету производства в  масложировой промышленности. Т.3.Под ред. Сергеева А.Г.  - Л.:1964. – 346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Сватовская Л.Б., Титова Т.С., Русанова Е.В. Новый строительный материал из осадка сточных вод. Экология, промышленность России, Октябрь 2005. – С. 2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Табакаева, О.В. Перспективные направления создания функциональной майонезной продукции на современном этапе / О.В. Табакаева, Е.В. Макарова, Е.С. Смертина // Пищевая промышленность. – 2011. - №11. – С. 20-2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Масленникова, Е.В. Разработка многокомпонентных эмульсионных систем / Е.В. Масленникова // Известия вузов. Пищевая технология. – 2009. - №4. – С.48-4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Масленникова, Е.В. Разработка рецептур низкокалорийных соусов майонезных на основе сапонинов / Е.В. Масленникова [и др.] // Масложировая промышленность. – 2010. - №6. – С. 29-3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 xml:space="preserve">Технология переработки жиров/ Н.С. Арутюнян, Е.П. Корнева, И.А. Янова и др. Под ред. Проф. Н.С. Арутюняна – 2 е изд., перераб. и доп. - М.: Пищепромиздат, 1998. – 452 с.: ил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СаНПин 2.1.559-96 Вода питьева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/>
        <w:t>Указания по промышленному проектированию предприятий, зданий и сооружений пищевой промышленности (СН 124-72) – М.: Стройиздат, 1973.- 113 с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ind w:left="0" w:hanging="0"/>
        <w:jc w:val="left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14045</wp:posOffset>
                </wp:positionH>
                <wp:positionV relativeFrom="page">
                  <wp:posOffset>156210</wp:posOffset>
                </wp:positionV>
                <wp:extent cx="6588760" cy="10189210"/>
                <wp:effectExtent l="12700" t="12700" r="427355" b="3937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12.3pt;width:518.8pt;height:802.3pt" coordorigin="967,246" coordsize="10376,16046">
                <v:rect id="shape_0" stroked="t" o:allowincell="f" style="position:absolute;left:967;top:246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34,15448" to="1534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72,15442" to="11330,15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01,15448" to="2101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19,15448" to="3519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68,15456" to="4368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36,15448" to="4936,162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75,15448" to="10776,162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72,15724" to="4924,157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72,16008" to="4924,160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2,15727" to="11336,1572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95;top:1601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160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1601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1601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1601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7;top:1547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7;top:15837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15667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9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8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25145</wp:posOffset>
                </wp:positionH>
                <wp:positionV relativeFrom="page">
                  <wp:posOffset>370205</wp:posOffset>
                </wp:positionV>
                <wp:extent cx="6588760" cy="10189210"/>
                <wp:effectExtent l="12700" t="12700" r="427355" b="3937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29.15pt;width:518.8pt;height:802.3pt" coordorigin="827,583" coordsize="10376,16046">
                <v:rect id="shape_0" stroked="t" o:allowincell="f" style="position:absolute;left:827;top:583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94,15785" to="1394,166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2,15779" to="11190,157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961,15785" to="1961,166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79,15785" to="3379,166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28,15793" to="4228,166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96,15785" to="4796,16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5,15785" to="10636,166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2,16061" to="4784,160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32,16345" to="4784,163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42,16064" to="11196,160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;top:1635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635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6355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16355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6355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7;top:1580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7;top:16174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16004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00475" cy="5939790"/>
            <wp:effectExtent l="0" t="0" r="0" b="0"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contextualSpacing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803015"/>
            <wp:effectExtent l="0" t="0" r="0" b="0"/>
            <wp:docPr id="8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48665</wp:posOffset>
                </wp:positionH>
                <wp:positionV relativeFrom="page">
                  <wp:posOffset>375920</wp:posOffset>
                </wp:positionV>
                <wp:extent cx="6588760" cy="10189210"/>
                <wp:effectExtent l="12700" t="12700" r="427355" b="3937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ЖТЗ 00.00.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69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29.6pt;width:518.8pt;height:802.3pt" coordorigin="1179,592" coordsize="10376,16046">
                <v:rect id="shape_0" stroked="t" o:allowincell="f" style="position:absolute;left:1179;top:59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6,15794" to="1746,166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788" to="11542,157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5794" to="2313,166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1,15794" to="3731,166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0,15802" to="4580,166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8,15794" to="5148,166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7,15794" to="10988,166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6070" to="5136,160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6354" to="5136,163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4,16073" to="11548,160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7;top:1636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636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636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3;top:1636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636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581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9;top:1618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601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ЖТЗ 00.00.000 П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69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left="1069" w:hanging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8"/>
      <w:szCs w:val="28"/>
    </w:rPr>
  </w:style>
  <w:style w:type="character" w:styleId="Style19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20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yle21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firstLine="540"/>
      <w:contextualSpacing w:val="false"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contextualSpacing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hanging="0"/>
      <w:contextualSpacing w:val="false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  <w:contextualSpacing w:val="false"/>
      <w:jc w:val="left"/>
    </w:pPr>
    <w:rPr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left"/>
    </w:pPr>
    <w:rPr>
      <w:sz w:val="24"/>
      <w:szCs w:val="24"/>
    </w:rPr>
  </w:style>
  <w:style w:type="paragraph" w:styleId="Style2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hanging="0"/>
      <w:contextualSpacing w:val="false"/>
      <w:jc w:val="left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contextualSpacing w:val="false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contextualSpacing w:val="false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7:00Z</dcterms:created>
  <dc:creator>Савельев</dc:creator>
  <dc:description/>
  <dc:language>en-US</dc:language>
  <cp:lastModifiedBy>1</cp:lastModifiedBy>
  <cp:lastPrinted>2016-06-28T08:02:00Z</cp:lastPrinted>
  <dcterms:modified xsi:type="dcterms:W3CDTF">2016-07-01T07:27:00Z</dcterms:modified>
  <cp:revision>2</cp:revision>
  <dc:subject/>
  <dc:title/>
</cp:coreProperties>
</file>