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82760" cy="486600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2760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ис.3.1. Термограмма процесса охлаждения тушки кролика газообразным диоксидом углер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температуре окружающей среды 20±2°С</w:t>
      </w:r>
    </w:p>
    <w:p>
      <w:pPr>
        <w:pStyle w:val="Normal"/>
        <w:tabs>
          <w:tab w:val="clear" w:pos="708"/>
          <w:tab w:val="left" w:pos="465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2890</wp:posOffset>
                </wp:positionH>
                <wp:positionV relativeFrom="page">
                  <wp:posOffset>-144780</wp:posOffset>
                </wp:positionV>
                <wp:extent cx="10172700" cy="7397115"/>
                <wp:effectExtent l="9525" t="1014730" r="9525" b="9525"/>
                <wp:wrapNone/>
                <wp:docPr id="2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880" cy="7397280"/>
                          <a:chOff x="0" y="0"/>
                          <a:chExt cx="10172880" cy="7397280"/>
                        </a:xfrm>
                      </wpg:grpSpPr>
                      <wps:wsp>
                        <wps:cNvSpPr/>
                        <wps:spPr>
                          <a:xfrm rot="5400000">
                            <a:off x="1811520" y="-963720"/>
                            <a:ext cx="6549480" cy="10172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1205280"/>
                            <a:ext cx="528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851040"/>
                            <a:ext cx="0" cy="653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1563480"/>
                            <a:ext cx="528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2458080"/>
                            <a:ext cx="528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2994840"/>
                            <a:ext cx="523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" y="3352680"/>
                            <a:ext cx="523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7038360"/>
                            <a:ext cx="5288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280" y="851040"/>
                            <a:ext cx="720" cy="249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51040"/>
                            <a:ext cx="0" cy="249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7042680"/>
                            <a:ext cx="0" cy="35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16560" y="694080"/>
                            <a:ext cx="1573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6560" y="1049760"/>
                            <a:ext cx="1573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6560" y="905040"/>
                            <a:ext cx="157320" cy="8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6560" y="2133000"/>
                            <a:ext cx="15732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6560" y="2838960"/>
                            <a:ext cx="1573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63960" y="6882120"/>
                            <a:ext cx="1573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2360" y="6940440"/>
                            <a:ext cx="2152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153000" y="0"/>
                            <a:ext cx="243360" cy="36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>АКЗ. 00.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21.15pt;margin-top:-87.3pt;width:657.85pt;height:801pt" coordorigin="423,-1746" coordsize="13157,16020">
                <v:rect id="shape_0" ID="Rectangle 23" stroked="t" o:allowincell="f" style="position:absolute;left:3267;top:-1745;width:10313;height:16019;mso-wrap-style:none;v-text-anchor:middle;rotation:90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423,1670" to="1255,1670" ID="Line 24" stroked="t" o:allowincell="f" style="position:absolute;flip:x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263,1112" to="1263,11408" ID="Line 2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3,2234" to="1255,2234" ID="Line 26" stroked="t" o:allowincell="f" style="position:absolute;flip:x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3,3643" to="1255,3643" ID="Line 27" stroked="t" o:allowincell="f" style="position:absolute;flip:x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3,4488" to="1247,4488" ID="Line 28" stroked="t" o:allowincell="f" style="position:absolute;flip:x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31,5052" to="1255,5052" ID="Line 29" stroked="t" o:allowincell="f" style="position:absolute;flip:x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3,10856" to="1255,10857" ID="Line 30" stroked="t" o:allowincell="f" style="position:absolute;flip:x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80,1112" to="980,5041" ID="Line 31" stroked="t" o:allowincell="f" style="position:absolute;flip:x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98,1112" to="698,5041" ID="Line 3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78,10863" to="978,11414" ID="Line 3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0;top:865;width:247;height:515;mso-wrap-style:square;v-text-anchor:top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1425;width:247;height:516;mso-wrap-style:square;v-text-anchor:top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1197;width:247;height:1326;mso-wrap-style:square;v-text-anchor:top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3131;width:247;height:791;mso-wrap-style:square;v-text-anchor:top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4243;width:247;height:515;mso-wrap-style:square;v-text-anchor:top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10610;width:247;height:516;mso-wrap-style:square;v-text-anchor:top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;top:10702;width:338;height:516;mso-wrap-style:none;v-text-anchor:middle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;top:-228;width:382;height:5711;mso-wrap-style:square;v-text-anchor:top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GOST type B" w:hAnsi="GOST type B" w:eastAsia="Times New Roman" w:cs="GOST type B"/>
                            <w:color w:val="auto"/>
                            <w:lang w:val="ru-RU" w:bidi="ar-SA"/>
                          </w:rPr>
                          <w:t>АКЗ. 00.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7190</wp:posOffset>
                </wp:positionH>
                <wp:positionV relativeFrom="page">
                  <wp:posOffset>29845</wp:posOffset>
                </wp:positionV>
                <wp:extent cx="10058400" cy="7222490"/>
                <wp:effectExtent l="9525" t="109918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7222320"/>
                          <a:chOff x="0" y="0"/>
                          <a:chExt cx="10058400" cy="7222320"/>
                        </a:xfrm>
                      </wpg:grpSpPr>
                      <wps:wsp>
                        <wps:cNvSpPr/>
                        <wps:spPr>
                          <a:xfrm rot="5400000">
                            <a:off x="1830600" y="-1005120"/>
                            <a:ext cx="6396840" cy="10058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1174680"/>
                            <a:ext cx="522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828720"/>
                            <a:ext cx="0" cy="638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1524600"/>
                            <a:ext cx="522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2398320"/>
                            <a:ext cx="522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2922120"/>
                            <a:ext cx="517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3272040"/>
                            <a:ext cx="517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6872040"/>
                            <a:ext cx="5227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960" y="828720"/>
                            <a:ext cx="720" cy="243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828720"/>
                            <a:ext cx="0" cy="243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6876360"/>
                            <a:ext cx="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15840" y="678240"/>
                            <a:ext cx="1555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5840" y="1024920"/>
                            <a:ext cx="155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5840" y="882720"/>
                            <a:ext cx="155520" cy="8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5840" y="2084760"/>
                            <a:ext cx="15552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5840" y="2773080"/>
                            <a:ext cx="1555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59280" y="6722280"/>
                            <a:ext cx="155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1640" y="6779160"/>
                            <a:ext cx="2134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152280" y="0"/>
                            <a:ext cx="24012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>АКЗ. 00.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pt;margin-top:-76.8pt;width:647.3pt;height:792pt" coordorigin="604,-1536" coordsize="12946,15840">
                <v:rect id="shape_0" ID="Rectangle 23" stroked="t" o:allowincell="f" style="position:absolute;left:3477;top:-1535;width:10073;height:15839;mso-wrap-style:none;v-text-anchor:middle;rotation:90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604,1897" to="1426,1897" ID="Line 24" stroked="t" o:allowincell="f" style="position:absolute;flip:x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433,1352" to="1433,11408" ID="Line 2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04,2448" to="1426,2448" ID="Line 26" stroked="t" o:allowincell="f" style="position:absolute;flip:x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04,3824" to="1426,3824" ID="Line 27" stroked="t" o:allowincell="f" style="position:absolute;flip:x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04,4649" to="1418,4649" ID="Line 28" stroked="t" o:allowincell="f" style="position:absolute;flip:x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12,5200" to="1426,5200" ID="Line 29" stroked="t" o:allowincell="f" style="position:absolute;flip:x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04,10869" to="1426,10870" ID="Line 30" stroked="t" o:allowincell="f" style="position:absolute;flip:x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53,1352" to="1153,5189" ID="Line 31" stroked="t" o:allowincell="f" style="position:absolute;flip:x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75,1352" to="875,5189" ID="Line 3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52,10876" to="1152,11414" ID="Line 3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19;top:1115;width:244;height:503;mso-wrap-style:square;v-text-anchor:top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;top:1661;width:244;height:504;mso-wrap-style:square;v-text-anchor:top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;top:1437;width:244;height:1296;mso-wrap-style:square;v-text-anchor:top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;top:3330;width:244;height:772;mso-wrap-style:square;v-text-anchor:top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;top:4414;width:244;height:503;mso-wrap-style:square;v-text-anchor:top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0;top:10633;width:244;height:504;mso-wrap-style:square;v-text-anchor:top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;top:10723;width:335;height:504;mso-wrap-style:none;v-text-anchor:middle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;top:47;width:377;height:5578;mso-wrap-style:square;v-text-anchor:top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GOST type B" w:hAnsi="GOST type B" w:eastAsia="Times New Roman" w:cs="GOST type B"/>
                            <w:color w:val="auto"/>
                            <w:lang w:val="ru-RU" w:bidi="ar-SA"/>
                          </w:rPr>
                          <w:t>АКЗ. 00.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6870" cy="488886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870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/>
        <w:t>Рис.3.2. График изменения плотности теплового потока на наружной поверхности тушки кролика, при охлаждении газообразным диоксидом углерода, температура охлаждающей среды 2</w:t>
      </w:r>
      <w:r>
        <w:rPr>
          <w:sz w:val="28"/>
          <w:szCs w:val="28"/>
        </w:rPr>
        <w:t>0±2°С</w:t>
      </w:r>
      <w:r>
        <w:rPr>
          <w:lang w:val="en-US" w:eastAsia="en-US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01835" cy="5456555"/>
            <wp:effectExtent l="0" t="0" r="0" b="0"/>
            <wp:docPr id="5" name="Диаграмма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835" cy="545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Ри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2890</wp:posOffset>
                </wp:positionH>
                <wp:positionV relativeFrom="page">
                  <wp:posOffset>-133985</wp:posOffset>
                </wp:positionV>
                <wp:extent cx="10172700" cy="7386320"/>
                <wp:effectExtent l="9525" t="1019810" r="9525" b="8890"/>
                <wp:wrapNone/>
                <wp:docPr id="6" name="Группа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880" cy="7386480"/>
                          <a:chOff x="0" y="0"/>
                          <a:chExt cx="10172880" cy="7386480"/>
                        </a:xfrm>
                      </wpg:grpSpPr>
                      <wps:wsp>
                        <wps:cNvSpPr/>
                        <wps:spPr>
                          <a:xfrm rot="5400000">
                            <a:off x="1816560" y="-970200"/>
                            <a:ext cx="6539760" cy="10172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1203480"/>
                            <a:ext cx="528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849600"/>
                            <a:ext cx="0" cy="652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1560960"/>
                            <a:ext cx="528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2454840"/>
                            <a:ext cx="528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2990160"/>
                            <a:ext cx="523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" y="3347640"/>
                            <a:ext cx="523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7028280"/>
                            <a:ext cx="5288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280" y="849600"/>
                            <a:ext cx="720" cy="249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49600"/>
                            <a:ext cx="0" cy="249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7032600"/>
                            <a:ext cx="0" cy="34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16560" y="694080"/>
                            <a:ext cx="1573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6560" y="1047600"/>
                            <a:ext cx="1573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6560" y="902160"/>
                            <a:ext cx="157320" cy="84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6560" y="2131200"/>
                            <a:ext cx="15732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6560" y="2836080"/>
                            <a:ext cx="1573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63960" y="6872040"/>
                            <a:ext cx="1573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2360" y="6930360"/>
                            <a:ext cx="2152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153000" y="0"/>
                            <a:ext cx="243360" cy="362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>АКЗ. 00.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3" style="position:absolute;margin-left:21.15pt;margin-top:-86.95pt;width:657.45pt;height:801pt" coordorigin="423,-1739" coordsize="13149,16020">
                <v:rect id="shape_0" ID="Rectangle 23" stroked="t" o:allowincell="f" style="position:absolute;left:3274;top:-1738;width:10298;height:16019;mso-wrap-style:none;v-text-anchor:middle;rotation:90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423,1684" to="1255,1684" ID="Line 24" stroked="t" o:allowincell="f" style="position:absolute;flip:x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263,1127" to="1263,11408" ID="Line 2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3,2247" to="1255,2247" ID="Line 26" stroked="t" o:allowincell="f" style="position:absolute;flip:x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3,3655" to="1255,3655" ID="Line 27" stroked="t" o:allowincell="f" style="position:absolute;flip:x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3,4498" to="1247,4498" ID="Line 28" stroked="t" o:allowincell="f" style="position:absolute;flip:x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31,5061" to="1255,5061" ID="Line 29" stroked="t" o:allowincell="f" style="position:absolute;flip:x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3,10857" to="1255,10858" ID="Line 30" stroked="t" o:allowincell="f" style="position:absolute;flip:x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80,1127" to="980,5050" ID="Line 31" stroked="t" o:allowincell="f" style="position:absolute;flip:x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98,1127" to="698,5050" ID="Line 3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78,10864" to="978,11414" ID="Line 3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40;top:882;width:247;height:514;mso-wrap-style:square;v-text-anchor:top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1439;width:247;height:515;mso-wrap-style:square;v-text-anchor:top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1210;width:247;height:1325;mso-wrap-style:square;v-text-anchor:top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3145;width:247;height:789;mso-wrap-style:square;v-text-anchor:top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4255;width:247;height:514;mso-wrap-style:square;v-text-anchor:top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10611;width:247;height:515;mso-wrap-style:square;v-text-anchor:top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;top:10703;width:338;height:515;mso-wrap-style:none;v-text-anchor:middle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;top:-211;width:382;height:5703;mso-wrap-style:square;v-text-anchor:top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GOST type B" w:hAnsi="GOST type B" w:eastAsia="Times New Roman" w:cs="GOST type B"/>
                            <w:color w:val="auto"/>
                            <w:lang w:val="ru-RU" w:bidi="ar-SA"/>
                          </w:rPr>
                          <w:t>АКЗ. 00.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.3.3. График изменения коэффициента теплоотдачи при охлаждении тушки кролика газообразным диоксидом углерода, </w:t>
      </w:r>
    </w:p>
    <w:p>
      <w:pPr>
        <w:pStyle w:val="Normal"/>
        <w:jc w:val="center"/>
        <w:rPr/>
      </w:pPr>
      <w:r>
        <w:rPr/>
        <w:t>температура охлаждающей среды  20±2°</w:t>
      </w:r>
      <w:r>
        <w:rPr>
          <w:sz w:val="28"/>
          <w:szCs w:val="28"/>
        </w:rPr>
        <w:t>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69145" cy="4877435"/>
            <wp:effectExtent l="0" t="0" r="0" b="0"/>
            <wp:docPr id="7" name="Диаграмма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2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145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ис.3.4. Термограмма процесса охлаждения тушки кролика газообразным диоксидом углер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температуре окружающей среды 15±2°С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62890</wp:posOffset>
                </wp:positionH>
                <wp:positionV relativeFrom="page">
                  <wp:posOffset>-131445</wp:posOffset>
                </wp:positionV>
                <wp:extent cx="10172700" cy="7383780"/>
                <wp:effectExtent l="9525" t="1021080" r="9525" b="9525"/>
                <wp:wrapNone/>
                <wp:docPr id="8" name="Группа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880" cy="7383960"/>
                          <a:chOff x="0" y="0"/>
                          <a:chExt cx="10172880" cy="7383960"/>
                        </a:xfrm>
                      </wpg:grpSpPr>
                      <wps:wsp>
                        <wps:cNvSpPr/>
                        <wps:spPr>
                          <a:xfrm rot="5400000">
                            <a:off x="1817280" y="-971280"/>
                            <a:ext cx="6537960" cy="10172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1202760"/>
                            <a:ext cx="528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848880"/>
                            <a:ext cx="0" cy="652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1560240"/>
                            <a:ext cx="528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2453760"/>
                            <a:ext cx="528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2989080"/>
                            <a:ext cx="523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" y="3346560"/>
                            <a:ext cx="523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7025760"/>
                            <a:ext cx="5288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280" y="848880"/>
                            <a:ext cx="720" cy="2491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48880"/>
                            <a:ext cx="0" cy="2491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7030080"/>
                            <a:ext cx="0" cy="34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16560" y="693360"/>
                            <a:ext cx="1573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6560" y="1047240"/>
                            <a:ext cx="1573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6560" y="902880"/>
                            <a:ext cx="157320" cy="84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6560" y="2129760"/>
                            <a:ext cx="15732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6560" y="2834640"/>
                            <a:ext cx="1573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63960" y="6869520"/>
                            <a:ext cx="1573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2360" y="6927840"/>
                            <a:ext cx="2152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153000" y="0"/>
                            <a:ext cx="243360" cy="362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>АКЗ. 00.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7" style="position:absolute;margin-left:21.15pt;margin-top:-86.85pt;width:657.4pt;height:801pt" coordorigin="423,-1737" coordsize="13148,16020">
                <v:rect id="shape_0" ID="Rectangle 23" stroked="t" o:allowincell="f" style="position:absolute;left:3276;top:-1736;width:10295;height:16019;mso-wrap-style:none;v-text-anchor:middle;rotation:90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423,1687" to="1255,1687" ID="Line 24" stroked="t" o:allowincell="f" style="position:absolute;flip:x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263,1130" to="1263,11408" ID="Line 2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3,2250" to="1255,2250" ID="Line 26" stroked="t" o:allowincell="f" style="position:absolute;flip:x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3,3657" to="1255,3657" ID="Line 27" stroked="t" o:allowincell="f" style="position:absolute;flip:x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3,4500" to="1247,4500" ID="Line 28" stroked="t" o:allowincell="f" style="position:absolute;flip:x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31,5063" to="1255,5063" ID="Line 29" stroked="t" o:allowincell="f" style="position:absolute;flip:x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3,10857" to="1255,10858" ID="Line 30" stroked="t" o:allowincell="f" style="position:absolute;flip:x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80,1130" to="980,5052" ID="Line 31" stroked="t" o:allowincell="f" style="position:absolute;flip:x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98,1130" to="698,5052" ID="Line 3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78,10864" to="978,11414" ID="Line 3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40;top:885;width:247;height:514;mso-wrap-style:square;v-text-anchor:top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1442;width:247;height:515;mso-wrap-style:square;v-text-anchor:top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1215;width:247;height:1324;mso-wrap-style:square;v-text-anchor:top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3147;width:247;height:789;mso-wrap-style:square;v-text-anchor:top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4257;width:247;height:514;mso-wrap-style:square;v-text-anchor:top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10611;width:247;height:515;mso-wrap-style:square;v-text-anchor:top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;top:10703;width:338;height:515;mso-wrap-style:none;v-text-anchor:middle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;top:-207;width:382;height:5701;mso-wrap-style:square;v-text-anchor:top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GOST type B" w:hAnsi="GOST type B" w:eastAsia="Times New Roman" w:cs="GOST type B"/>
                            <w:color w:val="auto"/>
                            <w:lang w:val="ru-RU" w:bidi="ar-SA"/>
                          </w:rPr>
                          <w:t>АКЗ. 00.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0355</wp:posOffset>
                </wp:positionH>
                <wp:positionV relativeFrom="page">
                  <wp:posOffset>-104775</wp:posOffset>
                </wp:positionV>
                <wp:extent cx="10172700" cy="7429500"/>
                <wp:effectExtent l="9525" t="99949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880" cy="7429680"/>
                          <a:chOff x="0" y="0"/>
                          <a:chExt cx="10172880" cy="7429680"/>
                        </a:xfrm>
                      </wpg:grpSpPr>
                      <wps:wsp>
                        <wps:cNvSpPr/>
                        <wps:spPr>
                          <a:xfrm rot="5400000">
                            <a:off x="1797840" y="-945000"/>
                            <a:ext cx="6576840" cy="10172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1212120"/>
                            <a:ext cx="528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856080"/>
                            <a:ext cx="0" cy="656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1571760"/>
                            <a:ext cx="528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2470320"/>
                            <a:ext cx="528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3008520"/>
                            <a:ext cx="523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" y="3368160"/>
                            <a:ext cx="523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7069320"/>
                            <a:ext cx="5288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280" y="856080"/>
                            <a:ext cx="720" cy="250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56080"/>
                            <a:ext cx="0" cy="250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7074000"/>
                            <a:ext cx="0" cy="35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16560" y="698040"/>
                            <a:ext cx="1573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6560" y="1054800"/>
                            <a:ext cx="15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6560" y="909360"/>
                            <a:ext cx="157320" cy="84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6560" y="2143800"/>
                            <a:ext cx="15732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6560" y="2852280"/>
                            <a:ext cx="1573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63960" y="6912000"/>
                            <a:ext cx="15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2360" y="6970320"/>
                            <a:ext cx="2152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153000" y="0"/>
                            <a:ext cx="243360" cy="36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>АКЗ. 00.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-82.7pt;width:658.9pt;height:801pt" coordorigin="482,-1654" coordsize="13178,16020">
                <v:rect id="shape_0" ID="Rectangle 23" stroked="t" o:allowincell="f" style="position:absolute;left:3304;top:-1653;width:10356;height:16019;mso-wrap-style:none;v-text-anchor:middle;rotation:90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482,1744" to="1314,1744" ID="Line 24" stroked="t" o:allowincell="f" style="position:absolute;flip:x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22,1183" to="1322,11522" ID="Line 2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82,2310" to="1314,2310" ID="Line 26" stroked="t" o:allowincell="f" style="position:absolute;flip:x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82,3725" to="1314,3725" ID="Line 27" stroked="t" o:allowincell="f" style="position:absolute;flip:x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82,4573" to="1306,4573" ID="Line 28" stroked="t" o:allowincell="f" style="position:absolute;flip:x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90,5139" to="1314,5139" ID="Line 29" stroked="t" o:allowincell="f" style="position:absolute;flip:x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82,10968" to="1314,10969" ID="Line 30" stroked="t" o:allowincell="f" style="position:absolute;flip:x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39,1183" to="1039,5128" ID="Line 31" stroked="t" o:allowincell="f" style="position:absolute;flip:x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57,1183" to="757,5128" ID="Line 3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37,10975" to="1037,11528" ID="Line 3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99;top:934;width:247;height:517;mso-wrap-style:square;v-text-anchor:top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;top:1496;width:247;height:518;mso-wrap-style:square;v-text-anchor:top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;top:1267;width:247;height:1332;mso-wrap-style:square;v-text-anchor:top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;top:3211;width:247;height:794;mso-wrap-style:square;v-text-anchor:top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;top:4327;width:247;height:517;mso-wrap-style:square;v-text-anchor:top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;top:10720;width:247;height:518;mso-wrap-style:square;v-text-anchor:top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;top:10812;width:338;height:518;mso-wrap-style:none;v-text-anchor:middle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-165;width:382;height:5735;mso-wrap-style:square;v-text-anchor:top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GOST type B" w:hAnsi="GOST type B" w:eastAsia="Times New Roman" w:cs="GOST type B"/>
                            <w:color w:val="auto"/>
                            <w:lang w:val="ru-RU" w:bidi="ar-SA"/>
                          </w:rPr>
                          <w:t>АКЗ. 00.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547225" cy="5066030"/>
            <wp:effectExtent l="0" t="0" r="0" b="0"/>
            <wp:docPr id="10" name="Диаграмма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2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7225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</w:t>
      </w:r>
      <w:r>
        <w:rPr/>
        <w:t>Рис. 3.5. График изменения плотности теплового потока на наружной поверхности тушки кролика, при охлаждении газообразным диоксидом углерода, температура охлаждающей среды 15</w:t>
      </w:r>
      <w:r>
        <w:rPr>
          <w:sz w:val="28"/>
          <w:szCs w:val="28"/>
        </w:rPr>
        <w:t>±2°С</w:t>
      </w:r>
      <w:r>
        <w:rPr>
          <w:lang w:val="en-US" w:eastAsia="en-US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12860" cy="4761230"/>
            <wp:effectExtent l="0" t="0" r="0" b="0"/>
            <wp:docPr id="11" name="Диаграмма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2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860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3.6. График изменения коэффициента теплоотдачи при охлаждении тушки кролика газообразным диоксидом углерода, </w:t>
      </w:r>
    </w:p>
    <w:p>
      <w:pPr>
        <w:pStyle w:val="Normal"/>
        <w:jc w:val="center"/>
        <w:rPr/>
      </w:pPr>
      <w:r>
        <w:rPr/>
        <w:t>температура охлаждающей среды  15±2°</w:t>
      </w:r>
      <w:r>
        <w:rPr>
          <w:sz w:val="28"/>
          <w:szCs w:val="28"/>
        </w:rPr>
        <w:t>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2890</wp:posOffset>
                </wp:positionH>
                <wp:positionV relativeFrom="page">
                  <wp:posOffset>-62865</wp:posOffset>
                </wp:positionV>
                <wp:extent cx="10172700" cy="7429500"/>
                <wp:effectExtent l="9525" t="999490" r="9525" b="8890"/>
                <wp:wrapNone/>
                <wp:docPr id="12" name="Группа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880" cy="7429680"/>
                          <a:chOff x="0" y="0"/>
                          <a:chExt cx="10172880" cy="7429680"/>
                        </a:xfrm>
                      </wpg:grpSpPr>
                      <wps:wsp>
                        <wps:cNvSpPr/>
                        <wps:spPr>
                          <a:xfrm rot="5400000">
                            <a:off x="1797840" y="-945000"/>
                            <a:ext cx="6576840" cy="10172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1212120"/>
                            <a:ext cx="528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856080"/>
                            <a:ext cx="0" cy="656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1571760"/>
                            <a:ext cx="528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2470320"/>
                            <a:ext cx="528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3008520"/>
                            <a:ext cx="523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" y="3368160"/>
                            <a:ext cx="523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7069320"/>
                            <a:ext cx="5288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280" y="856080"/>
                            <a:ext cx="720" cy="250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56080"/>
                            <a:ext cx="0" cy="250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7074000"/>
                            <a:ext cx="0" cy="35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16560" y="698040"/>
                            <a:ext cx="1573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6560" y="1054800"/>
                            <a:ext cx="15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6560" y="909360"/>
                            <a:ext cx="157320" cy="84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6560" y="2143800"/>
                            <a:ext cx="15732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6560" y="2852280"/>
                            <a:ext cx="1573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63960" y="6912000"/>
                            <a:ext cx="15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2360" y="6970320"/>
                            <a:ext cx="2152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153000" y="0"/>
                            <a:ext cx="243360" cy="36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>АКЗ. 00.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7" style="position:absolute;margin-left:21.15pt;margin-top:-79.35pt;width:658.9pt;height:801pt" coordorigin="423,-1587" coordsize="13178,16020">
                <v:rect id="shape_0" ID="Rectangle 23" stroked="t" o:allowincell="f" style="position:absolute;left:3245;top:-1587;width:10356;height:16019;mso-wrap-style:none;v-text-anchor:middle;rotation:90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423,1810" to="1255,1810" ID="Line 24" stroked="t" o:allowincell="f" style="position:absolute;flip:x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263,1249" to="1263,11588" ID="Line 2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3,2376" to="1255,2376" ID="Line 26" stroked="t" o:allowincell="f" style="position:absolute;flip:x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3,3791" to="1255,3791" ID="Line 27" stroked="t" o:allowincell="f" style="position:absolute;flip:x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3,4639" to="1247,4639" ID="Line 28" stroked="t" o:allowincell="f" style="position:absolute;flip:x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31,5205" to="1255,5205" ID="Line 29" stroked="t" o:allowincell="f" style="position:absolute;flip:x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3,11034" to="1255,11035" ID="Line 30" stroked="t" o:allowincell="f" style="position:absolute;flip:x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80,1249" to="980,5194" ID="Line 31" stroked="t" o:allowincell="f" style="position:absolute;flip:x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98,1249" to="698,5194" ID="Line 3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78,11041" to="978,11594" ID="Line 3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40;top:1000;width:247;height:517;mso-wrap-style:square;v-text-anchor:top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1562;width:247;height:518;mso-wrap-style:square;v-text-anchor:top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1333;width:247;height:1332;mso-wrap-style:square;v-text-anchor:top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3277;width:247;height:794;mso-wrap-style:square;v-text-anchor:top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4393;width:247;height:517;mso-wrap-style:square;v-text-anchor:top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10786;width:247;height:518;mso-wrap-style:square;v-text-anchor:top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;top:10878;width:338;height:518;mso-wrap-style:none;v-text-anchor:middle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;top:-99;width:382;height:5735;mso-wrap-style:square;v-text-anchor:top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GOST type B" w:hAnsi="GOST type B" w:eastAsia="Times New Roman" w:cs="GOST type B"/>
                            <w:color w:val="auto"/>
                            <w:lang w:val="ru-RU" w:bidi="ar-SA"/>
                          </w:rPr>
                          <w:t>АКЗ. 00.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2460" cy="5102860"/>
            <wp:effectExtent l="0" t="0" r="0" b="0"/>
            <wp:docPr id="13" name="Диаграмма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2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2460" cy="510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Рис. 3.7. Термограмма процесса охлаждения тушки кролика газообразным диоксидом углерода, </w:t>
      </w:r>
    </w:p>
    <w:p>
      <w:pPr>
        <w:pStyle w:val="Normal"/>
        <w:jc w:val="center"/>
        <w:rPr/>
      </w:pPr>
      <w:r>
        <w:rPr/>
        <w:t>при температуре окружающей среды 10±2°С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2890</wp:posOffset>
                </wp:positionH>
                <wp:positionV relativeFrom="page">
                  <wp:posOffset>-110490</wp:posOffset>
                </wp:positionV>
                <wp:extent cx="10172700" cy="7362825"/>
                <wp:effectExtent l="9525" t="1030605" r="9525" b="9525"/>
                <wp:wrapNone/>
                <wp:docPr id="14" name="Группа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880" cy="7362720"/>
                          <a:chOff x="0" y="0"/>
                          <a:chExt cx="10172880" cy="7362720"/>
                        </a:xfrm>
                      </wpg:grpSpPr>
                      <wps:wsp>
                        <wps:cNvSpPr/>
                        <wps:spPr>
                          <a:xfrm rot="5400000">
                            <a:off x="1826280" y="-983520"/>
                            <a:ext cx="6520320" cy="10172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1198800"/>
                            <a:ext cx="528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846000"/>
                            <a:ext cx="0" cy="650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1555200"/>
                            <a:ext cx="528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2446200"/>
                            <a:ext cx="528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2980080"/>
                            <a:ext cx="523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" y="3336120"/>
                            <a:ext cx="523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7005960"/>
                            <a:ext cx="5288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280" y="846000"/>
                            <a:ext cx="720" cy="248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46000"/>
                            <a:ext cx="0" cy="248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7010280"/>
                            <a:ext cx="0" cy="348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16560" y="690120"/>
                            <a:ext cx="157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6560" y="1044000"/>
                            <a:ext cx="157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6560" y="898560"/>
                            <a:ext cx="157320" cy="83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6560" y="2123280"/>
                            <a:ext cx="15732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6560" y="2825640"/>
                            <a:ext cx="157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63960" y="6850440"/>
                            <a:ext cx="157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2360" y="6908760"/>
                            <a:ext cx="2152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153000" y="0"/>
                            <a:ext cx="243360" cy="361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>АКЗ. 00.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8" style="position:absolute;margin-left:21.15pt;margin-top:-86.15pt;width:656.7pt;height:801pt" coordorigin="423,-1723" coordsize="13134,16020">
                <v:rect id="shape_0" ID="Rectangle 23" stroked="t" o:allowincell="f" style="position:absolute;left:3290;top:-1722;width:10267;height:16019;mso-wrap-style:none;v-text-anchor:middle;rotation:90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423,1714" to="1255,1714" ID="Line 24" stroked="t" o:allowincell="f" style="position:absolute;flip:x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263,1158" to="1263,11408" ID="Line 2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3,2275" to="1255,2275" ID="Line 26" stroked="t" o:allowincell="f" style="position:absolute;flip:x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3,3678" to="1255,3678" ID="Line 27" stroked="t" o:allowincell="f" style="position:absolute;flip:x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3,4519" to="1247,4519" ID="Line 28" stroked="t" o:allowincell="f" style="position:absolute;flip:x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31,5080" to="1255,5080" ID="Line 29" stroked="t" o:allowincell="f" style="position:absolute;flip:x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3,10859" to="1255,10860" ID="Line 30" stroked="t" o:allowincell="f" style="position:absolute;flip:x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80,1158" to="980,5069" ID="Line 31" stroked="t" o:allowincell="f" style="position:absolute;flip:x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98,1158" to="698,5069" ID="Line 3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78,10866" to="978,11414" ID="Line 3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40;top:913;width:247;height:513;mso-wrap-style:square;v-text-anchor:top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1470;width:247;height:513;mso-wrap-style:square;v-text-anchor:top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1241;width:247;height:1321;mso-wrap-style:square;v-text-anchor:top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3170;width:247;height:787;mso-wrap-style:square;v-text-anchor:top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4276;width:247;height:513;mso-wrap-style:square;v-text-anchor:top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10614;width:247;height:513;mso-wrap-style:square;v-text-anchor:top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;top:10706;width:338;height:513;mso-wrap-style:none;v-text-anchor:middle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;top:-174;width:382;height:5686;mso-wrap-style:square;v-text-anchor:top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GOST type B" w:hAnsi="GOST type B" w:eastAsia="Times New Roman" w:cs="GOST type B"/>
                            <w:color w:val="auto"/>
                            <w:lang w:val="ru-RU" w:bidi="ar-SA"/>
                          </w:rPr>
                          <w:t>АКЗ. 00.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31020" cy="4802505"/>
            <wp:effectExtent l="0" t="0" r="0" b="0"/>
            <wp:docPr id="15" name="Диаграмма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2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020" cy="480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14630</wp:posOffset>
                </wp:positionH>
                <wp:positionV relativeFrom="page">
                  <wp:posOffset>-129540</wp:posOffset>
                </wp:positionV>
                <wp:extent cx="10220960" cy="7381875"/>
                <wp:effectExtent l="9525" t="1021715" r="9525" b="9525"/>
                <wp:wrapNone/>
                <wp:docPr id="16" name="Группа 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1120" cy="7381800"/>
                          <a:chOff x="0" y="0"/>
                          <a:chExt cx="10221120" cy="7381800"/>
                        </a:xfrm>
                      </wpg:grpSpPr>
                      <wps:wsp>
                        <wps:cNvSpPr/>
                        <wps:spPr>
                          <a:xfrm rot="5400000">
                            <a:off x="1842120" y="-996840"/>
                            <a:ext cx="6536520" cy="10221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1202040"/>
                            <a:ext cx="531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848520"/>
                            <a:ext cx="0" cy="652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1559520"/>
                            <a:ext cx="531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2452320"/>
                            <a:ext cx="531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2988360"/>
                            <a:ext cx="525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3345120"/>
                            <a:ext cx="525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7023600"/>
                            <a:ext cx="5313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20" y="848520"/>
                            <a:ext cx="720" cy="249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848520"/>
                            <a:ext cx="0" cy="249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7028640"/>
                            <a:ext cx="0" cy="34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15840" y="694080"/>
                            <a:ext cx="1580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5840" y="1047600"/>
                            <a:ext cx="1580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5840" y="902880"/>
                            <a:ext cx="158040" cy="84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5840" y="2129760"/>
                            <a:ext cx="15804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5840" y="2835360"/>
                            <a:ext cx="1580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65040" y="6868800"/>
                            <a:ext cx="1580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2360" y="6927120"/>
                            <a:ext cx="2163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154800" y="0"/>
                            <a:ext cx="243720" cy="36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>АКЗ. 00.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10" style="position:absolute;margin-left:17.35pt;margin-top:-88.7pt;width:659.25pt;height:804.8pt" coordorigin="347,-1774" coordsize="13185,16096">
                <v:rect id="shape_0" ID="Rectangle 23" stroked="t" o:allowincell="f" style="position:absolute;left:3239;top:-1773;width:10293;height:16095;mso-wrap-style:none;v-text-anchor:middle;rotation:90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347,1689" to="1183,1689" ID="Line 24" stroked="t" o:allowincell="f" style="position:absolute;flip:x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91,1132" to="1191,11408" ID="Line 2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47,2252" to="1183,2252" ID="Line 26" stroked="t" o:allowincell="f" style="position:absolute;flip:x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47,3658" to="1183,3658" ID="Line 27" stroked="t" o:allowincell="f" style="position:absolute;flip:x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48,4502" to="1175,4502" ID="Line 28" stroked="t" o:allowincell="f" style="position:absolute;flip:x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56,5064" to="1183,5064" ID="Line 29" stroked="t" o:allowincell="f" style="position:absolute;flip:x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47,10857" to="1183,10858" ID="Line 30" stroked="t" o:allowincell="f" style="position:absolute;flip:x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06,1132" to="906,5053" ID="Line 31" stroked="t" o:allowincell="f" style="position:absolute;flip:x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23,1132" to="623,5053" ID="Line 3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05,10865" to="905,11415" ID="Line 3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63;top:889;width:248;height:514;mso-wrap-style:square;v-text-anchor:top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;top:1446;width:248;height:515;mso-wrap-style:square;v-text-anchor:top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;top:1218;width:248;height:1324;mso-wrap-style:square;v-text-anchor:top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;top:3150;width:248;height:789;mso-wrap-style:square;v-text-anchor:top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;top:4261;width:248;height:514;mso-wrap-style:square;v-text-anchor:top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;top:10613;width:248;height:515;mso-wrap-style:square;v-text-anchor:top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;top:10705;width:340;height:515;mso-wrap-style:none;v-text-anchor:middle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;top:-204;width:383;height:5700;mso-wrap-style:square;v-text-anchor:top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GOST type B" w:hAnsi="GOST type B" w:eastAsia="Times New Roman" w:cs="GOST type B"/>
                            <w:color w:val="auto"/>
                            <w:lang w:val="ru-RU" w:bidi="ar-SA"/>
                          </w:rPr>
                          <w:t>АКЗ. 00.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Рис. 3.8. График изменения плотности теплового потока на наружной поверхности тушки кролика, при охлаждении газообразным диоксидом углерода, температура охлаждающей среды 10</w:t>
      </w:r>
      <w:r>
        <w:rPr>
          <w:sz w:val="28"/>
          <w:szCs w:val="28"/>
        </w:rPr>
        <w:t>±2°С</w:t>
      </w:r>
      <w:r>
        <w:rPr>
          <w:lang w:val="en-US" w:eastAsia="en-US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17660" cy="4779645"/>
            <wp:effectExtent l="0" t="0" r="0" b="0"/>
            <wp:docPr id="17" name="Диаграмма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2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7660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3.9. График изменения коэффициента теплоотдачи при охлаждении тушки кролика газообразным диоксидом углерода, </w:t>
      </w:r>
    </w:p>
    <w:p>
      <w:pPr>
        <w:pStyle w:val="Normal"/>
        <w:jc w:val="center"/>
        <w:rPr/>
      </w:pPr>
      <w:r>
        <w:rPr/>
        <w:t>температура охлаждающей среды  10±2°</w:t>
      </w:r>
      <w:r>
        <w:rPr>
          <w:sz w:val="28"/>
          <w:szCs w:val="28"/>
        </w:rPr>
        <w:t>С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2890</wp:posOffset>
                </wp:positionH>
                <wp:positionV relativeFrom="page">
                  <wp:posOffset>-94615</wp:posOffset>
                </wp:positionV>
                <wp:extent cx="10172700" cy="7346950"/>
                <wp:effectExtent l="9525" t="1038860" r="9525" b="9525"/>
                <wp:wrapNone/>
                <wp:docPr id="18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880" cy="7346880"/>
                          <a:chOff x="0" y="0"/>
                          <a:chExt cx="10172880" cy="7346880"/>
                        </a:xfrm>
                      </wpg:grpSpPr>
                      <wps:wsp>
                        <wps:cNvSpPr/>
                        <wps:spPr>
                          <a:xfrm rot="5400000">
                            <a:off x="1833120" y="-992520"/>
                            <a:ext cx="6506280" cy="10172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1195560"/>
                            <a:ext cx="528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843840"/>
                            <a:ext cx="0" cy="649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1551240"/>
                            <a:ext cx="528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2440800"/>
                            <a:ext cx="528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2973600"/>
                            <a:ext cx="523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" y="3329280"/>
                            <a:ext cx="523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6990840"/>
                            <a:ext cx="5288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280" y="843840"/>
                            <a:ext cx="720" cy="247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43840"/>
                            <a:ext cx="0" cy="247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995160"/>
                            <a:ext cx="0" cy="34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16560" y="689760"/>
                            <a:ext cx="157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6560" y="1042560"/>
                            <a:ext cx="157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6560" y="897840"/>
                            <a:ext cx="15732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6560" y="2118960"/>
                            <a:ext cx="15732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6560" y="2820600"/>
                            <a:ext cx="157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63960" y="6837120"/>
                            <a:ext cx="157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2360" y="6895440"/>
                            <a:ext cx="2152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153000" y="0"/>
                            <a:ext cx="243360" cy="360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>АКЗ. 00.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21.15pt;margin-top:-85.65pt;width:656.15pt;height:801pt" coordorigin="423,-1713" coordsize="13123,16020">
                <v:rect id="shape_0" ID="Rectangle 23" stroked="t" o:allowincell="f" style="position:absolute;left:3301;top:-1711;width:10245;height:16019;mso-wrap-style:none;v-text-anchor:middle;rotation:90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423,1734" to="1255,1734" ID="Line 24" stroked="t" o:allowincell="f" style="position:absolute;flip:x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263,1180" to="1263,11408" ID="Line 2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3,2294" to="1255,2294" ID="Line 26" stroked="t" o:allowincell="f" style="position:absolute;flip:x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3,3695" to="1255,3695" ID="Line 27" stroked="t" o:allowincell="f" style="position:absolute;flip:x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3,4534" to="1247,4534" ID="Line 28" stroked="t" o:allowincell="f" style="position:absolute;flip:x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31,5094" to="1255,5094" ID="Line 29" stroked="t" o:allowincell="f" style="position:absolute;flip:x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3,10860" to="1255,10861" ID="Line 30" stroked="t" o:allowincell="f" style="position:absolute;flip:x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80,1180" to="980,5083" ID="Line 31" stroked="t" o:allowincell="f" style="position:absolute;flip:x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98,1180" to="698,5083" ID="Line 3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78,10867" to="978,11414" ID="Line 3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40;top:937;width:247;height:512;mso-wrap-style:square;v-text-anchor:top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1493;width:247;height:512;mso-wrap-style:square;v-text-anchor:top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1265;width:247;height:1318;mso-wrap-style:square;v-text-anchor:top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3188;width:247;height:785;mso-wrap-style:square;v-text-anchor:top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4293;width:247;height:512;mso-wrap-style:square;v-text-anchor:top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10618;width:247;height:512;mso-wrap-style:square;v-text-anchor:top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;top:10710;width:338;height:512;mso-wrap-style:none;v-text-anchor:middle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;top:-149;width:382;height:5673;mso-wrap-style:square;v-text-anchor:top;rotation:18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GOST type B" w:hAnsi="GOST type B" w:eastAsia="Times New Roman" w:cs="GOST type B"/>
                            <w:color w:val="auto"/>
                            <w:lang w:val="ru-RU" w:bidi="ar-SA"/>
                          </w:rPr>
                          <w:t>АКЗ. 00.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170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SOCPEU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ST type B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Чертежный Знак"/>
    <w:qFormat/>
    <w:rPr>
      <w:rFonts w:ascii="ISOCPEUR" w:hAnsi="ISOCPEUR" w:cs="ISOCPEUR"/>
      <w:i/>
      <w:sz w:val="28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26:00Z</dcterms:created>
  <dc:creator>Семен</dc:creator>
  <dc:description/>
  <dc:language>en-US</dc:language>
  <cp:lastModifiedBy>Behruz Shahobidinov</cp:lastModifiedBy>
  <dcterms:modified xsi:type="dcterms:W3CDTF">2016-06-23T11:26:00Z</dcterms:modified>
  <cp:revision>2</cp:revision>
  <dc:subject/>
  <dc:title/>
</cp:coreProperties>
</file>