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здорового питания предусматривает наиболее полное удовлетворение потребностей населения в высококачественных и разнообразных продуктах питания. В мировой и отечественной практике проблема недостатка в рационе питания населения витаминов и микроэлементов таких как железо, йод, кальций решается созданием продуктов, обогащенных этими ингредиентами в биологически доступной форме. При разработке и создании продуктов функционального питания детского, диетического и геродиетического назначения необходимо знать химический состав сырья, его пищевую ценность, особенности технологической 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ам ученых в ближайшие годы среди принципиально новых пищевых продуктов будут доминировать комбинированные, сбалансированные по своему составу продукты, предназначенные для питания той или другой группы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ая роль в организации питания человека отводится молочным продуктам. Являясь биологически полноценными, они содержат полезные вещества в пропорциях благоприятных для человека. Это в полной мере относится к молочным продуктам. В последнее время в мире стабилизировалось потребление молока и 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 представляет собой пищевой продукт, вырабатываемый из молока путем коагуляции белков, обработки полученного белкового сгустка и последующего созревания сырной массы. При созревании все составные части сырной массы подвергаются глубоким изменениям, в результате которых в ней накапливаются вкусовые и ароматические вещества, приобретаются свойственные данному виду сыра консистенция и рису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одуктов питания сыр занимает одно из первых мест по пищевой и энергетической ценности. Пищевая ценность сыра определяется высоким содержанием в нем белка, молочного жира, а также минеральных солей и витаминов в хорошо сбалансированных соотношениях и легко усваиваемой форме. В 100 г полножирного сыра содержится 28…30 г белка, 32…33 г жира, около 1 г кальция, 0,8 г фосфора. В сыре содержится большое количество свободных аминокислот, в том числе все незаменимые, свободные жирные кислоты, в том числе ненасыщ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гащения сыров полинасыщенными жирными кислотами часть молочного жира при выработке сыра заменяют растительными жирами. С пищевыми продуктами животного происхождения человек получает в сред-нем не менее 30 % суточной потребности в белке и жире, 60 – в кальции, 50 % - в фосфоре и железе. Этому количеству пищевых веществ эквивалентны 140…150 г полножирного зернистого сыра. При замене сыра другой пищей потребовалось бы соответственно 250…300 г мяса или 300…350 г ры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особенностью сыра как пищевого продукта является его способность к длительному хранению. Так, выработанные по традиционной техно-логии сыры могут хранится при минусовых температурах в течении нескольких месяцев [1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икроорганизмов на поверхности и во внутренних частях продуктов питания основная причина их порчи. Подавление жизнедеятельности микроорганизмов является основной задачей длительного сохранения продуктов. С этой задачей помогают справиться способы консервирования, такие как замораживание. Но кроме замораживания существуют еще методы консервирования пищевых продуктов. Это сушка, термостериализация и лучевая стерилизация.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перспективных способов консервирования пищевой продукции является сушка, позволяющая резко сократить расходы на хранение продукции, транспорт, уменьшающая потери, обеспечивающая длительную сохранность органолептических показателей [16]. Сушка молока, творога, кефира, ацидофилина дает возможность максимально сохранить питательную ценность и качественные показатели натуральных молочных продуктов.  Например, для творога сухой остаток составляет 20-35 %, содержание белковых веществ 14-19 %, жира 2-18 %, лактозы 3-3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новые сухие молочные продукты молочно-ягодные кисели в гранулированном виде, молочные десерты, гранулированный чай с молоком, жевательные пастилки. Сухие продукты по сравнению с традиционными имеют ряд преимуществ – длительный срок годности, отсутствие консервантов. Они удобны при транспортировке, обладают высокими потребительскими свойствами, доступны по цене массовому потребителю [17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овышения хранимоспособности консервов, в частности продуктов сушки, являлось актуальной задачей, состоящей при разработке технологии. При хранении микробиологическая порча сухих молочных продуктов, как правило, не имеет решающего значения. Их изменения в основном происходят в результате химических реакций. Наиболее легко подвержена изменениям жировая часть продуктов. Окисление жировой фазы молока весьма сложный процесс, который, в конечном счете, ведет к ухудшению запаха, вкуса и утрате питательной ценности из-за разрушения витаминов, жирных кислот и появлению токсичных продуктов окисления липидов, то есть приводит к порче продукта [1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282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196215</wp:posOffset>
              </wp:positionV>
              <wp:extent cx="6596380" cy="1027176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6280" cy="10271880"/>
                        <a:chOff x="0" y="0"/>
                        <a:chExt cx="6596280" cy="1027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6280" cy="1027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27560"/>
                          <a:ext cx="658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25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9736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880" y="973188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973188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08640"/>
                          <a:ext cx="251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89360"/>
                          <a:ext cx="251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9520" y="990972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7360" y="10096560"/>
                          <a:ext cx="8485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3400" y="10096560"/>
                          <a:ext cx="505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74520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981720"/>
                          <a:ext cx="329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3840" y="9871200"/>
                          <a:ext cx="3652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З.00.00.000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5.45pt;width:519.4pt;height:808.8pt" coordorigin="1132,309" coordsize="10388,16176">
              <v:rect id="shape_0" stroked="t" o:allowincell="f" style="position:absolute;left:1132;top:309;width:10387;height:1617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99,15635" to="1699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628" to="11507,156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7,15635" to="226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7,15635" to="368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7,15643" to="453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5,15635" to="5105,164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5635" to="10952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913" to="5094,159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7,16198" to="5094,161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8,15915" to="11513,159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2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9;top:16209;width:133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0;top:16209;width:79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1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5656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6028;width:518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4;top:15854;width:5751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З.00.00.000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Чертежный Знак"/>
    <w:qFormat/>
    <w:rPr>
      <w:rFonts w:ascii="ISOCPEUR;Arial" w:hAnsi="ISOCPEUR;Arial" w:eastAsia="Times New Roman" w:cs="Times New Roman"/>
      <w:i/>
      <w:sz w:val="28"/>
      <w:lang w:val="uk-UA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6:00Z</dcterms:created>
  <dc:creator>Александр и Наталья</dc:creator>
  <dc:description/>
  <cp:keywords/>
  <dc:language>en-US</dc:language>
  <cp:lastModifiedBy>женя</cp:lastModifiedBy>
  <dcterms:modified xsi:type="dcterms:W3CDTF">2016-05-09T13:56:00Z</dcterms:modified>
  <cp:revision>7</cp:revision>
  <dc:subject/>
  <dc:title/>
</cp:coreProperties>
</file>