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ая промышленность является одной из основных перерабатывающих промышленностей народного хозяйства. Природные и климатические условия, а также большая протяженность нашей страны вносят некоторую специфику в пищевую индустрию. Кроме того, любая отрасль промышленности, в условиях не безграничности ресурсов нашей планеты и в частности нашей страны, должна носить ресурсосберегающий характ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новаций в технологию производства пищевой промышленности предполагает и внедрение инноваций в методы контроля продукции пищевой промышленности. Применение показателя «активность воды» в пищевой промышленности не является новым. В странах европейского экономического союза этот показатель введен в мясную индустрию, как один из основных параметров оценки качества получаемой продукции. Однако, в нашей стране этот показатель не приобрел такого распространения и используется только в научно –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ость производства продукции растениеводства и животноводства обуславливает использование различных методов консервирования. Все методы консервирования имеют как преимущества, так и недостатки. При этом, неотъемлемой частью всех методов консервирования является наличие параметров, характеризующих их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распространенным и, пожалуй, эффективным способом является способ консервирования, основанный на принципе анабиоза. Используя принцип анабиоза в консервировании, воздействуют на влагу, содержащуюся в пищевом продукте тем, или иным способом. Контроль такого параметра, как «активность воды» будет быстрым и эффективным способом контроля качества полученной продукции, ее пригодность к хранению (в данном случае есть возможность прогнозирования устойчивости пищевого продукта в процессе хранения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получил широкое распространение способ сушки в вакууме. Этот способ позволяет сохранить основные биологические качества материала, подвергаемого сушке, т.к. сушка характеризуется низким температурным уровнем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 содержат в себе все необходимые вещества, необходимые для обеспечения жизнедеятельности человеческого организма на протяжении всей его жизни, и с этим качеством молока не может сравниться ни один другой натуральный продукт. Кроме того, белки молока содержат незаменимые аминокислоты, не присутствующие ни в каких других продуктах, да и усваиваются они лучше других. Многие микроэлементы, содержащиеся в молоке, также усваиваются гораздо лучше, чем в других продуктах. Молоко содержит также комплекс витаминов, ферментов, гормонов и иммунных тел, помогающих организму противостоять различным заболеваниям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021" w:footer="276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196215</wp:posOffset>
              </wp:positionV>
              <wp:extent cx="6596380" cy="1027176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6280" cy="10271880"/>
                        <a:chOff x="0" y="0"/>
                        <a:chExt cx="6596280" cy="102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6280" cy="102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27560"/>
                          <a:ext cx="658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9736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73188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973188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08640"/>
                          <a:ext cx="251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89360"/>
                          <a:ext cx="251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9520" y="990972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7360" y="10096560"/>
                          <a:ext cx="8485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3400" y="10096560"/>
                          <a:ext cx="505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74520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981720"/>
                          <a:ext cx="329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3840" y="9871200"/>
                          <a:ext cx="3652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З.00.00.000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5.45pt;width:519.4pt;height:808.8pt" coordorigin="1132,309" coordsize="10388,16176">
              <v:rect id="shape_0" stroked="t" o:allowincell="f" style="position:absolute;left:1132;top:309;width:10387;height:1617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9,15635" to="1699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628" to="11507,15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5" to="226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7,15635" to="368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7,15643" to="453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5,15635" to="5105,16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35" to="10952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913" to="5094,159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7,16198" to="5094,16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8,15915" to="11513,159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9;width:133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0;top:16209;width:79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1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56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6028;width:518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4;top:15854;width:5751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З.00.00.000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Чертежный Знак"/>
    <w:qFormat/>
    <w:rPr>
      <w:rFonts w:ascii="ISOCPEUR;Arial" w:hAnsi="ISOCPEUR;Arial" w:eastAsia="Times New Roman" w:cs="Times New Roman"/>
      <w:i/>
      <w:sz w:val="28"/>
      <w:lang w:val="uk-UA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6:00Z</dcterms:created>
  <dc:creator>Александр и Наталья</dc:creator>
  <dc:description/>
  <cp:keywords/>
  <dc:language>en-US</dc:language>
  <cp:lastModifiedBy>женя</cp:lastModifiedBy>
  <dcterms:modified xsi:type="dcterms:W3CDTF">2016-05-09T14:10:00Z</dcterms:modified>
  <cp:revision>6</cp:revision>
  <dc:subject/>
  <dc:title/>
</cp:coreProperties>
</file>