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проведенной работы были получе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ы периоды дегидратации воды и деструкции сухих веществ при термической обработке полутвердых сыров. Установлено, что наибольшая часть влаги в исследованных сырах: от 60,3 % («Пошехонский») до 69,7 % («Костромской») приходится на свободную влагу. Для сыра «Голландский» извлечение основной массы влаги наблюдается на температурной участке 73-172° С. Для сыров «Костромской» и «Пошехонский» температурные диапазоны лежат в пределах 78-196° С и 94-242° С соответственно. Температура, при которой начинается процесс деструкции веществ составляет 178, 192 и 211° С соответственно для сыров «Голландский», «Костромской» и «Пошехон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но влияние длины волны инфракрасного излучения на эффективность вакуумной сушки полутвердых сыров. Установлено, что с увеличением длины волны излучения повышается температурный дифференциал между поверхностными слоями (на глубине 0…1 мм) и центром продукта, что обусловлено изменением пропускательной и поглощательной способности ве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н процесс вакуумной сушки полутвердых сыров в нестационарном поле излучения. Установлена эффективность применения трехстадийного метода вакуумной сушки с последовательным изменением длины волны от 3 до 0,8 мкм. Продолжительность сушки при этом составляет 240, 230 и 210 мин. соответственно для сыров «Голландский», «Костромской» и «Пошехон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анализировано влияние пространственного расположения ИК-ламп на качество готового продукта. Установлена зависимость содержания влаги и жира от взаимного расположения продукта и излучателя. </w:t>
      </w:r>
      <w:r>
        <w:rPr>
          <w:rFonts w:cs="Times New Roman" w:ascii="Times New Roman" w:hAnsi="Times New Roman"/>
          <w:sz w:val="28"/>
        </w:rPr>
        <w:t>Рекомендовано обезвоживание при расстоянии между ИК-лампой и продуктом в 20 см, что обеспечивает достаточно равномерный прогрев продукта и его качество при невысоких удельных затратах энергии (2,12÷2,39 кВт/кг вл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Исследовано влияние вакуумной сушки на микроструктуру сыра. После удаления влаги сыр «Голландский» обладает развитой поверхностью с равномерно упорядоченными микропорами со средним размером порядка 10 мкм. Сухой сыр «Костромской» характеризуется более гладкой поверхностью с жировыми глобулами различного диаметра (20…90 мкм). В сыре «Пошехонский» присутствуют разломы и микропоры, большинство из которых имеют малый размер - менее 10 м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28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6:00Z</dcterms:created>
  <dc:creator>Александр и Наталья</dc:creator>
  <dc:description/>
  <cp:keywords/>
  <dc:language>en-US</dc:language>
  <cp:lastModifiedBy>женя</cp:lastModifiedBy>
  <dcterms:modified xsi:type="dcterms:W3CDTF">2016-05-09T14:17:00Z</dcterms:modified>
  <cp:revision>8</cp:revision>
  <dc:subject/>
  <dc:title/>
</cp:coreProperties>
</file>