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МЕТОДИКА ПРОВЕДЕНИЯ ИССЛЕДОВА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СПОЛЬЗУЕМОГО ОБОРУ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Методика проведения экспери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экспериментов проводили подготовку оборудования, которая заключалась в следующем: осмотр целостности электропроводки, герметичности соединения трубопроводов, тарировали термодатчики, проверяли уровень масла в вакуумном насосе. А также проверяли заземление всех токоведущих частей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иментов использовали полутвердые сыры следующих марок: «Голландский», «Костромской» и «Пошехон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 нарезался кубиками заданного размера и укладывался на специальный поддон в один слой. Перед помещением продукта в камеру производили обнуление показаний экспериментальных весов. В процессе сушки задавались давлением в камере, плотностью теплового потока и температурой суш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ановки продукта в сушильную камеру производили установку термодатчиков в толщу продукта, на поверхность образца и в саму камеру. Включали холодильную машину и вакуумные насосы и фиксировали данные в процессе эксперимента. В ходе эксперимента контролировали параметры температуры и давления. Допустимое отклонение температуры допускалось не боле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</w:rPr>
        <w:t xml:space="preserve">3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эксперимента задавали и контролировали давление и температуру на поверхности и в толще продукта, а также его массу через определенные промежутки времени, определяли изменение содержания влаги в сыре до и после сушки по результатам взвешивания на аналитических ве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овой доли вла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ую долю влаги определяли арбитражным методом. Для этого из полученных в ходе экспериментов образцов отбирались пробы, взвешивались и укладывались весом 3÷4 грамма в бюксы. Бюксы устанавливались на 3 часа в сушильный шкаф, температура в котором поддерживалась на уровне 120° С.  По истечении 3 часов бюксы извлекались из сушильного шкафа и помещались в эксикатор на 15 минут для того, чтобы температура образцов выровнялась с температурой окружающей среды без влагообмена с ней. Затем высушенные образцы снова взвешивались. Массовая доля влаги определялась по формуле (2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·100 %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2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асса бюксы с навеской до высушивания, г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асса бюксы с навеской после высушивания, г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навески,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олекулярно-массовое распределение белков в </w:t>
      </w:r>
      <w:r>
        <w:rPr>
          <w:rFonts w:cs="Times New Roman" w:ascii="Times New Roman" w:hAnsi="Times New Roman"/>
          <w:sz w:val="28"/>
          <w:szCs w:val="28"/>
        </w:rPr>
        <w:t xml:space="preserve">сыра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ивали с помощью белкового электрофореза методом Лэмли. Просмотр и фотографирование гелей </w:t>
      </w:r>
      <w:r>
        <w:rPr>
          <w:rFonts w:cs="Times New Roman" w:ascii="Times New Roman" w:hAnsi="Times New Roman"/>
          <w:sz w:val="28"/>
          <w:szCs w:val="28"/>
        </w:rPr>
        <w:t>осуществля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УФ-трансиллюминаторе TCP-20M (Vilber Lourmat, США) при длине волны излучения 312 нм. Сохранение и обработку данных осуществляли с помощью гель-документирующе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S</w:t>
      </w:r>
      <w:r>
        <w:rPr>
          <w:rFonts w:cs="Times New Roman" w:ascii="Times New Roman" w:hAnsi="Times New Roman"/>
          <w:sz w:val="28"/>
          <w:szCs w:val="28"/>
        </w:rPr>
        <w:t xml:space="preserve"> (версия 6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аминокислот проводили с помощью ионообменной хроматографии на аминокислотном анализаторе </w:t>
      </w:r>
      <w:r>
        <w:rPr>
          <w:rFonts w:cs="Times New Roman" w:ascii="Times New Roman" w:hAnsi="Times New Roman"/>
          <w:sz w:val="28"/>
          <w:szCs w:val="28"/>
          <w:lang w:val="en-US"/>
        </w:rPr>
        <w:t>ARACU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структуру сыров определяли в Институте угля и углехимии СО РАН (г. Кемерово). Электронно-микроскопические исследования проводили на растровом сканирующем электронном микроскопе </w:t>
      </w:r>
      <w:r>
        <w:rPr>
          <w:rFonts w:cs="Times New Roman" w:ascii="Times New Roman" w:hAnsi="Times New Roman"/>
          <w:sz w:val="28"/>
          <w:szCs w:val="28"/>
          <w:lang w:val="en-US"/>
        </w:rPr>
        <w:t>JE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SM</w:t>
      </w:r>
      <w:r>
        <w:rPr>
          <w:rFonts w:cs="Times New Roman" w:ascii="Times New Roman" w:hAnsi="Times New Roman"/>
          <w:sz w:val="28"/>
          <w:szCs w:val="28"/>
        </w:rPr>
        <w:t xml:space="preserve">-6390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иментальных исследований обрабатывались методом математической статистик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 Описание вакуумной сушильной у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исследований по вакуумной сушке использовалась установка, схема и внешний вид которой представлены на рис.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й продукт загружается на поддоне в вакуумную камеру и устанавливается на тензодатчик, регистрирующий массу образцов. Камера закрывается и включается вакуум-насос и холодильная машина. По достижении заданного значения остаточного давления включаются инфракрасные лампы нагрева. Всего в камере установлено 6 ламп: по 2 лампы с определенной длиной волны. Таким образом, имеется возможность сушить как в стационарном поле излучения, так и в нестационарном, реализуя ступенчатую сушку. По достижении заданной температуры в камере накал на лампах уменьшается. Лампы расположены на расстоянии 20 см от продукта. При этом имеется возможность регулировать данное расстояние. В нижней части камеры расположен трубопровод, соединяющий камеру с десублиматором. Схема расположения инфракрасных ламп представлена на рис. 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теплоты в установке использовались инфракрасные лампы, так как они позволяют быстро менять мощность в достаточно широких пределах вследствие ее малой тепловой инерции. Лампы при работе не выделяют никаких химических соединений, что немаловажно для пищевых продуктов, имеют малые габаритные размеры, высоко эффективные, просты в обслуживании. В установке использовались лампы мощностью 1 кВт. Лампы присоединялась к электрической сети переменного тока напряжением 220 В через специальные устройства, позволяющие менять мо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</wp:posOffset>
            </wp:positionH>
            <wp:positionV relativeFrom="paragraph">
              <wp:posOffset>58420</wp:posOffset>
            </wp:positionV>
            <wp:extent cx="3477895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4" t="1555" r="32739" b="9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80105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6" t="3921" r="32739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15490" cy="291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26" t="3921" r="6220" b="3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1 – Принципиальная схема (а) и внешний вид (б) установки для вакуумной сушк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 – вакуумная камера; 2 – терморегулирующий вентил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ресивер; 4 – конденсатор; 5 – отделитель жидкости; 6 – компрессор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7 - десублиматор; 8 – запорный вентиль; 9 – вакуумный нас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4698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0" t="21283" r="6534" b="2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.2 – Схема расположения инфракрасных ламп в вакуумной кам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есублиматора – удаление влаги, которая испарилась из обезвоживаемого продукта в сушильной камере. Наличие десублиматора позволяет снизить нагрузку на вакуумный насос, поскольку часть влаги замораживается на поверхности испарителя. Десублиматор представляет собой кожухозмеевиковый теплообменный аппарат с внутритрубным кипением хладагента, являющийся испарителем для холодильной машины. Кожух аппарата цилиндрический, аппарат расположен горизонтально ниже вакуумной камеры. Теплый воздух с парами влаги отводится из сушильной камеры в нижнюю часть десублиматора. На поверхности змеевика происходит намораживание влаги, испарившейся из продукта в процессе сушки. В нижней части десублиматора  расположен вентиль для разгерметизации установки и удаления влаги из него после отключения экспериментального стенда. Из верхней части испарителя вакуумный насос отсасывает сухой охлажденный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холодильной машины входят: компрессор, конденсатор, ресивер, терморегулирующий вентиль, десублиматор – испаритель, отделитель жидкости, приборы контроля параметров и автом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и алгоритм процесса сушки задаются в программе, которая контролирует параметры сушки и передает сигналы на приборы автоматики через аналогово-цифровой преобразователь Е14-140М. Таким образом, сигналы, поступающие от датчиков давления, трёх датчиков температуры (они позволяют одновременно контролировать температуру окружающего газа в камере, температуру в продукте и над его поверхностью), датчика веса, передаются на компьютер через АЦП, где происходит регистрация показаний приборов и контроль процесса сушки, а управляющие сигналы передаются через АЦП на вакуум-насос и инфракрасные лампы.</w:t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09" w:top="1021" w:footer="282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196215</wp:posOffset>
              </wp:positionV>
              <wp:extent cx="6596380" cy="1027176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6280" cy="10271880"/>
                        <a:chOff x="0" y="0"/>
                        <a:chExt cx="6596280" cy="102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6280" cy="102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27560"/>
                          <a:ext cx="658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9736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73188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973188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08640"/>
                          <a:ext cx="251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89360"/>
                          <a:ext cx="251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9520" y="990972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7360" y="10096560"/>
                          <a:ext cx="8485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3400" y="10096560"/>
                          <a:ext cx="505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74520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981720"/>
                          <a:ext cx="329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3840" y="9871200"/>
                          <a:ext cx="3652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З.00.00.000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5.45pt;width:519.4pt;height:808.8pt" coordorigin="1132,309" coordsize="10388,16176">
              <v:rect id="shape_0" stroked="t" o:allowincell="f" style="position:absolute;left:1132;top:309;width:10387;height:1617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9,15635" to="1699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628" to="11507,15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5" to="226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7,15635" to="368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7,15643" to="453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5,15635" to="5105,16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35" to="10952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913" to="5094,159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7,16198" to="5094,16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8,15915" to="11513,159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9;width:133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0;top:16209;width:79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1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56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;Microsoft YaHei" w:hAnsi="GOST type A;Microsoft YaHei" w:eastAsia="Times New Roman" w:cs="GOST type A;Microsoft YaHei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6028;width:518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4;top:15854;width:5751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З.00.00.000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Чертежный Знак"/>
    <w:qFormat/>
    <w:rPr>
      <w:rFonts w:ascii="ISOCPEUR;Arial" w:hAnsi="ISOCPEUR;Arial" w:eastAsia="Times New Roman" w:cs="Times New Roman"/>
      <w:i/>
      <w:sz w:val="28"/>
      <w:lang w:val="uk-UA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6:00Z</dcterms:created>
  <dc:creator>Александр и Наталья</dc:creator>
  <dc:description/>
  <cp:keywords/>
  <dc:language>en-US</dc:language>
  <cp:lastModifiedBy>женя</cp:lastModifiedBy>
  <dcterms:modified xsi:type="dcterms:W3CDTF">2016-05-09T14:13:00Z</dcterms:modified>
  <cp:revision>11</cp:revision>
  <dc:subject/>
  <dc:title/>
</cp:coreProperties>
</file>