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итания является одной из важнейших проблем во всем мире. Производство продуктов питания связано с переработкой большого количества сельскохозяйственного сырья. В России необходимо развитие перерабатывающих отраслей для рационального использования вторичных материальных ресурсов. Это позволит расширить ассортимент продуктов пищевого, кормового и технического назначения. При этом создаются реальные условия для создания малоотходных и безотходных произво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условие здорового образа жизни – нормальное питание. Правильное питание обеспечивает нормальный рост, развитие детей, способствует профилактике заболеваний и влияет на продолжительность жизни.  При этом главное – не абсолютное количество потребляемых белков, жиров, витаминов, углеводов, минеральных солей, а их соотношение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следующие методы консервирования растительного сырья:  замораживание, хранение при низкой температуре, соление, копчение, добавление консервантов, применение  особых  видов упаковки, суш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етод консервирования пищевых продуктов имеет ря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инств:   технология и применяемая аппаратура достаточно просты; масса и объем сырья в процессе сушки уменьшаются в несколько раз, чем достигается большая экономия тары, площадей для хранения и транспортных средств;  сушеные    продукты не слишком прихотливы к условиям хранения, не нуждаются в герметичной упаковке, не требуют особых хранилищ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и дни основной задачей пищевой промышленности является создание эффективных способов сушки пищевой продукции с содержанием сухих веществ от 5% до 15% для производства добавок, порошков. Одним из прогрессивных способов сушки является вакуумная су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ку под вакуумом применяют с целью повышения качества готового продукта, так как процесс осуществляется при более низкой температуре, чем в атмосферных условиях. При вакуумной сушке скорость испарения влаги повышается, так как скорость удаления влаги пропорциональна разности давлений водяного пара у поверхности материала и в окружающе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ервирование методом вакуумной сушки не требует добавления каких-либо химических и других ароматизаторов, консервантов, стабилизаторов и т.п., что является еще одним преимуществом. Данный факт примечателен тем, что такие продукты абсолютно пригодны для детского и диетического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ухие продукты залить водой, то через 2-3 минуты они восстановятся. В Европе и США производят сухие овощи, каши, супы, грибы, зелень, мясо с гарниром, растворимый кофе. Рост мирового рынка сухих продуктов, полученных  вакуумной сушкой, составляет 3,5% в год. Вакуумная сушка – это обезвоживание продуктов в вакуумной камере при низком остаточном давлении. Такая сушка почти без потерь сохраняет в течение 5-10 лет свойства натуральных продуктов, их структурную ценность, витамины и биологические активные вещества, запах, цвет, вку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комплексная механизация и автоматизация сушильного производства с целью перевода его на непрерывный производственный поток, начиная от поступления сырья, подготовки его к сушке и кончая упаковкой готового продукта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уумная сушка используется для получения продуктов химии, фармацевтики,  пищевой промыш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огромной территории Сибири с её разнообразными природными условиями с наибольшей остротой встают вопросы сохранения и рационального использования растительных ресурсов, от решения которых зависит не только экономическое развитие региона, по и поддержание оптимальных жизненных параметров в масштабах всей биосферы. Причина этого - в возрастающей с каждым годом интенсивности освоения восточных районов, охватывающего все новые, обширные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метить реальные </w:t>
      </w:r>
      <w:r>
        <w:rPr>
          <w:rFonts w:cs="Times New Roman" w:ascii="Times New Roman" w:hAnsi="Times New Roman"/>
          <w:sz w:val="28"/>
          <w:szCs w:val="28"/>
        </w:rPr>
        <w:t xml:space="preserve">пу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нного </w:t>
      </w:r>
      <w:r>
        <w:rPr>
          <w:rFonts w:cs="Times New Roman" w:ascii="Times New Roman" w:hAnsi="Times New Roman"/>
          <w:sz w:val="28"/>
          <w:szCs w:val="28"/>
        </w:rPr>
        <w:t xml:space="preserve">освоения лесных расти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ов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дикорастущих ягодников, нужно иметь четкое пред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том, какие продукты, какими способами и с какими затратами можно получ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нкретных эконом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исследуются процессы вакуумной сушки молочных проду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дипломной работы является изучение процессов вакуумной сушки молочных продуктов и влияние сушки на свойства 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282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196215</wp:posOffset>
              </wp:positionV>
              <wp:extent cx="6596380" cy="1027176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6280" cy="10271880"/>
                        <a:chOff x="0" y="0"/>
                        <a:chExt cx="6596280" cy="1027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96280" cy="1027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27560"/>
                          <a:ext cx="658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2520" y="973188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973692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880" y="973188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973188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08640"/>
                          <a:ext cx="251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89360"/>
                          <a:ext cx="251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9520" y="990972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7360" y="10096560"/>
                          <a:ext cx="8485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3400" y="10096560"/>
                          <a:ext cx="505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7280" y="1009656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745200"/>
                          <a:ext cx="3294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8880" y="9981720"/>
                          <a:ext cx="329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3840" y="9871200"/>
                          <a:ext cx="3652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З.00.00.000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pt;margin-top:15.45pt;width:519.4pt;height:808.8pt" coordorigin="1132,309" coordsize="10388,16176">
              <v:rect id="shape_0" stroked="t" o:allowincell="f" style="position:absolute;left:1132;top:309;width:10387;height:1617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99,15635" to="1699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628" to="11507,156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7,15635" to="226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7,15635" to="368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7,15643" to="4537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5,15635" to="5105,1646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1,15635" to="10952,164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7,15913" to="5094,159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7,16198" to="5094,1619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8,15915" to="11513,159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9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2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9;top:16209;width:133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0;top:16209;width:79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1;top:16209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5656;width:5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3;top:16028;width:518;height:34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4;top:15854;width:5751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З.00.00.000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Чертежный Знак"/>
    <w:qFormat/>
    <w:rPr>
      <w:rFonts w:ascii="ISOCPEUR;Arial" w:hAnsi="ISOCPEUR;Arial" w:eastAsia="Times New Roman" w:cs="Times New Roman"/>
      <w:i/>
      <w:sz w:val="28"/>
      <w:lang w:val="uk-UA" w:bidi="ar-SA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6:00Z</dcterms:created>
  <dc:creator>Александр и Наталья</dc:creator>
  <dc:description/>
  <cp:keywords/>
  <dc:language>en-US</dc:language>
  <cp:lastModifiedBy>Библотека</cp:lastModifiedBy>
  <cp:lastPrinted>2016-06-15T11:43:00Z</cp:lastPrinted>
  <dcterms:modified xsi:type="dcterms:W3CDTF">2016-06-15T04:45:00Z</dcterms:modified>
  <cp:revision>11</cp:revision>
  <dc:subject/>
  <dc:title/>
</cp:coreProperties>
</file>