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наметилась устойчивая тенденция по удовлетворению потребности населения в высококачественных и разнообразных продуктах питания. При этом большое внимание отводят тому, что продукты питания должны не только обеспечивать потребности человека в основных питательных веществах и энергии, но и выполнять профилактические и лечеб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дачи решаются за счет включения в рацион питания разнообразных молочных продуктов. Одним из ценнейших продуктов питания для людей любого возраста являются сыр и творог. Пищевая ценность данных продуктов заключается в наличии полного набора аминокислот, в том числе незаменимых, молочного жира, лактозы, минеральных веществ и вита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амой важной и сложной проблемы, стоящей перед пищевой промышленностью, является обеспечение населения земного шара продуктами питания. Являясь одним из важнейших факторов окружающей среды, питание с момента рождения до самого последнего дня жизни человека влияет на его организм. Ингредиенты пищевых веществ, поступая в организм человека с пищей и преобразуясь в ходе метаболизма в результате сложных биохимических превращений в структурные элементы клеток, обеспечивают наш организм пластическим материалом и энергией, создают необходимую физиологическую и умственную работоспособность, определяют здоровье, активность и продолжительность жизни человека. Состояние питания поэтому является одним из важнейших факторов, определяющих здоровье 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увеличению объемов производства и повышению качества и конкурентоспособности вырабатываемой продукции обеспечит отечественным производителям доминирующие положение на внутреннем продовольственном рынке, а также конкурентоспособность на внешнем. Рыночные отношения будут стимулировать разработку высокоэффективных процессов и создание конкурентоспособ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экономики России предполагает достижение продовольственной безопасности, которая в официальных документах определяется как способность государства, гарантированная соответствующим ресурсным потенциалом, независимо от внешних и внутренних условий стабильно удовлетворять население страны в целом и каждого гражданина в отдельности продуктами питания в объемах, ассортименте и качестве, достаточных для полноценного физического и социального развития, обеспечения здоровья и расширенного вос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д проблемами производства сухих молочных продуктов работает, возглавляемый академиком В.Д. Харитоновым, ГНУ ВНИМИ Россельхозакадемии и другие научные организации. Пищевые концентраты отличаются хорошим вкусом и высокой питательной ценностью. При небольшой массе и объеме по сравнению с обычными пищевыми продуктами, быстро восстанавливаются. Они транспортабельны и обладают способностью долго сохраняться без искусственного охл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изводства сухих сыров и творога подтверждается их востребованностью в ряде сегментов потребительского рынка пищевых продуктов. Весьма остро ощущается нехватка молока и молочных продуктов в Закавказье, на Крайнем Севере и Дальнем Востоке. Высушенные продукты нужны для организации питания личного состава армии и флота, геологов, работников лесной, газовой, строительной, нефтеперерабатывающей промышленности и т.д., а также для улучшения структуры питания всех возрастных групп населения. Для туристов, путешественников это идеальный вариант, потому что сухие продукты долго хранятся, не требуя особых условий, занимают минимум места, быстро готовятся, к тому же эти продукты очень питатель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населения городов, а также образование крупных городов в ряде географических районов страны, где в силу природных условий развитие молочного животноводства затруднено или вовсе невозможно, приводит к тому, что проблема обеспечения их населения цельномолочными продуктами может быть решена в основном за счет организации производства сухих молочных продуктов. В связи с этим одной из задач молочной промышленности является освоение и широкое внедрение производства сухих быстрорастворимых молочных продуктов различной жирности, в том числе обезжиренных. Сухие продукты не только удобны в употреблении, но и очень экономичны, так как значительно облегчается транспортировка на дальние расстояния. При этом не требуется ни специального транспорта, ни особых условий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м способом сушки является вакуумная сушка, при которой продолжительность процесса сокращается, используется относительно простое и недорогое аппаратурное оформление процесса, в результате чего происходит уменьшение удельных затрат на удаление вл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процесса сушки влажного тела определяются одновременным протеканием ряда физических явлений переноса тепла и массы: теплообменном между поверхностью материала и окружающей средой, испарением влаги с поверхности материала в окружающую среду (массоотдача), перемещением тепла внутри материала (теплоперенос), перемещение влаги внутри материала (массоперено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ов интенсификации вакуумной сушки сыров и творога являются основными задачами настоящей дипломной работы.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021" w:footer="282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196215</wp:posOffset>
              </wp:positionV>
              <wp:extent cx="6596380" cy="1027176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6280" cy="10271880"/>
                        <a:chOff x="0" y="0"/>
                        <a:chExt cx="6596280" cy="1027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96280" cy="1027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27560"/>
                          <a:ext cx="658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25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97369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880" y="973188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9731880"/>
                          <a:ext cx="144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08640"/>
                          <a:ext cx="251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89360"/>
                          <a:ext cx="251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9520" y="9909720"/>
                          <a:ext cx="3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7360" y="10096560"/>
                          <a:ext cx="8485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3400" y="10096560"/>
                          <a:ext cx="505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74520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981720"/>
                          <a:ext cx="329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3840" y="9871200"/>
                          <a:ext cx="36525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З.00.00.000.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pt;margin-top:15.45pt;width:519.4pt;height:808.8pt" coordorigin="1132,309" coordsize="10388,16176">
              <v:rect id="shape_0" stroked="t" o:allowincell="f" style="position:absolute;left:1132;top:309;width:10387;height:1617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99,15635" to="1699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628" to="11507,156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7,15635" to="226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7,15635" to="368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7,15643" to="453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5,15635" to="5105,164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1,15635" to="10952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913" to="5094,159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7,16198" to="5094,161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8,15915" to="11513,159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9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2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9;top:16209;width:133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0;top:16209;width:79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1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5656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6028;width:518;height:34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4;top:15854;width:5751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З.00.00.000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Чертежный Знак"/>
    <w:qFormat/>
    <w:rPr>
      <w:rFonts w:ascii="ISOCPEUR;Arial" w:hAnsi="ISOCPEUR;Arial" w:eastAsia="Times New Roman" w:cs="Times New Roman"/>
      <w:i/>
      <w:sz w:val="28"/>
      <w:lang w:val="uk-UA"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6:00Z</dcterms:created>
  <dc:creator>Александр и Наталья</dc:creator>
  <dc:description/>
  <cp:keywords/>
  <dc:language>en-US</dc:language>
  <cp:lastModifiedBy>Дима</cp:lastModifiedBy>
  <dcterms:modified xsi:type="dcterms:W3CDTF">2016-05-13T10:57:00Z</dcterms:modified>
  <cp:revision>11</cp:revision>
  <dc:subject/>
  <dc:title/>
</cp:coreProperties>
</file>